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397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0"/>
              <w:jc w:val="center"/>
              <w:rPr>
                <w:rStyle w:val="Style15"/>
                <w:rFonts w:ascii="Arial;Tahoma" w:hAnsi="Arial;Tahoma" w:cs="Arial;Tahoma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  <w:u w:val="single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u w:val="single"/>
                <w:lang w:val="en-US" w:eastAsia="en-US"/>
              </w:rPr>
              <w:t>02.04.2025    228  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5"/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R Cyr MT"/>
                <w:b/>
                <w:bCs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  <w:u w:val="single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u w:val="single"/>
                <w:lang w:val="en-US" w:eastAsia="en-US"/>
              </w:rPr>
              <w:t xml:space="preserve">02.04.2024   № 228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864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проекту решения Собрания депутатов Красночетайского муниципального округа Чувашской Республики «Об утверждении отчета об исполнении бюджета Красночетайского  муниципального округа Чувашской Республики за 2024 год»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а Красночетайского муниципального округа Чувашской Республики, решения Собрания депутатов Красночетайского муниципального округа ЧР от 29.09.2022 N С-1/17 "Об утверждении Положения о порядке организации и проведения публичных слушаний на территории Красночетайского муниципального округа Чувашской Республики" </w:t>
      </w:r>
      <w:r>
        <w:rPr>
          <w:bCs/>
        </w:rPr>
        <w:t xml:space="preserve">администрация Красночетайского муниципального округа Чувашской Республики </w:t>
      </w:r>
      <w:r>
        <w:rPr>
          <w:shd w:fill="FFFFFF" w:val="clear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Назначить проведение публичных слушаний в очной форме по проекту решения Собрания депутатов Красночетайского муниципального округа Чувашской Республики «Об утверждении отчета об исполнении бюджета     Красночетайского  муниципального округа Чувашской Республики за 2024 год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2. Определи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дату проведения публичных слушаний – 22 апреля 2025 года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место проведения публичных слушаний – большой зал заседаний администрации Красночетайского муниципального округа Чувашской Республики  по адресу: Чувашская Республика,  Красночетайский район, с. Красные Четаи, пл. Победы, д.1;</w:t>
      </w:r>
    </w:p>
    <w:p>
      <w:pPr>
        <w:pStyle w:val="Normal"/>
        <w:shd w:fill="FFFFFF" w:val="clear"/>
        <w:ind w:firstLine="709"/>
        <w:jc w:val="both"/>
        <w:rPr/>
      </w:pPr>
      <w:r>
        <w:rPr/>
        <w:t>3)  начало проведения публичных слушаний – в 15 час. 30 мин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Назначить ответственным за подготовку и проведение публичных слушаний по проекту решения Собрания депутатов Красночетайского муниципального округа Чувашской Республики, Музякову О.В. – начальника финансового отдела администрации Красночетайского муниципального округа Чувашской Республ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/>
        <w:t>Предложения и замечания по проекту направлять до 17 апреля 2025 года в финансовый отдел администрации Красночетайского муниципального округа Чувашской Республики по адресу: Чувашская Республика,  Красночетайский район, с. Красные Четаи, пл. Победы, д.1, контактный телефон: 2-14-44, 2-15-4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/>
        <w:t>Инициатором проведения публичных слушаний является глава Красночетайского муниципального округа Чувашской Республик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Опубликовать в  информационном издании «Вестник  Красночетайского муниципального округа» и разместить на официальном сайте  Красночетайского муниципального округа Чувашской Республики в информационно-телекоммуникационной сети «Интернет»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ее постановл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ект решения Собрания депутатов  Красночетайского муниципального округа Чувашской Республики «Об утверждении отчета об исполнении бюджета Красночетайского муниципального округа Чувашской Республики за 2024 год»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И.о. главы администрации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      И.Н. Жив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ConsPlusNormal"/>
        <w:ind w:left="5954" w:hanging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    </w:t>
      </w:r>
    </w:p>
    <w:p>
      <w:pPr>
        <w:pStyle w:val="ConsPlusNormal"/>
        <w:ind w:left="5954" w:hanging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     </w:t>
      </w:r>
    </w:p>
    <w:p>
      <w:pPr>
        <w:pStyle w:val="Normal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правового обеспечения                                                               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tabs>
          <w:tab w:val="clear" w:pos="708"/>
          <w:tab w:val="left" w:pos="6225" w:leader="none"/>
          <w:tab w:val="left" w:pos="7005" w:leader="none"/>
        </w:tabs>
        <w:rPr/>
      </w:pPr>
      <w:r>
        <w:rPr/>
        <w:t>Начальник финансового отдела</w:t>
        <w:tab/>
        <w:t xml:space="preserve">           О.В. Музякова</w:t>
      </w:r>
    </w:p>
    <w:sectPr>
      <w:headerReference w:type="default" r:id="rId4"/>
      <w:type w:val="nextPage"/>
      <w:pgSz w:w="11906" w:h="16838"/>
      <w:pgMar w:left="1361" w:right="51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R Cyr MT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1:00Z</dcterms:created>
  <dc:creator>xxx</dc:creator>
  <dc:description/>
  <cp:keywords/>
  <dc:language>en-US</dc:language>
  <cp:lastModifiedBy>Михеев Владимир Владимирович</cp:lastModifiedBy>
  <cp:lastPrinted>2024-04-10T08:56:00Z</cp:lastPrinted>
  <dcterms:modified xsi:type="dcterms:W3CDTF">2025-04-03T08:34:00Z</dcterms:modified>
  <cp:revision>6</cp:revision>
  <dc:subject/>
  <dc:title/>
</cp:coreProperties>
</file>