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95 338 руб. 9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8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Первомайское участковое лесничество, квартал 3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71260" cy="8837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ома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Б3Лп1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/1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/101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07:43:00Z</dcterms:modified>
  <cp:revision>145</cp:revision>
  <dc:subject/>
  <dc:title>Приложение № 2</dc:title>
</cp:coreProperties>
</file>