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сарая с кадастровым номером 21:16:000000:1056, площадь 1.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ул. 1 Денисово, д. 32 в качестве его правообладателя, владеющего данным объектом недвижимости, выявлен Шипулин Николай Михайлович, …………… года рождения, место рождения – ………………………….., паспорт гражданина Российской Федерации серия ….. № …………., …………………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Шипулина Николая Михайловича, на указанное в пункте 1 настоящего постановления имущество, подтверждается </w:t>
      </w:r>
      <w:r>
        <w:rPr>
          <w:sz w:val="22"/>
          <w:szCs w:val="22"/>
        </w:rPr>
        <w:t>Апелляционным определением судебной коллегии по гражданским делам Верховного Суда Чувашской Республики № 33-3339/2022</w:t>
      </w:r>
      <w:r>
        <w:rPr>
          <w:sz w:val="24"/>
          <w:szCs w:val="24"/>
        </w:rPr>
        <w:t xml:space="preserve"> от 24.10.2022 г на земельный участок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7:00Z</dcterms:created>
  <dc:creator>gki</dc:creator>
  <dc:description/>
  <dc:language>en-US</dc:language>
  <cp:lastModifiedBy>marpos_gki</cp:lastModifiedBy>
  <cp:lastPrinted>2024-09-18T08:14:00Z</cp:lastPrinted>
  <dcterms:modified xsi:type="dcterms:W3CDTF">2024-09-18T05:17:00Z</dcterms:modified>
  <cp:revision>2</cp:revision>
  <dc:subject/>
  <dc:title>Чувашское УФАС России</dc:title>
</cp:coreProperties>
</file>