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МУНИЦИПАЛЛĂ ОКРУГĔН АДМИНИСТРАЦИ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 У Ш 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6.2024 ç. № 211-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 МУНИЦИПАЛЬНОГО ОКРУГ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6.2024 г. № 211-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Комсомольское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567"/>
        <w:jc w:val="both"/>
        <w:rPr>
          <w:szCs w:val="28"/>
        </w:rPr>
      </w:pPr>
      <w:r>
        <w:rPr>
          <w:szCs w:val="28"/>
        </w:rPr>
        <w:t>В целях реализации Указа Президента Российской Федерации от 21.12.2017 г. № 618 «Об основных направлениях государственной политики по развитию конкуренции»:</w:t>
      </w:r>
    </w:p>
    <w:p>
      <w:pPr>
        <w:pStyle w:val="Normal"/>
        <w:tabs>
          <w:tab w:val="clear" w:pos="708"/>
          <w:tab w:val="left" w:pos="1005" w:leader="none"/>
        </w:tabs>
        <w:ind w:firstLine="567"/>
        <w:jc w:val="both"/>
        <w:rPr/>
      </w:pPr>
      <w:r>
        <w:rPr>
          <w:szCs w:val="28"/>
        </w:rPr>
        <w:t>1. Создать в администрации Комсомольского муниципального округа Чувашской Республики систему внутреннего обеспечения соответствия требованиям антимонопольного законодательства (антимонопольный комплаенс) в соответствии с Положением об организации в администрации Комсомольского муниципального округа Чувашской Республики системы внутреннего обеспечения соответствия требованиям антимонопольного законодательства согласно приложению к настоящему распоряжению.</w:t>
      </w:r>
    </w:p>
    <w:p>
      <w:pPr>
        <w:pStyle w:val="Normal"/>
        <w:tabs>
          <w:tab w:val="clear" w:pos="708"/>
          <w:tab w:val="left" w:pos="1005" w:leader="none"/>
        </w:tabs>
        <w:ind w:firstLine="567"/>
        <w:jc w:val="both"/>
        <w:rPr>
          <w:szCs w:val="28"/>
        </w:rPr>
      </w:pPr>
      <w:r>
        <w:rPr>
          <w:szCs w:val="28"/>
        </w:rPr>
        <w:t>2. Отделу организационно-контрольной работы администрации Комсомольского муниципального округа Чувашской Республики обеспечить ознакомление муниципальных служащих с настоящим распоряжением.</w:t>
      </w:r>
    </w:p>
    <w:p>
      <w:pPr>
        <w:pStyle w:val="Normal"/>
        <w:tabs>
          <w:tab w:val="clear" w:pos="708"/>
          <w:tab w:val="left" w:pos="1005" w:leader="none"/>
        </w:tabs>
        <w:ind w:firstLine="567"/>
        <w:jc w:val="both"/>
        <w:rPr>
          <w:szCs w:val="28"/>
        </w:rPr>
      </w:pPr>
      <w:r>
        <w:rPr>
          <w:szCs w:val="28"/>
        </w:rPr>
        <w:t>3. Признать утратившим силу распоряжение администрации Комсомольского района Чувашской Республики от 15.02.2019 г. № 34-р.</w:t>
      </w:r>
    </w:p>
    <w:p>
      <w:pPr>
        <w:pStyle w:val="Normal"/>
        <w:tabs>
          <w:tab w:val="clear" w:pos="708"/>
          <w:tab w:val="left" w:pos="1005" w:leader="none"/>
        </w:tabs>
        <w:ind w:firstLine="567"/>
        <w:jc w:val="both"/>
        <w:rPr/>
      </w:pPr>
      <w:r>
        <w:rPr>
          <w:szCs w:val="28"/>
        </w:rPr>
        <w:t>4. 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100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Cs w:val="28"/>
        </w:rPr>
      </w:pPr>
      <w:r>
        <w:rPr>
          <w:szCs w:val="28"/>
        </w:rPr>
        <w:t xml:space="preserve">Глава Комсомольского </w:t>
      </w:r>
    </w:p>
    <w:p>
      <w:pPr>
        <w:pStyle w:val="Normal"/>
        <w:tabs>
          <w:tab w:val="clear" w:pos="708"/>
          <w:tab w:val="left" w:pos="1005" w:leader="none"/>
        </w:tabs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  Н.Н.Раськин</w:t>
      </w:r>
    </w:p>
    <w:p>
      <w:pPr>
        <w:pStyle w:val="Normal"/>
        <w:tabs>
          <w:tab w:val="clear" w:pos="708"/>
          <w:tab w:val="left" w:pos="10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к распоряжению  администрации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сомольского муниципального округа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sz w:val="20"/>
          <w:szCs w:val="20"/>
        </w:rPr>
        <w:tab/>
        <w:t xml:space="preserve">11.06.2024 г. от </w:t>
        <w:softHyphen/>
        <w:softHyphen/>
        <w:softHyphen/>
        <w:softHyphen/>
        <w:softHyphen/>
        <w:softHyphen/>
        <w:softHyphen/>
        <w:softHyphen/>
        <w:softHyphen/>
        <w:t xml:space="preserve"> № 211-р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center"/>
        <w:rPr/>
      </w:pPr>
      <w:r>
        <w:rPr>
          <w:b/>
          <w:sz w:val="26"/>
          <w:szCs w:val="26"/>
        </w:rPr>
        <w:t>об организации в администрации Комсомольского муниципального округа Чувашской Республики системы внутреннего обеспечения соответствия антимонопольного законодательства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ind w:left="86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5" w:leader="none"/>
        </w:tabs>
        <w:ind w:left="0" w:firstLine="709"/>
        <w:jc w:val="both"/>
        <w:rPr/>
      </w:pPr>
      <w:r>
        <w:rPr>
          <w:sz w:val="26"/>
          <w:szCs w:val="26"/>
        </w:rPr>
        <w:t>Положение о системе внутреннего обеспечения соответствия требованиям антимонопольного законодательства в администрации Комсомольского муниципального округа Чувашской Республики (далее - Администрация, антимонопольный комплаенс, Положение) разработано в соответствии с пунктом «е» Национального плана развития конкуренции в Российской Федерации на 2018-2020 годы, утвержденного Указом Президента Российской Федерации от 21 декабря 2017 г. № 618, в целях обеспечения соответствия деятельности Администрации требованиям антимонопольного законодательства в деятельности Админист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5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целей Положения используются понятия, цели, задачи и принципы, установленные распоряжением Правительства Российской Федерации от 18 октября 2018г.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ind w:left="862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РГАНИЗАЦИЯ АНТИМОНОПОЛЬНОГО КОМПЛАЕНСА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sz w:val="26"/>
          <w:szCs w:val="26"/>
        </w:rPr>
        <w:t>Функции уполномоченного подразделения, связанные с организацией и функционированием антимонопольного комплаенса, распределяются между отделом организационно-контрольной работы и отделом экономики, имущественных и земельных отношений округа. К компетенции отдела организационно-контрольной работы Администрации относятся следующие функции уполномоченного подраздел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1 выявление комплаенс-рисков, учет обстоятельств, связанных комплаенс-рисками, определение вероятности возникновения комплаенс-рисков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2 консультирование служащих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рганизация взаимодействия с другими структурными подразделениями Администрации по вопросам, связанным с антимонопольным комплаенс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4 инициирование проверок, связанных с нарушением, выявленными в ходе контроля соответствия деятельности муниципальных служащих требованиям антимонопольного законодательства и участие в них в порядке, установленном действующим законодательством и распоряжением Админист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информирование главы округа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подготовка и внесение на утверждение главы округа карты комплаенс-рисков Админист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определение и внесение на утверждение главы округа ключевых показателей эффективности антимонопольном комплаенс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подготовка для подписания главой округа и утверждения Коллегиальным органом проекта доклада об антимонопольном комплаенс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конфликта интересов в деятельности служащих и структурных подразделений Администрации, разработка предложений по их исключени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дение проверок в случае, предусмотренных пунктом 3.12. Полож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знакомление гражданина Российской Федерации с Положением при поступлении на муниципальную службу в Админист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ординация взаимодействия с Коллегиальным органом, а также функции по обеспечению работы Коллегиального орган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заимодействие с антимонопольным органом и организация содействия ему в части, касающейся вопросов, связанных с проводимыми проверк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компетенции отдела экономики, имущественных и земельных отношений Администрации при содействии отдела организационно-контрольной и кадровой работы относятся следующие функции уполномоченного подразделени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подготовка и предоставление главе округа проекта распоряжения об антимонопольном комплаенсе (внесение изменений в антимонопольный комплаенс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истематического обучения работников Администрации требованиям антимонопольного законодательства и антимонопольного комплаен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4. К компетенции отдела экономики, имущественных и земельных отношений Администрации относятся функции уполномоченного подразделения по информированию главы округа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5. Функции коллегиального органа, осуществляющего оценку эффективности организации и функционирования антимонопольного комплаенса, возлагаются на Общественный совет Комсомоль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6. К функциям Общественного совета Комсомольского муниципального округа Чувашской Республики относя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1 рассмотрение и оценка плана мероприятий («дорожной карты») по снижению комплаенс-рисков Администрации в части, касающейся функционирования антимонопольного комплаен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2 рассмотрение и утверждение доклада об антимонопольном комплаен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ВЫЯВЛЕНИЕ И ОЦЕНКА РИСКОВ НАРУШЕНИЯ АДМИНИСТРАЦИИ АНТИМОНОПОЛЬНОГО ЗАКОНОДАТЕЛЬСТВА (КОМПЛАЕНС - РИСКОВ)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Выявление и оценка комплаенс-рисков Администрации осуществляется отделом организационно-контрольной и кадровой работы Администрации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bookmarkStart w:id="0" w:name="P98"/>
      <w:bookmarkEnd w:id="0"/>
      <w:r>
        <w:rPr>
          <w:sz w:val="26"/>
          <w:szCs w:val="26"/>
        </w:rPr>
        <w:t>3.2. В целях выявления комплаенс-рисков отделом организационно-контрольной работы Администрации в срок не позднее 1 февраля года, следующего за отчетным, проводятся: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 анализ выявленных нарушений антимонопольного законодательства в деятельности Администрации;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 анализ нормативных правовых актов Администрации, а также правовых актов, направленных на регулирование отношений, связанных с защитой конкуренции, предупреждением и пресечением монополистической деятельности и недобросовестной конкуренции и адресованных неопределенному кругу лиц, которые могут иметь признаки нарушения антимонопольного законодательства (публичные заявления, письма, консультации и т.д.);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 анализ проектов нормативных правовых актов Администрации;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4 мониторинг и анализ практики применения Администрацией антимонопольного законодательства (в части соответствующих обзоров и обобщений Администрации);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5 систематическая оценка эффективности разработанных и реализуемых мероприятий по снижению комплаенс-рисков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ри проведении мероприятий, предусмотренных пунктом 3.2 Положения, отдел организационно-контрольной и кадровой работы Администрации осуществляет сбор сведений в структурных подразделениях Администрации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bookmarkStart w:id="1" w:name="P110"/>
      <w:bookmarkEnd w:id="1"/>
      <w:r>
        <w:rPr>
          <w:sz w:val="26"/>
          <w:szCs w:val="26"/>
        </w:rPr>
        <w:t>Руководители структурных подразделений Администрации обеспечивают предоставление в отдел организационно-контрольной и кадровой работы Администрации необходимых документов, в срок не позднее 1 февраля года, следующего за отчетным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6"/>
          <w:szCs w:val="26"/>
        </w:rPr>
        <w:t xml:space="preserve">3.4. На основе анализа, проведенного в соответствии с пунктом 3.2 Положения, и сведений, представленных руководителями структурных подразделений в соответствии с </w:t>
      </w:r>
      <w:hyperlink w:anchor="P106">
        <w:r>
          <w:rPr>
            <w:rStyle w:val="InternetLink"/>
            <w:color w:val="000000"/>
            <w:sz w:val="26"/>
            <w:szCs w:val="26"/>
            <w:u w:val="none"/>
          </w:rPr>
          <w:t>пунктом</w:t>
        </w:r>
      </w:hyperlink>
      <w:r>
        <w:rPr>
          <w:sz w:val="26"/>
          <w:szCs w:val="26"/>
        </w:rPr>
        <w:t xml:space="preserve"> 3.3 Положения, отдел организационно-контрольной работы Администрации в срок не позднее 15 февраля года, следующего за отчетным, готовит: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1 аналитическую справку, содержащую результаты проведенного анализа;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6"/>
          <w:szCs w:val="26"/>
        </w:rPr>
        <w:t xml:space="preserve">3.4.2 проект карты комплаенс-рисков Администрации, подготовленной в соответствии с требованиями, установленными </w:t>
      </w:r>
      <w:hyperlink w:anchor="P141">
        <w:r>
          <w:rPr>
            <w:rStyle w:val="InternetLink"/>
            <w:color w:val="000000"/>
            <w:sz w:val="26"/>
            <w:szCs w:val="26"/>
            <w:u w:val="none"/>
          </w:rPr>
          <w:t>разделом IV</w:t>
        </w:r>
      </w:hyperlink>
      <w:r>
        <w:rPr>
          <w:sz w:val="26"/>
          <w:szCs w:val="26"/>
        </w:rPr>
        <w:t xml:space="preserve"> Положения;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6"/>
          <w:szCs w:val="26"/>
        </w:rPr>
        <w:t xml:space="preserve">3.4.3 проект ключевых показателей эффективности антимонопольного комплаенса в Администрации, разработанных в соответствии с требованиями, установленными </w:t>
      </w:r>
      <w:hyperlink w:anchor="P169">
        <w:r>
          <w:rPr>
            <w:rStyle w:val="InternetLink"/>
            <w:color w:val="000000"/>
            <w:sz w:val="26"/>
            <w:szCs w:val="26"/>
            <w:u w:val="none"/>
          </w:rPr>
          <w:t>разделом VI</w:t>
        </w:r>
      </w:hyperlink>
      <w:r>
        <w:rPr>
          <w:sz w:val="26"/>
          <w:szCs w:val="26"/>
        </w:rPr>
        <w:t xml:space="preserve"> Положения;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6"/>
          <w:szCs w:val="26"/>
        </w:rPr>
        <w:t xml:space="preserve">3.4.4 проект доклада об антимонопольном комплаенсе, подготовленный в соответствии с требованиями, установленными </w:t>
      </w:r>
      <w:hyperlink w:anchor="P186">
        <w:r>
          <w:rPr>
            <w:rStyle w:val="InternetLink"/>
            <w:color w:val="000000"/>
            <w:sz w:val="26"/>
            <w:szCs w:val="26"/>
            <w:u w:val="none"/>
          </w:rPr>
          <w:t>разделом VIII</w:t>
        </w:r>
      </w:hyperlink>
      <w:r>
        <w:rPr>
          <w:sz w:val="26"/>
          <w:szCs w:val="26"/>
        </w:rPr>
        <w:t xml:space="preserve"> Положения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При проведении (не реже одного раза в год) отделом организационно-контрольной и кадровой работы Администрации анализа выявленных нарушений антимонопольного законодательства реализуются мероприятия: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1 сбор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2 составление перечня нарушений антимонопольного законодательства в Администрации, который содержит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При проведении отделом работы Администрации анализа нормативных правовых актов Администрации реализуются мероприятия: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1 разработка исчерпывающего перечня нормативных правовых актов Администрации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, который размещается на официальном сайте (в срок не позднее мая отчетного года);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2 размещение на официальном сайте Администрации уведомления о начале сбора замечаний и предложений организаций и граждан по перечню актов (в срок не позднее мая отчетного года);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3 сбор и анализ представленных замечаний и предложений организаций и граждан по перечню актов (в период с мая по август отчетного года);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6"/>
          <w:szCs w:val="26"/>
        </w:rPr>
        <w:t>3.6.4 представление главе округа сводного доклада с обоснованием целесообразности (нецелесообразности) внесения изменений в нормативные правовые акты Администрации (в срок не позднее сентября отчетного года)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При проведении анализа проектов нормативных правовых актов реализуются мероприятия (в течение отчетного года):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6"/>
          <w:szCs w:val="26"/>
        </w:rPr>
        <w:t>3.7.1 размещение на официальном сайте regulation.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ru в информационно-телекоммуникационной сети «Интернет»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2 сбор и оценка поступивших замечаний и предложений организаций и граждан по проекту нормативного правового акта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bookmarkStart w:id="2" w:name="P128"/>
      <w:bookmarkEnd w:id="2"/>
      <w:r>
        <w:rPr>
          <w:sz w:val="26"/>
          <w:szCs w:val="26"/>
        </w:rPr>
        <w:t>3.8. При проведении мониторинга и анализа практики применения антимонопольного законодательства реализуются мероприятия: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bookmarkStart w:id="3" w:name="P129"/>
      <w:bookmarkEnd w:id="3"/>
      <w:r>
        <w:rPr>
          <w:sz w:val="26"/>
          <w:szCs w:val="26"/>
        </w:rPr>
        <w:t>3.8.1 сбор на постоянной основе сведений о правоприменительной практике в Администрации (в части соответствующих обзоров и обобщений Администрации);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6"/>
          <w:szCs w:val="26"/>
        </w:rPr>
        <w:t xml:space="preserve">3.8.2 подготовка по итогам сбора информации, предусмотренной </w:t>
      </w:r>
      <w:hyperlink w:anchor="P129">
        <w:r>
          <w:rPr>
            <w:rStyle w:val="InternetLink"/>
            <w:color w:val="000000"/>
            <w:sz w:val="26"/>
            <w:szCs w:val="26"/>
            <w:u w:val="none"/>
          </w:rPr>
          <w:t>подпунктом 3.8.1</w:t>
        </w:r>
      </w:hyperlink>
      <w:r>
        <w:rPr>
          <w:sz w:val="26"/>
          <w:szCs w:val="26"/>
        </w:rPr>
        <w:t xml:space="preserve"> настоящего пункта, аналитической справки об изменениях и основных аспектах правоприменительной практики в Администрации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6"/>
          <w:szCs w:val="26"/>
        </w:rPr>
        <w:t xml:space="preserve">3.9. Выявленные комплаенс-риски отражаются в карте комплаенс-рисков Администрации согласно </w:t>
      </w:r>
      <w:hyperlink w:anchor="P141">
        <w:r>
          <w:rPr>
            <w:rStyle w:val="InternetLink"/>
            <w:color w:val="000000"/>
            <w:sz w:val="26"/>
            <w:szCs w:val="26"/>
            <w:u w:val="none"/>
          </w:rPr>
          <w:t>разделу IV</w:t>
        </w:r>
      </w:hyperlink>
      <w:r>
        <w:rPr>
          <w:sz w:val="26"/>
          <w:szCs w:val="26"/>
        </w:rPr>
        <w:t xml:space="preserve"> Положения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 Выявление комплаенс-рисков и присвоение каждому комплаенс-риску соответствующего уровня риска осуществляется отделом организационно-контрольной и кадровой работы совместно с отделом сельского хозяйства, экономики, имущественных и земельных отношений Администрации по результатам оценки комплаенс-рисков, включающей в себя этапы: идентификации комплаенс-риска, анализа комплаенс-риска и сравнительной оценки комплаенс-риска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6"/>
          <w:szCs w:val="26"/>
        </w:rPr>
        <w:t xml:space="preserve">3.11. Распределение выявленных комплаенс-рисков по уровням осуществляется в соответствии с методическим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рекомендациями</w:t>
        </w:r>
      </w:hyperlink>
      <w:r>
        <w:rPr>
          <w:sz w:val="26"/>
          <w:szCs w:val="26"/>
        </w:rPr>
        <w:t>, утвержденными распоряжением Правительства Российской Федерации от 18 октября 2018 г. № 2258-р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bookmarkStart w:id="4" w:name="P137"/>
      <w:bookmarkEnd w:id="4"/>
      <w:r>
        <w:rPr>
          <w:sz w:val="26"/>
          <w:szCs w:val="26"/>
        </w:rPr>
        <w:t>3.12. В случае если в ходе выявления и оценки комплаенс-рисков отделом организационно-контрольной и кадровой работы Администрации обнаруживаются признаки коррупционных рисков, наличия конфликта интересов либо нарушения правил служебного поведения при осуществлении муниципальными служащими Администрации контрольно-надзорных функций, указанные материалы подлежат дополнительному рассмотрению в порядке, установленном внутренними документами Администрации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3. Выявленные комплаенс-риски отражаются в карте комплаенс-рисков в порядке убывания уровня комплаенс-рисков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4. Информация о проведении выявления и оценки комплаенс-рисков включается в доклад об антимонопольном комплаенсе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b/>
          <w:b/>
          <w:sz w:val="26"/>
          <w:szCs w:val="26"/>
        </w:rPr>
      </w:pPr>
      <w:bookmarkStart w:id="5" w:name="P141"/>
      <w:bookmarkEnd w:id="5"/>
      <w:r>
        <w:rPr>
          <w:b/>
          <w:sz w:val="26"/>
          <w:szCs w:val="26"/>
        </w:rPr>
        <w:t xml:space="preserve">IV. КАРТА КОМПЛАЕНС - РИСКОВ АДМИНИСТРАЦИИ 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В карту комплаенс-рисков включ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ыявленные риски (их описание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писание причин возникновения риск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писание условий возникновения рис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2. Карта комплаенс-рисков Администрации утверждается главой округа и размещается на официальном сайте в информационно-телекоммуникационной сети «Интернет» в срок не позднее 1 апреля отчетного года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b/>
          <w:b/>
          <w:sz w:val="26"/>
          <w:szCs w:val="26"/>
        </w:rPr>
      </w:pPr>
      <w:bookmarkStart w:id="6" w:name="P149"/>
      <w:bookmarkEnd w:id="6"/>
      <w:r>
        <w:rPr>
          <w:b/>
          <w:sz w:val="26"/>
          <w:szCs w:val="26"/>
        </w:rPr>
        <w:t xml:space="preserve">V. ПЛАН МЕРОПРИЯТИЙ («ДОРОЖНАЯ КАРТА») ПО СНИЖЕНИЮ КОМПЛАЕНС - РИСКОВ АДМИНИСТРАЦИИ 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В целях снижения комплаенс-рисков отделом организационно-контрольной и кадровой работы Администрации ежегодно разрабатывается план мероприятий («дорожная карта») по снижению комплаенс-рисков Администрации. План мероприятий («дорожная карта») по снижению комплаенс-рисков Администрации подлежит пересмотру в случае внесения изменений в карту комплаенс-рисков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лан мероприятий («дорожная карта») по снижению комплаенс-рисков должен содержать в разрезе каждого комплаенс-риска (согласно карте комплаенс-рисков) конкретные мероприятия, необходимые для устранения выявленных рисков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лане мероприятий («дорожной карте») по снижению комплаенс-рисков в обязательном порядке должны быть указаны: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е меры по минимизации и устранению рисков;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исание конкретных действий (мероприятий), направленных на минимизацию и устранение комплаенс-рисков;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ветственное лицо (должностное лицо, структурное подразделение);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 исполнения мероприятия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в плане мероприятий («дорожной карте») по снижению комплаенс-рисков могут быть указаны дополнительные сведения: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обходимые ресурсы;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лендарный план (для многоэтапного мероприятия);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казатели выполнения мероприятия, критерии качества работы;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к обмену информацией и мониторингу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6"/>
          <w:szCs w:val="26"/>
        </w:rPr>
        <w:t>5.3. План мероприятий («дорожная карта») по снижению комплаенс-рисков утверждается главой округа в срок не позднее 31 декабря года, предшествующему году, на который планируются мероприятия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Отдел организационно-контрольной работы Администрации осуществляет мониторинг исполнения мероприятий плана мероприятий («дорожной карты») по снижению комплаенс-рисков Администрации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Информация об исполнении плана мероприятий («дорожной карты») по снижению комплаенс-рисков подлежит включению в доклад об антимонопольном комплаенсе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center"/>
        <w:rPr>
          <w:b/>
          <w:b/>
          <w:sz w:val="26"/>
          <w:szCs w:val="26"/>
        </w:rPr>
      </w:pPr>
      <w:bookmarkStart w:id="7" w:name="P169"/>
      <w:bookmarkEnd w:id="7"/>
      <w:r>
        <w:rPr>
          <w:b/>
          <w:sz w:val="26"/>
          <w:szCs w:val="26"/>
        </w:rPr>
        <w:t>VI. КЛЮЧЕВЫЕ ПОКАЗАТЕЛИ ЭФФЕКТИВНОСТИ АНТИМОНОПОЛЬНОГО КОМПЛАЕНСА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, в процессе которой происходит оценка качества работы (работоспособности) системы управления комплаенс-рисками в течение отчетного периода. Под отчетным периодом понимается календарный год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Ключевые показатели эффективности антимонопольного комплаенса устанавливаются как для Администрации в целом, так и для структурных подразделений Администрации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Ключевые показатели эффективности антимонопольного комплаенса представляют собой количественные характеристики работы (работоспособности) системы управления комплаенс-рисками. Таки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Ключевые показатели эффективности антимонопольного комплаенса разрабатываются отделом организационно-контрольной работы Администрации совместно с отделом экономики, имущественных и земельных отношений Администрации на отчетный год ежегодно в срок не позднее 1 апреля отчетного года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Отдел организационно-контрольной и кадровой работы Администрации ежегодно проводит оценку достижения ключевых показателей эффективности антимонопольного комплаенса. Информация о достижении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ОЦЕНКА ЭФФЕКТИВНОСТИ АНТИМОНОПОЛЬНОГО КОМПЛАЕНСА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6"/>
          <w:szCs w:val="26"/>
        </w:rPr>
        <w:t>7.1. Оценка эффективности организации и функционирования в Администрации антимонопольного комплаенса осуществляется Общественным советом Комсомольского муниципального округа Чувашской Республики по результатам рассмотрения доклада об антимонопольном комплаенсе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6"/>
          <w:szCs w:val="26"/>
        </w:rPr>
        <w:t>7.2. При оценке эффективности организации и функционирования антимонопольного комплаенса Общественный совет Комсомольского муниципального округа Чувашской Республики использует материалы, содержащиеся в докладе об антимонопольном комплаенсе, а также: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1 карту комплаенс-рисков на отчетный период;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2 ключевые показатели эффективности антимонопольного комплаенса на отчетный период;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3 план мероприятий («дорожную карту») по снижению комплаенс-рисков на отчетный период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8" w:name="P186"/>
      <w:bookmarkStart w:id="9" w:name="P186"/>
      <w:bookmarkEnd w:id="9"/>
    </w:p>
    <w:p>
      <w:pPr>
        <w:pStyle w:val="Normal"/>
        <w:tabs>
          <w:tab w:val="clear" w:pos="708"/>
          <w:tab w:val="left" w:pos="1005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ДОКЛАД ОБ АНТИМОНОПОЛЬНОМ КОМПЛАЕНСЕ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Отделом организационно-контрольной работы Администрации обеспечивается подписание проекта доклада об антимонопольном комплаенсе в срок не позднее 1 марта года, следующего за отчетным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6"/>
          <w:szCs w:val="26"/>
        </w:rPr>
        <w:t>8.2. Общественный совет Комсомольского муниципального округа утверждает доклад об антимонопольном комплаенсе в срок не позднее 1 апреля года, следующего за отчетным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Доклад об антимонопольном комплаенсе должен содержать: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нформацию о результатах проведенной оценки комплаенс-рисков;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информацию об исполнении мероприятий по снижению комплаенс-рисков;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нформацию о достижении ключевых показателей эффективности антимонопольного комплаенса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6"/>
          <w:szCs w:val="26"/>
        </w:rPr>
        <w:t>8.4. Доклад об антимонопольном комплаенсе, утвержденный Общественным советом Комсомольского муниципального округа Чувашской Республики, размещается на официальном сайте Администрации в информационно-телекоммуникационной сети «Интернет» в течение 5 рабочих дней с момента его утверждения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 ОЗНАКОМЛЕНИЕ СЛУЖАЩИХ АДМИНИСТРАЦИИ С АНТИМОНОПОЛЬНЫМ КОМПЛАЕНСОМ. ПРОВЕДЕНИЕ ОБУЧЕНИЯ ТРЕБОВАНИЯМ АНТИМОНОПОЛЬНОГО ЗАКОНОДАТЕЛЬСТВА И АНТИМОНОПОЛЬНОГО КОМПЛАЕНСА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При поступлении на муниципальную службу в Администрацию специалист отдела организационно-контрольной и кадровой работы Администрации обеспечивает ознакомление гражданина Российской Федерации с Положением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Отделом экономики, имущественных и земельных отношений Администрации совместно с отделом организационно-контрольной и кадровой работы Администрации организуется систематическое обучение работников требованиям антимонопольного законодательства и антимонопольного комплаенса в следующих формах: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водный (первичный) инструктаж;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елевой (внеплановый) инструктаж;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обучающие мероприятия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 Вводный (первичный) инструктаж и ознакомление с основами антимонопольного законодательства и Положением проводятся при приеме работников на работу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одный (первичный) инструктаж осуществляется в рамках ежеквартальных семинаров для вновь принятых сотрудников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4. Целевой (внеплановый) инструктаж проводится при изменении антимонопольного законодательства, правового акта об антимонопольном комплаенсе, а также в случае реализации комплаенс-рисков в деятельности Администрации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ой (внеплановый) инструктаж может осуществляться в форме доведения до заинтересованных структурных подразделений информационных сообщений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5. Информация о проведении ознакомления служащих (работников) с антимонопольным комплаенсом, а также о проведении обучающих мероприятий включается в доклад об антимонопольном комплаенсе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. ОТВЕСТВЕННОСТЬ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6"/>
          <w:szCs w:val="26"/>
        </w:rPr>
        <w:t>10.1. Отдел организационно-контрольной работы совместно с отделом экономики, имущественных и земельных отношений Администрации несут ответственность за организацию и функционирование антимонопольного комплаенса в Администрац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2. Муниципальные служащие Администрации несут дисциплинарную ответственность в соответствии с законодательством Российской Федерации за неисполнение внутренних документов, регламентирующих процедуры и мероприятия антимонопольного комплаенса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38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6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70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6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AAE654AAFCEB4B0936CC8E02722F43C4728E60D7F20DB013DC55120A1609CAF64A3F737A8CF8E28AF159D24591F22EA107C745541BAE3Bv4Q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16:00Z</dcterms:created>
  <dc:creator>info11</dc:creator>
  <dc:description/>
  <cp:keywords/>
  <dc:language>en-US</dc:language>
  <cp:lastModifiedBy>Соколова Ольга Рудольфовна</cp:lastModifiedBy>
  <cp:lastPrinted>2024-06-18T10:05:00Z</cp:lastPrinted>
  <dcterms:modified xsi:type="dcterms:W3CDTF">2024-06-21T06:02:00Z</dcterms:modified>
  <cp:revision>20</cp:revision>
  <dc:subject/>
  <dc:title> </dc:title>
</cp:coreProperties>
</file>