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Style27"/>
        <w:ind w:left="0" w:right="48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юджете Алико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Чувашской Республики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7"/>
        <w:ind w:left="1985" w:hanging="1265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 Основные характеристики бюджета Аликовского муниципального округа Чувашской Республики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бюджета Аликовского муниципального округа 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Аликовского муниципального округа  Чувашской Республики в сумме 589 084 900 рублей, в том числе объем безвозмездных поступлений в сумме 468 012 200 рублей, из них объем межбюджетных трансфертов, получаемых из бюджетов бюджетной системы Российской Федерации, в сумме 468 012 200 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Аликовского муниципального округа Чувашской Республики в сумме 591 742 708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 муниципального долга Аликовского муниципального округа Чувашской Республики на 1 января 2025 года в сумме 0,00 рублей,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в том числе верхний предел долга по </w:t>
      </w:r>
      <w:r>
        <w:rPr>
          <w:sz w:val="28"/>
          <w:szCs w:val="28"/>
        </w:rPr>
        <w:t>муниципальным</w:t>
      </w:r>
      <w:r>
        <w:rPr>
          <w:color w:val="252525"/>
          <w:sz w:val="28"/>
          <w:szCs w:val="28"/>
          <w:shd w:fill="FFFFFF" w:val="clear"/>
        </w:rPr>
        <w:t xml:space="preserve"> гарантиям</w:t>
      </w:r>
      <w:r>
        <w:rPr>
          <w:sz w:val="28"/>
          <w:szCs w:val="28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Аликовского муниципального округа Чувашской Республики в сумме 2 657 808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бюджета Аликовского муниципального округа 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Аликовского муниципального округа  Чувашской Республики в сумме 490 138 110 рублей, в том числе объем безвозмездных поступлений в сумме 362 304 410 рублей, из них объем межбюджетных трансфертов, получаемых из бюджетов бюджетной системы Российской Федерации, в сумме 362 304 410 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Аликовского муниципального округа Чувашской Республики в сумме 490 138 110 рублей, в том числе условно утвержденные расходы в сумме 4 767 56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 муниципального долга Аликовского муниципального округа Чувашской Республики на 1 января 2026 года в сумме 0,00 рублей,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в том числе верхний предел долга по </w:t>
      </w:r>
      <w:r>
        <w:rPr>
          <w:sz w:val="28"/>
          <w:szCs w:val="28"/>
        </w:rPr>
        <w:t>муниципальным</w:t>
      </w:r>
      <w:r>
        <w:rPr>
          <w:color w:val="252525"/>
          <w:sz w:val="28"/>
          <w:szCs w:val="28"/>
          <w:shd w:fill="FFFFFF" w:val="clear"/>
        </w:rPr>
        <w:t xml:space="preserve"> гарантиям</w:t>
      </w:r>
      <w:r>
        <w:rPr>
          <w:sz w:val="28"/>
          <w:szCs w:val="28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 бюджета Аликовского муниципального округ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бюджета Аликовского муниципального округа 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Аликовского муниципального округа  Чувашской Республики в сумме 523 376 930 рублей, в том числе объем безвозмездных поступлений в сумме 391 338 830 рублей, из них объем межбюджетных трансфертов, получаемых из бюджетов бюджетной системы Российской Федерации, в сумме 391 338 83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Аликовского муниципального округа Чувашской Республики в сумме 523 376 930 рублей, в том числе условно утвержденные расходы в сумме 10 004 33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 муниципального долга Аликовского муниципального округа Чувашской Республики на 1 января 2027 года в сумме 0,00 рублей,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в том числе верхний предел долга по </w:t>
      </w:r>
      <w:r>
        <w:rPr>
          <w:sz w:val="28"/>
          <w:szCs w:val="28"/>
        </w:rPr>
        <w:t>муниципальным</w:t>
      </w:r>
      <w:r>
        <w:rPr>
          <w:color w:val="252525"/>
          <w:sz w:val="28"/>
          <w:szCs w:val="28"/>
          <w:shd w:fill="FFFFFF" w:val="clear"/>
        </w:rPr>
        <w:t xml:space="preserve"> гарантиям</w:t>
      </w:r>
      <w:r>
        <w:rPr>
          <w:sz w:val="28"/>
          <w:szCs w:val="28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 бюджета Аликовского муниципального округа Чувашской Республики в сумме 0,00 тыс. рублей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127" w:hanging="14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Дополнительные нормативы отчислений от налога на доходы физических лиц в бюджет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в порядке, предусмотренном статьей 61.6 Бюджетного кодекса Российской Федерации, п.2 ст.2 Закона Чувашской Республики "О республиканском бюджете Чувашской Республики на 2024 год и на плановый период 2025 и 2026 годов" </w:t>
      </w:r>
      <w:r>
        <w:rPr>
          <w:color w:val="000000"/>
          <w:spacing w:val="-4"/>
          <w:sz w:val="28"/>
          <w:szCs w:val="28"/>
        </w:rPr>
        <w:t>дополнительные нормативы отчислений от налога</w:t>
      </w:r>
      <w:r>
        <w:rPr>
          <w:color w:val="000000"/>
          <w:spacing w:val="-2"/>
          <w:sz w:val="28"/>
          <w:szCs w:val="28"/>
        </w:rPr>
        <w:t xml:space="preserve"> на доходы физических лиц в 2024 году в бюджет </w:t>
      </w:r>
      <w:r>
        <w:rPr>
          <w:sz w:val="28"/>
          <w:szCs w:val="28"/>
        </w:rPr>
        <w:t>муниципального округа</w:t>
      </w:r>
      <w:r>
        <w:rPr>
          <w:color w:val="000000"/>
          <w:spacing w:val="-2"/>
          <w:sz w:val="28"/>
          <w:szCs w:val="28"/>
        </w:rPr>
        <w:t xml:space="preserve"> – в размере  70,0%, в 2025 году в бюджет </w:t>
      </w:r>
      <w:r>
        <w:rPr>
          <w:sz w:val="28"/>
          <w:szCs w:val="28"/>
        </w:rPr>
        <w:t>муниципального округа</w:t>
      </w:r>
      <w:r>
        <w:rPr>
          <w:color w:val="000000"/>
          <w:spacing w:val="-2"/>
          <w:sz w:val="28"/>
          <w:szCs w:val="28"/>
        </w:rPr>
        <w:t xml:space="preserve"> – 70,0%, в  2026 году – 70%  налоговых доходов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pacing w:val="-2"/>
          <w:sz w:val="28"/>
          <w:szCs w:val="28"/>
        </w:rPr>
        <w:t xml:space="preserve"> Чувашской Республики от указанного нало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985" w:hanging="1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атья 3.  Прогнозируемые объемы поступлений доходов бюджета Аликовского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000000"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spacing w:lineRule="auto" w:line="232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 прогнозируемые объемы поступлений доходов в бюджет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24 год согласно </w:t>
      </w:r>
      <w:r>
        <w:rPr>
          <w:sz w:val="28"/>
          <w:szCs w:val="28"/>
        </w:rPr>
        <w:t>приложению 1 к настоящему решению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 2025 и 2026 годы согласно приложению 2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left="1985" w:hanging="1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. Бюджетные ассигнования бюджета Аликовского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000000"/>
          <w:sz w:val="28"/>
          <w:szCs w:val="28"/>
        </w:rPr>
        <w:t xml:space="preserve"> Чувашской Республики на 2024 год</w:t>
      </w:r>
      <w:bookmarkStart w:id="0" w:name="sub_61"/>
      <w:r>
        <w:rPr>
          <w:b/>
          <w:color w:val="000000"/>
          <w:sz w:val="28"/>
          <w:szCs w:val="28"/>
        </w:rPr>
        <w:t xml:space="preserve"> и на плановый период 2025 и 2026 годов</w:t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ListParagraph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(муниципальным программам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2024 год согласно </w:t>
      </w:r>
      <w:r>
        <w:rPr>
          <w:sz w:val="28"/>
          <w:szCs w:val="28"/>
        </w:rPr>
        <w:t>приложению 3 к настоящему решению;</w:t>
      </w:r>
    </w:p>
    <w:p>
      <w:pPr>
        <w:pStyle w:val="ListParagraph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б) распределение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Аликовского муниципального округа  на 2025 и 2026 годы согласно приложению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распределение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ам расходов, разделам, подразделам классификации расходов бюджета Аликовского муниципального округа Чувашской Республики на 2024 год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распределение бюджетных ассигнований по целевым статьям </w:t>
      </w:r>
      <w:r>
        <w:rPr>
          <w:color w:val="000000"/>
          <w:sz w:val="28"/>
          <w:szCs w:val="28"/>
        </w:rPr>
        <w:t xml:space="preserve">(муниципальным программам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и непрограммным направлениям деятельности), группам (группам и подгруппам) видам расходов,</w:t>
      </w:r>
      <w:r>
        <w:rPr>
          <w:sz w:val="28"/>
          <w:szCs w:val="28"/>
        </w:rPr>
        <w:t xml:space="preserve"> разделам, подразделам классификации расходов бюджета Аликовского муниципального округа Чувашской Республики на 2025 и 2026 годы согласно приложению 6 к настоящему решени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" w:name="sub_62"/>
      <w:bookmarkEnd w:id="0"/>
      <w:bookmarkEnd w:id="1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ую структуру расходов бюджета Аликовского муниципального округа Чувашской Республики на 2024 год согласно приложению 7 к настоящему реш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ую структуру расходов бюджета Аликовского муниципального округа Чувашской Республики на 2025 и 2026 годы согласно приложению 8 к настоящему реш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bookmarkStart w:id="2" w:name="sub_62"/>
      <w:bookmarkEnd w:id="2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в сумме 5 204 100  рублей согласно приложению 17, на  2025 год в сумме 5 237 100 рублей, на  2026 год в сумме 5 286 700  рублей согласно приложению 18 к настоящему реш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 в сумме   83 166 2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в сумме 76 696 900,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 в сумме 91 875 60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Аликовского муниципального округа  Чувашской Республики от поступлений в Дорожный фонд Аликов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 в сумме 83 166 2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в сумме 76 696 900,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 в сумме 91 875 6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1985" w:hanging="1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5.  Особенности использования бюджетных ассигнований по обеспечению деятельности органов  местного самоуправления  Алико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и муниципальных учреждений Алико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е вправе принимать решения, приводящие к увеличению в 2024 году численности муниципальных служащих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, а также работников муниципальных учреждений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2268" w:hanging="155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6. Источники  внутреннего финансирования  дефицита   бюджета Алико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24 год согласно </w:t>
      </w:r>
      <w:r>
        <w:rPr>
          <w:sz w:val="28"/>
          <w:szCs w:val="28"/>
        </w:rPr>
        <w:t>приложению 1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и 2026 годы согласно приложению 12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835" w:hanging="2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left="2835" w:hanging="21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Муниципаль</w:t>
      </w:r>
      <w:r>
        <w:rPr>
          <w:rFonts w:cs="Times New Roman" w:ascii="Times New Roman" w:hAnsi="Times New Roman"/>
          <w:b/>
          <w:sz w:val="28"/>
          <w:szCs w:val="28"/>
        </w:rPr>
        <w:t xml:space="preserve">ные внутренние заимствования Аликов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 муниципальных внутренних заимствований Ал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согласно приложению 1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и 2026 годы согласно приложению 14 к настоящему решению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694" w:hanging="1985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 муниципальных гарантий Аликов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Ал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4 год согласно приложению 1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и 2026 годы согласно приложению 1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2268" w:hanging="155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9.  П</w:t>
      </w:r>
      <w:r>
        <w:rPr>
          <w:b/>
          <w:sz w:val="28"/>
          <w:szCs w:val="28"/>
          <w:lang w:eastAsia="ru-RU"/>
        </w:rPr>
        <w:t>еречень оснований для внесения в ходе исполнения бюджета Аликовского муниципального округа изменений в показатели сводной бюджетной росписи бюджета Аликов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 изменений, связанных с особенностями исполнения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 и перераспределением бюджетных ассигнований между главными распорядителями средств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нения судебных актов, предусматривающих обращение взыскания на средства бюджета Аликовского муниципального округа Чувашской Республик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ьзования (перераспределения) средств резервного фонда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настояще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 Кодекс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, десятым и один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 Аликовского муниципального округа, являющимися в соответствии с настоящим  решением главными распорядителями средств бюджета Аликов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республиканского бюджета, – в пределах размеров, установленных соответствующими нормативными правовыми актами  Чувашской Республи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лата услуг почтовой связи по выплате денежных средств 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Аликовского муниципального округа Чувашской Республики, субсидий, субвенций, иных межбюджетных трансфертов, имеющих целевое назначение, предоставляемых из республиканского бюдж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оответствии с п.8 ст.217 Бюджетного Кодекса, решением начальника финансового отдела администрации Аликовского муниципального округа Чувашской Республики в сводную бюджетную роспись могут вносится изменения в соответствии со ст.30 Положения о регулировании бюджетных правоотношений о регулировании бюджетных правоотношений в Аликовском муниципальном округе Чувашской Республики, утвержденного Решением Собрания депутатов Аликовского муниципального округа Чувашской Республики от 18.11.2022 №5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 О признании утратившими силу отдельных по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ложения решения Собрания депутатов Аликовского района № 66 от 21.12.2022 «О бюджете Аликовского муниципального округа Чувашской Республики на 2023 год и на плановый период 2024 и 2025 годов»  в части, относящейся к плановому периоду.</w:t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путатов Аликовского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Style26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ваш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                                                            Э.К. Волков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07:00Z</dcterms:created>
  <dc:creator>just1</dc:creator>
  <dc:description/>
  <dc:language>en-US</dc:language>
  <cp:lastModifiedBy>Яковлева М.В.</cp:lastModifiedBy>
  <cp:lastPrinted>2020-09-23T12:04:00Z</cp:lastPrinted>
  <dcterms:modified xsi:type="dcterms:W3CDTF">2023-12-08T05:07:00Z</dcterms:modified>
  <cp:revision>2</cp:revision>
  <dc:subject/>
  <dc:title/>
</cp:coreProperties>
</file>