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 xml:space="preserve">2025    35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 xml:space="preserve">2025    35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>
          <w:trHeight w:val="1093" w:hRule="atLeast"/>
        </w:trPr>
        <w:tc>
          <w:tcPr>
            <w:tcW w:w="684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7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Аликовского муниципального округа Чувашской Республики от 03.04.2023 № 393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Выдача молодым семьям, признанным нуждающимся в улучшении жилищных условий, свидетельства о праве на получение социальных выплат на приобретение (строительство) жиль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>Внести в постановление администрации Аликовского муниципального округа Чувашской Республики от 03.04.2023 №393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Выдача молодым семьям, признанным нуждающимся в улучшении жилищных условий, свидетельства о праве на получение социальных выплат на приобретение (строительство) жиль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 дополнить пунктом 2.9. следующего содержания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2.9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8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5-03-20T11:28:00Z</dcterms:modified>
  <cp:revision>2</cp:revision>
  <dc:subject/>
  <dc:title>3</dc:title>
</cp:coreProperties>
</file>