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ющему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ением Фонда пенсионного  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страхования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ConsPlusNonformat"/>
        <w:tabs>
          <w:tab w:val="clear" w:pos="708"/>
          <w:tab w:val="left" w:pos="595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Чувашской Республике - Чувашии </w:t>
      </w:r>
    </w:p>
    <w:p>
      <w:pPr>
        <w:pStyle w:val="ConsPlusNonformat"/>
        <w:tabs>
          <w:tab w:val="clear" w:pos="708"/>
          <w:tab w:val="left" w:pos="5954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.П. Николаеву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ахователе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я в соответствии с учредительными документам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30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9395</wp:posOffset>
                </wp:positionV>
                <wp:extent cx="294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35"/>
                              <w:gridCol w:w="438"/>
                              <w:gridCol w:w="438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.65pt;mso-wrap-distance-left:9pt;mso-wrap-distance-right:0pt;mso-wrap-distance-top:0pt;mso-wrap-distance-bottom:0pt;margin-top:-18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35"/>
                        <w:gridCol w:w="438"/>
                        <w:gridCol w:w="438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5" w:hRule="atLeast"/>
        </w:trPr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инансового обеспечения предупредительных мер по сокращению производственного  травматизма  и  профессиональных заболеваний  работников  и санаторно-курортного лечения работников, занятых на работах с вредными и (или) опасными производственными факторами, утвержденными  приказом  Минтруда  России от 11 июля 2024 г. № 347н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- план финансового обеспечения предупредительных мер).</w:t>
      </w:r>
    </w:p>
    <w:p>
      <w:pPr>
        <w:pStyle w:val="Normal"/>
        <w:ind w:firstLine="709"/>
        <w:jc w:val="both"/>
        <w:rPr/>
      </w:pPr>
      <w:r>
        <w:rPr/>
        <w:t xml:space="preserve">Обязуюсь обеспечить целевое использование средств на финансовое обеспечение предупредительных мер за счет сумм страховых взносов, представить в </w:t>
      </w:r>
      <w:r>
        <w:rPr>
          <w:b/>
          <w:u w:val="single"/>
        </w:rPr>
        <w:t xml:space="preserve">Отделение Фонда пенсионного и социального страхования Российской Федерации по Чувашской Республике – Чувашии </w:t>
      </w:r>
      <w:r>
        <w:rPr/>
        <w:t>отчет по установленной форме и документально подтвердить обоснованность произведенных расходов, осуществлять контроль за объемом средств, направленных на финансовое обеспечение предупредительных мер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. план финансового обеспечения предупредительных мер в </w:t>
      </w:r>
      <w:r>
        <w:rPr>
          <w:u w:val="single"/>
        </w:rPr>
        <w:t>2025</w:t>
      </w:r>
      <w:r>
        <w:rPr/>
        <w:t xml:space="preserve"> году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2. другие документы:  </w:t>
      </w:r>
      <w:r>
        <w:rPr>
          <w:b/>
          <w:color w:val="FF0000"/>
        </w:rPr>
        <w:t>(Страхователь перечисляет все прилагаемые документы)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 мер прошу вручить (направить) (нужное отметить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4"/>
      </w:tblGrid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чном прие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 (в случае если заявление было направлено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____________  ________________________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, наименование страхователя)                     (подпись)                            (Ф.И.О.)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       ____________         _______________________</w:t>
      </w:r>
    </w:p>
    <w:p>
      <w:pPr>
        <w:pStyle w:val="ConsPlusNonformat"/>
        <w:ind w:right="-4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ИО)                      (подпись)                (дата приема заявления)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ФИО</w:t>
      </w:r>
    </w:p>
    <w:p>
      <w:pPr>
        <w:pStyle w:val="Normal"/>
        <w:rPr/>
      </w:pPr>
      <w:r>
        <w:rPr>
          <w:sz w:val="22"/>
          <w:szCs w:val="22"/>
        </w:rPr>
        <w:t>Тел.</w:t>
      </w:r>
      <w:r>
        <w:rPr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FD5062D02270492B0A7B0C3B5C644FCA92682E52717010F3DBF72C0446F0C312D7DU3A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0:00Z</dcterms:created>
  <dc:creator>efremova_gb</dc:creator>
  <dc:description/>
  <dc:language>en-US</dc:language>
  <cp:lastModifiedBy>User</cp:lastModifiedBy>
  <cp:lastPrinted>2015-02-11T10:12:00Z</cp:lastPrinted>
  <dcterms:modified xsi:type="dcterms:W3CDTF">2025-03-18T08:00:00Z</dcterms:modified>
  <cp:revision>2</cp:revision>
  <dc:subject/>
  <dc:title>Управляющему</dc:title>
</cp:coreProperties>
</file>