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10106:28, расположенного по адресу: Чувашская Республика - Чувашия, р-н Яльчикский, с/пос Янтиковское, д Кошки-Куликеево, ул Новая, д 6,  общей площадью 2500 кв. м. в качестве его правообладателя, владеющим данным объектом на праве собственности, выявлена   Мартынова Антонина Евгеньевна, 00.00.0000 года рождения, место рождения: гор. Чебоксары, паспорт гражданина Российской Федерации 00 00 000000, выдан 00.00.0000 года Московским РОВД гор. Чебоксары Чувашской Республики, СНИЛС   000 000 000 00, зарегистрированная по адресу: 428034, Чувашия. Чувашская республика, г. Чебоксары, д. Чандрово, ул. Междуреченская, д. 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В отношении жилого дома с кадастровым номером 21:25:210106:91, расположенного по адресу: Чувашская Республика, р-н. Яльчикский, с/пос. Янтиковское, д. Кошки-Куликеево, ул. Новая, д. 6,  общей площадью 50,8 кв. м., в качестве его правообладателя, владеющим данным объектом на праве собственности, выявлена   Мартынова Антонина Евгеньевна, 00.00.0000 года рождения, место рождения: гор. Чебоксары, паспорт гражданина Российской Федерации 00 00 000000, выдан 00.00.0000 года Московским РОВД гор. Чебоксары Чувашской Республики, СНИЛС   000 000 000 00, зарегистрированная по адресу: 428034, Чувашия. Чувашская республика, г. Чебоксары, д. Чандрово, ул. Междуреченская, д. 3.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40:00Z</dcterms:modified>
  <cp:revision>30</cp:revision>
  <dc:subject/>
  <dc:title/>
</cp:coreProperties>
</file>