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12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12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б утверждении порядка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е их осуществления</w:t>
      </w:r>
    </w:p>
    <w:p>
      <w:pPr>
        <w:pStyle w:val="Normal"/>
        <w:ind w:right="4535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Уставом Аликовского муниципального округа Чувашской Республики, утвержденного решением Собрания депутатов Аликовского муниципального округа №50 от 18.11.2022, Собрание депутатов Аликов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Утвердить Порядок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ок их осуществления,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Утвердить критерии оценки эффективности деятельности лиц, замещающих муниципальные должности в Аликовском муниципальном округе Чувашской Республики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Настоящее решение вступает в силу со дня его официального опубликования в периодическом печатном издании «Аликов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иковского муниципальн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2.09.2023 №21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СТАНОВЛЕНИЯ ДОПОЛНИТЕЛЬНЫХ ВЫПЛАТ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ИСПОЛНЕНИЕ РЕШЕНИЙ, РАСПОРЯЖЕНИЙ, ПОРУЧЕНИЙ, ЗАДАНИЙ ВЫШЕСТОЯЩИХ ОРГАНОВ В ПОРЯДКЕ ПОДЧИНЁННОСТИ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ЛИЦАМ, ЗАМЕЩАЮЩИМ МУНИЦИПАЛЬНЫЕ ДОЛЖНОСТИ В АЛИКОВСКОМ МУНИЦИПАЛЬНОМ ОКРУГЕ ЧУВАШСКОЙ РЕСПУБЛИКИ </w:t>
        <w:br/>
        <w:t>И ПОРЯДОК ИХ ОСУЩЕСТВЛ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Настоящий Порядок устанавливают правила и условия дополнительных выплат лицам, замещающих муниципальные должности в Аликовском муниципальном округе Чувашской Республики на постоянной основе за выполнение заданий особой важности и сложности и иных выплат стимулирующе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Система дополнительных выплат вводится с целью усиления материальной заинтересованности лиц, замещающих муниципальные должности в Аликовском муниципальном округе Чувашской Республики на постоянной основе, в повышении качества выполнения задач и функций, возложенных на органы местного самоуправления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Дополнительные выплаты </w:t>
      </w:r>
      <w:r>
        <w:rPr>
          <w:color w:val="000000"/>
          <w:sz w:val="24"/>
          <w:szCs w:val="24"/>
        </w:rPr>
        <w:t>по итогам работы за квартал, за год, за выполнение разовых и иных поручений лицами, замещающими муниципальные должности в Аликовском муниципальном округе Чувашской Республики на постоянной основе, производится за своевременное, качественное и успешное выполнение задач и функций, возложенных на органы местного самоуправления за счет и в пределах фонда оплаты труда, предусмотренного на содержание органов местного самоуправления в Аликовском муниципальном округе Чувашской Республики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0" w:name="P46"/>
      <w:bookmarkEnd w:id="0"/>
      <w:r>
        <w:rPr>
          <w:sz w:val="24"/>
          <w:szCs w:val="24"/>
        </w:rPr>
        <w:t>При определении суммы дополнительных выплат учитываютс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базовая часть дополнительных выплат (30 процентов), размер которой определяется исходя из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езультатов исполнения должностных обязанносте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воевременного и качественного исполнения протокольных поручен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блюдение служебной дисциплины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с учетом коэффициентов оценк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ышестоящими органами в порядке подчин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мотивационная часть дополнительных выплат (60 процентов), размер которой определяется исходя из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своевременного и качественного выполн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дач и функций, поставле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шим должностным лицом Чувашской Республики, Председателем Кабинета Министров Чувашской Республики, Руководителем Администрации, Первым заместителем Руководителя Администрации Главы Чувашской Республики 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озложенных на органы местного самоуправления за счет и в пределах фонда оплаты труда, предусмотренного на содержание органа местного самоуправления в Аликовском муниципальном округе Чувашской Республике.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выполнения целевых показателей (индикаторов) подпрограмм, государственных программ, участником которой является </w:t>
      </w:r>
      <w:r>
        <w:rPr>
          <w:rFonts w:cs="Times New Roman;Times New Roman" w:ascii="Times New Roman;Times New Roman" w:hAnsi="Times New Roman;Times New Roman"/>
          <w:color w:val="000000"/>
        </w:rPr>
        <w:t>Аликовский муниципальный окру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освоения средств республиканского бюджета, выделяемых </w:t>
      </w:r>
      <w:r>
        <w:rPr>
          <w:rFonts w:cs="Times New Roman;Times New Roman" w:ascii="Times New Roman;Times New Roman" w:hAnsi="Times New Roman;Times New Roman"/>
          <w:color w:val="000000"/>
        </w:rPr>
        <w:t>Аликовскому муниципальному округ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ения показателей эффективност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ополнительная стимулирующая часть дополнительных выплат (10 процентов), размер которой определяется исходя из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личного вклада в обеспечение выполнения задач и функций, возложенных на главу Аликов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едложений по совершенствованию работы Администрации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спользования новых форм и методов работы, положительно отразившихся на результатах деятельности муниципального округ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частия в проект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ижения индивидуальных показателей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е подлежат оказанию дополнительных выплат лица, замещающие муниципальную должность, имеющие дисциплинарное взыскание в виде выговора или предупреждения о неполном должностном соответствии, за расчетный период, в котором объявлены выговор или предупреждение о неполном должностном соответств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эффициенты соответствующей части дополнительных выплат исчисляются по определенным формула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коэффициент базовой части дополнительных выплат (0,3), размер которой определяется исходя из формул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(a1+a2+…+an)/(m*100)=</w:t>
      </w:r>
      <w:r>
        <w:rPr/>
        <w:t>Б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=30;</w:t>
      </w:r>
    </w:p>
    <w:p>
      <w:pPr>
        <w:pStyle w:val="Normal"/>
        <w:ind w:firstLine="709"/>
        <w:jc w:val="both"/>
        <w:rPr/>
      </w:pPr>
      <w:r>
        <w:rPr/>
        <w:t>n= количество выполненных поручений (базовой части);</w:t>
      </w:r>
    </w:p>
    <w:p>
      <w:pPr>
        <w:pStyle w:val="Normal"/>
        <w:ind w:firstLine="709"/>
        <w:jc w:val="both"/>
        <w:rPr/>
      </w:pPr>
      <w:r>
        <w:rPr/>
        <w:t>m= общее количество поручений (базовой части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 – коэффициент базовой части дополнительных выплат.</w:t>
      </w:r>
    </w:p>
    <w:p>
      <w:pPr>
        <w:pStyle w:val="Normal"/>
        <w:ind w:firstLine="709"/>
        <w:jc w:val="both"/>
        <w:rPr/>
      </w:pPr>
      <w:r>
        <w:rPr>
          <w:i/>
        </w:rPr>
        <w:t>б) мотивационная часть дополнительных выплат (0,6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(b1+b2+…+bn)/(m*100)=М, где;  </w:t>
      </w:r>
    </w:p>
    <w:p>
      <w:pPr>
        <w:pStyle w:val="Normal"/>
        <w:ind w:firstLine="709"/>
        <w:jc w:val="both"/>
        <w:rPr/>
      </w:pPr>
      <w:r>
        <w:rPr/>
        <w:t>b=60;</w:t>
      </w:r>
    </w:p>
    <w:p>
      <w:pPr>
        <w:pStyle w:val="Normal"/>
        <w:ind w:firstLine="709"/>
        <w:jc w:val="both"/>
        <w:rPr/>
      </w:pPr>
      <w:r>
        <w:rPr/>
        <w:t>n= количество выполненных показателей мотивационной части;</w:t>
      </w:r>
    </w:p>
    <w:p>
      <w:pPr>
        <w:pStyle w:val="Normal"/>
        <w:ind w:firstLine="709"/>
        <w:jc w:val="both"/>
        <w:rPr/>
      </w:pPr>
      <w:r>
        <w:rPr/>
        <w:t>m= общее количество показателей мотивационной части;</w:t>
      </w:r>
    </w:p>
    <w:p>
      <w:pPr>
        <w:pStyle w:val="Normal"/>
        <w:ind w:firstLine="709"/>
        <w:jc w:val="both"/>
        <w:rPr/>
      </w:pPr>
      <w:r>
        <w:rPr/>
        <w:t>M – коэффициент мотивационной части дополнительных выплат.</w:t>
      </w:r>
    </w:p>
    <w:p>
      <w:pPr>
        <w:pStyle w:val="Normal"/>
        <w:ind w:firstLine="709"/>
        <w:jc w:val="both"/>
        <w:rPr/>
      </w:pPr>
      <w:r>
        <w:rPr>
          <w:i/>
        </w:rPr>
        <w:t>в) стимулирующей части дополнительных выплат(0,1) рассчитывается по формуле: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lang w:val="en-US"/>
        </w:rPr>
        <w:t>c</w:t>
      </w:r>
      <w:r>
        <w:rPr/>
        <w:t>1+</w:t>
      </w:r>
      <w:r>
        <w:rPr>
          <w:lang w:val="en-US"/>
        </w:rPr>
        <w:t>c</w:t>
      </w:r>
      <w:r>
        <w:rPr/>
        <w:t>2+…+</w:t>
      </w:r>
      <w:r>
        <w:rPr>
          <w:lang w:val="en-US"/>
        </w:rPr>
        <w:t>cn</w:t>
      </w:r>
      <w:r>
        <w:rPr/>
        <w:t>)/(</w:t>
      </w:r>
      <w:r>
        <w:rPr>
          <w:lang w:val="en-US"/>
        </w:rPr>
        <w:t>m</w:t>
      </w:r>
      <w:r>
        <w:rPr/>
        <w:t>*100)=</w:t>
      </w:r>
      <w:r>
        <w:rPr>
          <w:lang w:val="en-US"/>
        </w:rPr>
        <w:t>C</w:t>
      </w:r>
      <w:r>
        <w:rPr/>
        <w:t>, где;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=10;</w:t>
      </w:r>
    </w:p>
    <w:p>
      <w:pPr>
        <w:pStyle w:val="Normal"/>
        <w:ind w:firstLine="709"/>
        <w:jc w:val="both"/>
        <w:rPr/>
      </w:pPr>
      <w:r>
        <w:rPr/>
        <w:t>n= количество выполненных показателей стимулирующей части;</w:t>
      </w:r>
    </w:p>
    <w:p>
      <w:pPr>
        <w:pStyle w:val="Normal"/>
        <w:ind w:firstLine="709"/>
        <w:jc w:val="both"/>
        <w:rPr/>
      </w:pPr>
      <w:r>
        <w:rPr/>
        <w:t>m= общее количество показателей стимулирующей части;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 xml:space="preserve"> – коэффициент стимулирующей части дополнительных выплат.</w:t>
      </w:r>
    </w:p>
    <w:p>
      <w:pPr>
        <w:pStyle w:val="Normal"/>
        <w:ind w:firstLine="709"/>
        <w:jc w:val="both"/>
        <w:rPr/>
      </w:pPr>
      <w:r>
        <w:rPr/>
        <w:t xml:space="preserve">Итоговая сумма премирования рассчитывается путем суммирования базовой, мотивационной и стимулирующей части дополнительных выплат </w:t>
        <w:br/>
        <w:t>по следующей форму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 xml:space="preserve">Б+М+С=К, </w:t>
      </w:r>
      <w:r>
        <w:rPr/>
        <w:t>где;</w:t>
      </w:r>
    </w:p>
    <w:p>
      <w:pPr>
        <w:pStyle w:val="Normal"/>
        <w:ind w:firstLine="709"/>
        <w:jc w:val="both"/>
        <w:rPr/>
      </w:pPr>
      <w:r>
        <w:rPr/>
        <w:t>К – общий коэффициент;</w:t>
      </w:r>
    </w:p>
    <w:p>
      <w:pPr>
        <w:pStyle w:val="Normal"/>
        <w:ind w:firstLine="709"/>
        <w:jc w:val="both"/>
        <w:rPr/>
      </w:pPr>
      <w:r>
        <w:rPr/>
        <w:t>Б - коэффициент базовой части дополнительных выплат;</w:t>
      </w:r>
    </w:p>
    <w:p>
      <w:pPr>
        <w:pStyle w:val="Normal"/>
        <w:ind w:firstLine="709"/>
        <w:jc w:val="both"/>
        <w:rPr/>
      </w:pPr>
      <w:r>
        <w:rPr/>
        <w:t>М - коэффициент мотивационной части дополнительных выплат;</w:t>
      </w:r>
    </w:p>
    <w:p>
      <w:pPr>
        <w:pStyle w:val="Normal"/>
        <w:ind w:firstLine="709"/>
        <w:jc w:val="both"/>
        <w:rPr/>
      </w:pPr>
      <w:r>
        <w:rPr/>
        <w:t>С - коэффициент стимулирующей части дополнительных выплат.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Размер базовой и мотивационной частей дополнительных выплат может быть снижен по итогам оценки эффективности деятельности лица, замещающего муниципальную должность. Основания, предусмотренные </w:t>
      </w:r>
      <w:hyperlink w:anchor="P4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5, с учетом которых вносится такое предложение, оформляются Председателем Собрания депутатов муниципального образования на основании рекомендации постоянной комиссии Собрания депутатов муниципального образования, рассматривающей результаты деятельности лица, замещающего муниципальную должность в каждом конкретном</w:t>
        <w:br/>
        <w:t>муниципальном образовании за отчетный период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иковского муниципального округа </w:t>
      </w:r>
    </w:p>
    <w:p>
      <w:pPr>
        <w:pStyle w:val="Normal"/>
        <w:jc w:val="right"/>
        <w:rPr/>
      </w:pPr>
      <w:r>
        <w:rPr/>
        <w:t>от 22.09.2023 №2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эффективности деятельности лиц, замещающих муниципальные должности в муниципальных образованиях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часть премии 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ующее ведом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утренней политики Администрации Главы Чуваш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Своевременное и качественное исполнение протокольных поручений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облюдение служебной дисциплины, в том числе с учетом мнения исполнительных органов Чувашской Республ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right="0" w:hanging="33"/>
              <w:jc w:val="both"/>
              <w:rPr/>
            </w:pPr>
            <w:r>
              <w:rPr/>
              <w:t>Предоставление данных в Минпромэнерго Чувашии для расчета целевых показателей в области энергосбережения и повышения энергетической эффективности подпрограммы «Энергосбережение в Чувашской Республике» в соответствии с запрашиваемыми формам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Чуваш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right="-248" w:hanging="0"/>
              <w:jc w:val="both"/>
              <w:rPr/>
            </w:pPr>
            <w:r>
              <w:rPr/>
              <w:t>Представление информации по отчетам АИС "Реформа ЖКХ";</w:t>
            </w:r>
          </w:p>
          <w:p>
            <w:pPr>
              <w:pStyle w:val="Style19"/>
              <w:ind w:left="33" w:right="0" w:hanging="0"/>
              <w:jc w:val="both"/>
              <w:rPr/>
            </w:pPr>
            <w:r>
              <w:rPr/>
              <w:t>Исполнение поручений Администрации Главы Чувашской Республики по синхронизации коммунальных паспортов и комплексной программы социально-экономического развития муниципальных образован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тсутствие просроченной кредиторской задолженности по бюджету муниципального (городского) округа Чувашской Республики и бюджетных, автономных учреждений муниципального (городского) округ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Обеспечение заключения соглашений о предоставлении из республиканского бюджета Чувашской Республики субсидий, иных межбюджетных трансфертов, распределенных Законом о республиканском бюджете на текущий год и на плановый период, в срок до 15 февраля текущего года. – не менее 100 % от планируемых к заключению соглашени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Обеспечение контрактации бюджетных средств и закупочных процедур в части федеральных средств к 1 марта текущего года – не менее 100 %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развития Чуваш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right="0" w:hanging="0"/>
              <w:jc w:val="both"/>
              <w:rPr/>
            </w:pPr>
            <w:r>
              <w:rPr/>
              <w:t>Заключение соглашений об информационном взаимодействии с системообразующими, крупными, экономически и социально значимыми организациями Чувашской Республики;</w:t>
            </w:r>
          </w:p>
          <w:p>
            <w:pPr>
              <w:pStyle w:val="Style19"/>
              <w:ind w:left="33" w:right="0" w:hanging="0"/>
              <w:jc w:val="both"/>
              <w:rPr/>
            </w:pPr>
            <w:r>
              <w:rPr/>
              <w:t>Проведение контрольным (надзорным) органом профилактических мероприятий, предусмотренных программой профилактики рисков причинения вреда;</w:t>
            </w:r>
          </w:p>
          <w:p>
            <w:pPr>
              <w:pStyle w:val="Style19"/>
              <w:ind w:left="33" w:right="0" w:hanging="0"/>
              <w:jc w:val="both"/>
              <w:rPr/>
            </w:pPr>
            <w:r>
              <w:rPr/>
              <w:t>Проведение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наличие информации на портале "Народный контроль") и официальном сайте администрации М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служба Чуваш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right="0" w:hanging="0"/>
              <w:jc w:val="both"/>
              <w:rPr/>
            </w:pPr>
            <w:r>
              <w:rPr/>
              <w:t xml:space="preserve">Ежеквартальное представление не позднее 15 числа месяца, следующего за отчетным, а в 4 квартале – не позднее 15 декабря в Госветслужбу Чувашии информации об организации мероприятий при осуществлении деятельности по обращению с животными без владельцев в соответствии с постановлением Кабинета Министров ЧР от 14.12.2022 </w:t>
            </w:r>
            <w:r>
              <w:rPr>
                <w:lang w:val="en-US"/>
              </w:rPr>
              <w:t>N</w:t>
            </w:r>
            <w:r>
              <w:rPr/>
              <w:t xml:space="preserve"> 6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лужба Чувашии по делам юсти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right="0" w:hanging="0"/>
              <w:jc w:val="both"/>
              <w:rPr/>
            </w:pPr>
            <w:r>
              <w:rPr/>
              <w:t>Своевременность представления муниципальных нормативных правовых актов в Госслужбу Чувашии по делам юстиции для включения в регистр муниципальных нормативных правовых актов Чувашской Республ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лужба Чувашии по конкурентной политике и тариф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йствующих договоров аренды, концессионных соглашений, договоров хозяйственного ведения и договоров о передаче на ином праве пользования    муниципальных объектов коммунального хозяйства от заключенных договоров со сроком действия не менее 1 года, необходимых для установления тарифов в сфере коммунальных услуг. (10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 Чуваш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right="0" w:hanging="0"/>
              <w:jc w:val="both"/>
              <w:rPr/>
            </w:pPr>
            <w:r>
              <w:rPr/>
              <w:t xml:space="preserve">Просроченные инциденты при работе с сообщениями из социальных сетей;  </w:t>
            </w:r>
          </w:p>
          <w:p>
            <w:pPr>
              <w:pStyle w:val="Style19"/>
              <w:ind w:left="33" w:right="0" w:hanging="0"/>
              <w:jc w:val="both"/>
              <w:rPr/>
            </w:pPr>
            <w:r>
              <w:rPr/>
              <w:t>Просроченные инциденты при работе с сообщениями через ПОС "Госуслуги. Решаем вместе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онная часть премии 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ующее ведом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драв Чуваш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нческая смертность в быту (не более 0 смертей)</w:t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ультуры Чуваш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муниципальных учреждений культуры и оценки среднемесячного дохода от трудовой деятельности по Чувашской Республике. (Индивидуальный показатель муниципального округа доводится Минкультуры Чувашии письмом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ельхоз Чуваш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 физического объема продукции сельского хозяйства увеличение показателя не менее 1% в сопоставимых ценах, % соответствующего периода прошлого года </w:t>
            </w:r>
          </w:p>
        </w:tc>
      </w:tr>
      <w:tr>
        <w:trPr>
          <w:trHeight w:val="8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среднемесячной заработной платы в сельском хозяйстве не менее 3% (по сельскохозяйственным организациям, не отнесенным к субъектам малого предпринимательства).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уваш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систематически занимающихся физической культурой и спортом, не менее 55% 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Чуваш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носа аварийных МКД в рамках реализации программы переселения граждан из аварийного жилищного фон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Чуваш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трудоспособного возраста, по которым подтверждены сведения о заключении трудовых договоров в результате проведенной сверки данных закрепляемости на рабочих местах,- не менее 30 % от числа выявленных граждан.</w:t>
            </w:r>
          </w:p>
        </w:tc>
      </w:tr>
      <w:tr>
        <w:trPr>
          <w:trHeight w:val="10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актации бюджетных средств и закупочных процедур в части республиканских средств к 1 апреля текущего года – не менее 40 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целевых межбюджетных трансфертов (за исключением отдельных объектов строительства, реконструкции, по которым соглашениями о предоставлении субсидий установлен график выполнения мероприятий по проектированию и (или) строительству (реконструкции) объектов капитального строительства) </w:t>
            </w:r>
          </w:p>
          <w:p>
            <w:pPr>
              <w:pStyle w:val="Normal"/>
              <w:jc w:val="both"/>
              <w:rPr/>
            </w:pPr>
            <w:r>
              <w:rPr/>
              <w:t>- за I квартал текущего года – не менее 20 % к плановым назначениям;</w:t>
            </w:r>
          </w:p>
          <w:p>
            <w:pPr>
              <w:pStyle w:val="Normal"/>
              <w:jc w:val="both"/>
              <w:rPr/>
            </w:pPr>
            <w:r>
              <w:rPr/>
              <w:t>- за 1 полугодие текущего года – не менее 40 % к плановым назначениям;</w:t>
            </w:r>
          </w:p>
          <w:p>
            <w:pPr>
              <w:pStyle w:val="Normal"/>
              <w:jc w:val="both"/>
              <w:rPr/>
            </w:pPr>
            <w:r>
              <w:rPr/>
              <w:t>- за 9 месяцев текущего года – не менее 70% к плановым назначениям;</w:t>
            </w:r>
          </w:p>
          <w:p>
            <w:pPr>
              <w:pStyle w:val="Normal"/>
              <w:jc w:val="both"/>
              <w:rPr/>
            </w:pPr>
            <w:r>
              <w:rPr/>
              <w:t>- за отчетный год – не менее 100% к плановым назначениям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цифры Чуваш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я "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" - 45%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развития Чуваш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егального рынка продаж пива и пивной продукции за счет доведения доли продаж продукции региональных производителей до уровня 60% общего объема ее реализации.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енности занятых в сфере МСП, в том числе самозанятых (на 2%).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ующая часть премии 1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ующее ведом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ультуры Чуваш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Доля детей и молодежи, охваченных программой "Пушкинская карта", 70 % от общего числа потенциальных участников программ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ироды Чуваш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Активная поддержка общественных экологических мероприятий, вклад в экологическое просвещение населения, в.т.ч. мотивация населения к раздельному накоплению ТКО (Не менее 35 мероприятий). 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уваш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ля населения, зарегистрированного в ЭБД ВФСК «ГТО», от общей численности населения в возрасте от 6 лет, проживающего на территории муниципального образования не менее 39 %</w:t>
            </w:r>
          </w:p>
        </w:tc>
      </w:tr>
      <w:tr>
        <w:trPr>
          <w:trHeight w:val="5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ля расходов муниципального бюджета на физическую культуру и спорт от общего объема муниципального бюджета не 5 %</w:t>
            </w:r>
          </w:p>
        </w:tc>
      </w:tr>
      <w:tr>
        <w:trPr>
          <w:trHeight w:val="23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развития Чуваш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едставление предложений для включения в Единый информационный ресурс об отдельных объектах недвижимого имущества, расположенных на территории Чувашской Республики (ЕИР), в отношении всех свободных от прав третьих лиц земельных участков в соответствии с порядком, утвержденным постановлением Кабинета Министров Чувашской Республики от 12.12.2012 № 550, а также сведения об освоении включенных в ЕИР земельных участков. (Представлялись предложения (да/нет))</w:t>
            </w:r>
          </w:p>
        </w:tc>
      </w:tr>
      <w:tr>
        <w:trPr>
          <w:trHeight w:val="13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ведение мероприятий по выявлению правообладателей  объектов недвижимого имущества, признаваемых в соответствии с Федеральным законом №518-ФЗ ранее учтенными. (Проводились мероприятие (да/нет)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 CYR" w:hAnsi="Times New Roman CYR" w:eastAsia="Times New Roman;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Style17">
    <w:name w:val="Текст Знак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380" w:after="900"/>
    </w:pPr>
    <w:rPr>
      <w:sz w:val="26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2:00Z</dcterms:created>
  <dc:creator>just1</dc:creator>
  <dc:description/>
  <cp:keywords/>
  <dc:language>en-US</dc:language>
  <cp:lastModifiedBy>Надежда Львовна Терентьева</cp:lastModifiedBy>
  <cp:lastPrinted>2023-08-03T11:50:00Z</cp:lastPrinted>
  <dcterms:modified xsi:type="dcterms:W3CDTF">2023-09-25T08:02:00Z</dcterms:modified>
  <cp:revision>2</cp:revision>
  <dc:subject/>
  <dc:title/>
</cp:coreProperties>
</file>