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600 кв. м. с кадастровым номером 21:23:130506:52, имеющего местоположение: Чувашская Республика, Шумерлинский район, Шумерлинское сельское поселение, сдт «Янтарь», Фоменко Николая Ивановича, _____________ года рождения, место рождения – ___________________________________, паспорт гражданина Российской Федерации ______________________ выдан __________________________________________, дата выдачи __________________, СНИЛС ________________, зарегистрированного по месту жительства по адресу: 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Фоменко Николая Ивановича на указанный в пункте 1 настоящего постановления земельный участок подтверждается 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0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03T08:19:00Z</dcterms:modified>
  <cp:revision>4</cp:revision>
  <dc:subject/>
  <dc:title/>
</cp:coreProperties>
</file>