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3"/>
        <w:gridCol w:w="4110"/>
      </w:tblGrid>
      <w:tr>
        <w:trPr>
          <w:trHeight w:val="1044" w:hRule="atLeast"/>
        </w:trPr>
        <w:tc>
          <w:tcPr>
            <w:tcW w:w="3887" w:type="dxa"/>
            <w:tcBorders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4318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 xml:space="preserve">13.02.2025  230 </w:t>
            </w:r>
            <w:r>
              <w:rPr>
                <w:bCs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left="-14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/>
              <w:t>13.02.2025  № 230</w:t>
            </w:r>
          </w:p>
        </w:tc>
      </w:tr>
      <w:tr>
        <w:trPr>
          <w:trHeight w:val="118" w:hRule="atLeast"/>
        </w:trPr>
        <w:tc>
          <w:tcPr>
            <w:tcW w:w="3887" w:type="dxa"/>
            <w:tcBorders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42" w:firstLine="142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overflowPunct w:val="false"/>
        <w:autoSpaceDE w:val="false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 xml:space="preserve">О подготовке проекта планировки и проекта межевания территории, ограниченной ул. Лобачевского, ул. Николаева, ул. Щорса, </w:t>
        <w:br/>
        <w:t>ул. Калинина г. Козловка Козловского муниципального округа Чувашской Республики</w:t>
      </w:r>
    </w:p>
    <w:p>
      <w:pPr>
        <w:pStyle w:val="Heading1"/>
        <w:spacing w:before="0" w:after="0"/>
        <w:ind w:left="-142" w:firstLine="142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41-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31.03.2017 №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20» и 22.04.2017 №485 «О составе материалов и результатов инженерных изысканий, подлежащих размещению в государственных информационных системах обеспечения градостроительной деятельности, Едином государственном фонде данных о состоянии окружающей среды, ее загрязнении, а также о форме и порядке их представления», Уставом Козловского муниципального округа Чувашской Республики, </w:t>
      </w:r>
      <w:r>
        <w:rPr>
          <w:iCs/>
        </w:rPr>
        <w:t>принятого решением Собрания депутатов Козловского района Чувашской Республики</w:t>
      </w:r>
      <w:r>
        <w:rPr/>
        <w:t xml:space="preserve"> </w:t>
      </w:r>
      <w:r>
        <w:rPr>
          <w:iCs/>
        </w:rPr>
        <w:t xml:space="preserve">от 08.11.2022 № 1/36, </w:t>
      </w:r>
      <w:r>
        <w:rPr/>
        <w:t xml:space="preserve">решениями Собрания депутатов Козловского муниципального округа Чувашской Республики от 29.12.2023 №1/246 «Об утверждении генерального плана Козловского муниципального округа Чувашской Республики», и от 29.12.2023 №2/247 «Об утверждении Правил землепользования и застройки Козловского муниципального округа Чувашской Республики», </w:t>
      </w:r>
      <w:r>
        <w:rPr>
          <w:spacing w:val="-4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ступить к подготовке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, в соответствии со схемой границ рассматриваемой территор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Утвердить техническое задание на выполнение инженерно-геодезических изысканий для подготовк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3. Материалы и результаты инженерно-геодезических изысканий выполнение инженерно-геодезических изысканий для подготовк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 направить в Комиссию по подготовке проекта правил землепользования и застройки администрации Козловского муниципального округа Чувашской Республики для осуществления проверки по адресу: г. Козловка, ул. Ленина, д. 55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>4. Установить, что со дня опубликования настоящего постановления физические или юридические лица вправе представлять в администрации Козловского муниципального округа Чувашской Республики свои предложения о порядке, сроках подготовки и содержании 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 xml:space="preserve">5. Комиссии по подготовке проекта правил землепользования и застройки администрации Козловского муниципального округа Чувашской Республики обеспечить проверку проекта планировки и проекта межевания территории, ограниченной </w:t>
        <w:br/>
        <w:t>ул. Лобачевского, ул. Николаева, ул. Щорса, ул. Калинина г. Козловка Козловского муниципального округа Чувашской Республики, согласование и утверждение в установленном порядке.</w:t>
      </w:r>
    </w:p>
    <w:p>
      <w:pPr>
        <w:pStyle w:val="Style20"/>
        <w:ind w:firstLine="709"/>
        <w:jc w:val="both"/>
        <w:rPr/>
      </w:pPr>
      <w:r>
        <w:rPr/>
        <w:t xml:space="preserve">6. </w:t>
      </w:r>
      <w:r>
        <w:rPr>
          <w:bCs/>
        </w:rPr>
        <w:t xml:space="preserve">Настоящее постановление </w:t>
      </w:r>
      <w:r>
        <w:rPr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-142" w:firstLine="142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.о. главы </w:t>
      </w:r>
    </w:p>
    <w:p>
      <w:pPr>
        <w:pStyle w:val="Normal"/>
        <w:rPr>
          <w:bCs/>
        </w:rPr>
      </w:pPr>
      <w:r>
        <w:rPr>
          <w:bCs/>
        </w:rPr>
        <w:t>Козловского муниципального округа</w:t>
      </w:r>
    </w:p>
    <w:p>
      <w:pPr>
        <w:pStyle w:val="Normal"/>
        <w:rPr/>
      </w:pPr>
      <w:r>
        <w:rPr>
          <w:bCs/>
        </w:rPr>
        <w:t xml:space="preserve">Чувашской Республики                                                                                             П.Г. Чапурин </w:t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Приложение №1 </w:t>
      </w:r>
    </w:p>
    <w:p>
      <w:pPr>
        <w:pStyle w:val="Normal"/>
        <w:autoSpaceDE w:val="false"/>
        <w:ind w:left="4678" w:hanging="0"/>
        <w:jc w:val="both"/>
        <w:rPr/>
      </w:pPr>
      <w:r>
        <w:rPr/>
        <w:t>к постановлению администрации Козловского муниципального округа Чувашской Республики от 13.02.2025  № 230</w:t>
      </w:r>
    </w:p>
    <w:p>
      <w:pPr>
        <w:pStyle w:val="Normal"/>
        <w:autoSpaceDE w:val="false"/>
        <w:ind w:left="4678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 xml:space="preserve">Схема границ территории </w:t>
      </w:r>
      <w:r>
        <w:rPr/>
        <w:t>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503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5560</wp:posOffset>
                </wp:positionV>
                <wp:extent cx="491490" cy="1727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8pt;width:38.65pt;height:13.5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   </w:t>
      </w:r>
      <w:r>
        <w:rPr>
          <w:bCs/>
        </w:rPr>
        <w:t>- граница разработки документации по планировке и межеванию  территории*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* подлежит уточнению при разработке документации по планировке  и межеванию территории </w:t>
      </w:r>
    </w:p>
    <w:p>
      <w:pPr>
        <w:pStyle w:val="Normal"/>
        <w:autoSpaceDE w:val="false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>Приложение №2</w:t>
      </w:r>
    </w:p>
    <w:p>
      <w:pPr>
        <w:pStyle w:val="Normal"/>
        <w:ind w:left="4536" w:hanging="0"/>
        <w:rPr/>
      </w:pPr>
      <w:r>
        <w:rPr/>
        <w:t>к постановлению администрации Козловского муниципального округа Чувашской Республики от 13.02.2025  №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  <w:br/>
        <w:t>на разработку документации по планировке территории, осуществляемую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оект планировки и проекта межевания территории, ограниченной ул. Лобачевского, </w:t>
        <w:br/>
        <w:t>ул. Николаева, ул. Щорса, ул. Калинина г. Козловка Козловского муниципального округа Чувашской Республики под строительство многоквартирных дом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 проект межевания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зловского муниципального округа Чувашской Республ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, расположенные по ул. Николаева и ул. Щорса г. Козловка, ориентировочная площадь объекта 1000 кв.м. (20х50м), кол-во 2 един.  кол-во этажей до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озловского городского поселения (территориального отдела) Козл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/>
              <w:t xml:space="preserve">Состав </w:t>
            </w:r>
            <w:r>
              <w:rPr>
                <w:bCs/>
              </w:rPr>
              <w:t xml:space="preserve">проекта </w:t>
            </w:r>
            <w:r>
              <w:rPr/>
              <w:t>планировки и проекта межевания территории соответствует требованиям ст. 42-43 Градостроительного кодекса Российской Федерации.</w:t>
            </w:r>
          </w:p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/>
              <w:t xml:space="preserve">Проект планировки территории состоит из основной части, которая подлежит утверждению, и материалов по ее обоснованию. </w:t>
            </w:r>
          </w:p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>
                <w:shd w:fill="FFFFFF" w:val="clear"/>
              </w:rPr>
              <w:t>Основная часть проекта планировки территории включает в себя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1) чертеж или чертежи планировки проектируемой территории д. Пригородная, на которых отображаются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0" w:name="dst2018"/>
            <w:bookmarkStart w:id="1" w:name="dst1375"/>
            <w:bookmarkStart w:id="2" w:name="dst3131"/>
            <w:bookmarkEnd w:id="0"/>
            <w:bookmarkEnd w:id="1"/>
            <w:bookmarkEnd w:id="2"/>
            <w:r>
              <w:rPr>
                <w:rStyle w:val="Blk"/>
              </w:rPr>
              <w:t>а) красные линии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3" w:name="dst1377"/>
            <w:bookmarkEnd w:id="3"/>
            <w:r>
              <w:rPr>
                <w:rStyle w:val="Blk"/>
              </w:rPr>
              <w:t>в) границы зон планируемого размещения объектов капитального строительства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2) положение о характеристиках планируемого развития территории, в том числе о плотности и параметрах застройки территории, о характеристиках планируемых объектов капитального строительства производственного, общественно-делового и иного назначения, необходимых для обеспечения их коммунальной, транспортной, социальной инфраструктур</w:t>
            </w:r>
            <w:bookmarkStart w:id="4" w:name="dst1379"/>
            <w:bookmarkEnd w:id="4"/>
            <w:r>
              <w:rPr>
                <w:rStyle w:val="Blk"/>
              </w:rPr>
              <w:t>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 xml:space="preserve">  </w:t>
            </w:r>
            <w:r>
              <w:rPr>
                <w:rStyle w:val="Blk"/>
              </w:rPr>
              <w:t>3) положения об очередности планируемого развития территории, содержащие этапы проектирования, строительства, реконструкции планируемых объектов капитального строительства и этапы строительства, реконструкции необходимых для функционирования таких объектов и обеспечения  коммунальной, транспортной, социальной инфраструктур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shd w:fill="FFFFFF" w:val="clear"/>
              </w:rPr>
              <w:t>Материалы по обоснованию проекта планировки территории включают в себя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1) карту планировочной структуры проектируемой территории поселения с отображением границ элементов планировочной структуры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5" w:name="dst1382"/>
            <w:bookmarkEnd w:id="5"/>
            <w:r>
              <w:rPr>
                <w:rStyle w:val="Blk"/>
              </w:rPr>
              <w:t>2) результаты инженерных изысканий в объеме, предусмотренном разрабатываемой Исполнителем работ программой инженерных изысканий</w:t>
            </w:r>
            <w:bookmarkStart w:id="6" w:name="dst1383"/>
            <w:bookmarkEnd w:id="6"/>
            <w:r>
              <w:rPr>
                <w:rStyle w:val="Blk"/>
              </w:rPr>
              <w:t>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3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7" w:name="dst1384"/>
            <w:bookmarkEnd w:id="7"/>
            <w:r>
              <w:rPr>
                <w:rStyle w:val="Blk"/>
              </w:rPr>
              <w:t>4) схему организации движения транспорта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8" w:name="dst1386"/>
            <w:bookmarkStart w:id="9" w:name="dst1385"/>
            <w:bookmarkEnd w:id="8"/>
            <w:bookmarkEnd w:id="9"/>
            <w:r>
              <w:rPr>
                <w:rStyle w:val="Blk"/>
              </w:rPr>
              <w:t>5) схему границ зон с особыми условиями использования территор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7" w:leader="none"/>
              </w:tabs>
              <w:ind w:firstLine="264"/>
              <w:jc w:val="both"/>
              <w:rPr/>
            </w:pPr>
            <w:bookmarkStart w:id="10" w:name="dst1387"/>
            <w:bookmarkStart w:id="11" w:name="dst3347"/>
            <w:bookmarkEnd w:id="10"/>
            <w:bookmarkEnd w:id="11"/>
            <w:r>
              <w:rPr>
                <w:rStyle w:val="Blk"/>
              </w:rPr>
              <w:t>6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2" w:name="dst1390"/>
            <w:bookmarkStart w:id="13" w:name="dst1389"/>
            <w:bookmarkEnd w:id="12"/>
            <w:bookmarkEnd w:id="13"/>
            <w:r>
              <w:rPr>
                <w:rStyle w:val="Blk"/>
              </w:rPr>
              <w:t>7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4" w:name="dst1391"/>
            <w:bookmarkEnd w:id="14"/>
            <w:r>
              <w:rPr>
                <w:rStyle w:val="Blk"/>
              </w:rPr>
              <w:t>8) перечень мероприятий по охране окружающей среды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5" w:name="dst1392"/>
            <w:bookmarkEnd w:id="15"/>
            <w:r>
              <w:rPr>
                <w:rStyle w:val="Blk"/>
              </w:rPr>
              <w:t>9)обоснование очередности планируемого развития территории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6" w:name="dst1394"/>
            <w:bookmarkStart w:id="17" w:name="dst1393"/>
            <w:bookmarkEnd w:id="16"/>
            <w:bookmarkEnd w:id="17"/>
            <w:r>
              <w:rPr>
                <w:rStyle w:val="Blk"/>
              </w:rPr>
              <w:t>11) иные материалы для обоснования положений по планировке территории.</w:t>
            </w:r>
          </w:p>
          <w:p>
            <w:pPr>
              <w:pStyle w:val="Style23"/>
              <w:spacing w:before="0" w:after="0"/>
              <w:ind w:first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Style23"/>
              <w:spacing w:before="0" w:after="0"/>
              <w:ind w:first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Текстовая часть проекта межевания проектируемой территории включает в себя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8" w:name="dst1404"/>
            <w:bookmarkEnd w:id="18"/>
            <w:r>
              <w:rPr>
                <w:rStyle w:val="Blk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19" w:name="dst1405"/>
            <w:bookmarkEnd w:id="19"/>
            <w:r>
              <w:rPr>
                <w:rStyle w:val="Blk"/>
              </w:rPr>
              <w:t xml:space="preserve"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; </w:t>
            </w:r>
            <w:bookmarkStart w:id="20" w:name="dst1406"/>
            <w:bookmarkEnd w:id="20"/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3) вид разрешенного использования образуемых земельных участков в соответствии с проектом планировки территории;</w:t>
            </w:r>
            <w:bookmarkStart w:id="21" w:name="dst2868"/>
            <w:bookmarkEnd w:id="21"/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22" w:name="dst2869"/>
            <w:bookmarkEnd w:id="22"/>
            <w:r>
              <w:rPr>
                <w:rStyle w:val="Blk"/>
              </w:rPr>
              <w:t xml:space="preserve">4) сведения о границах существующей территории д. Пригородная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      </w:r>
          </w:p>
          <w:p>
            <w:pPr>
              <w:pStyle w:val="Style23"/>
              <w:spacing w:before="0" w:after="0"/>
              <w:ind w:firstLine="264"/>
              <w:jc w:val="both"/>
              <w:rPr/>
            </w:pPr>
            <w:r>
              <w:rPr>
                <w:shd w:fill="FFFFFF" w:val="clear"/>
              </w:rPr>
              <w:t>На чертежах межевания территории отображаются: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>
                <w:rStyle w:val="Blk"/>
              </w:rPr>
              <w:t>1) границы планируемых и существующих элементов планировочной структуры д. Пригородная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23" w:name="dst1409"/>
            <w:bookmarkEnd w:id="23"/>
            <w:r>
              <w:rPr>
                <w:rStyle w:val="Blk"/>
              </w:rPr>
              <w:t>2) красные линии, утвержденные в составе проекта планировки территории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24" w:name="dst1410"/>
            <w:bookmarkEnd w:id="24"/>
            <w:r>
              <w:rPr>
                <w:rStyle w:val="Blk"/>
              </w:rPr>
              <w:t>3) линии отступа от красных линий в целях определения мест допустимого размещения проектируемых зданий, строений, сооружений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bookmarkStart w:id="25" w:name="dst1411"/>
            <w:bookmarkEnd w:id="25"/>
            <w:r>
              <w:rPr>
                <w:rStyle w:val="Blk"/>
              </w:rPr>
              <w:t>4) границы образуемых и (или) изменяемых земельных участков, условные номера образуемых земельных участков;</w:t>
            </w:r>
          </w:p>
          <w:p>
            <w:pPr>
              <w:pStyle w:val="Normal"/>
              <w:shd w:fill="FFFFFF" w:val="clear"/>
              <w:spacing w:lineRule="atLeast" w:line="285"/>
              <w:ind w:firstLine="264"/>
              <w:jc w:val="both"/>
              <w:rPr/>
            </w:pPr>
            <w:bookmarkStart w:id="26" w:name="dst1412"/>
            <w:bookmarkStart w:id="27" w:name="dst2870"/>
            <w:bookmarkEnd w:id="26"/>
            <w:bookmarkEnd w:id="27"/>
            <w:r>
              <w:rPr>
                <w:rStyle w:val="Blk"/>
              </w:rPr>
              <w:t>5) границы публичных сервитутов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5"/>
              <w:ind w:firstLine="264"/>
              <w:jc w:val="both"/>
              <w:rPr/>
            </w:pPr>
            <w:r>
              <w:rPr>
                <w:rStyle w:val="Blk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shd w:fill="FFFFFF" w:val="clear"/>
              <w:spacing w:lineRule="atLeast" w:line="285"/>
              <w:ind w:firstLine="264"/>
              <w:jc w:val="both"/>
              <w:rPr/>
            </w:pPr>
            <w:bookmarkStart w:id="28" w:name="dst1414"/>
            <w:bookmarkEnd w:id="28"/>
            <w:r>
              <w:rPr>
                <w:rStyle w:val="Blk"/>
              </w:rPr>
              <w:t>1) границы существующих земельных участков;</w:t>
            </w:r>
          </w:p>
          <w:p>
            <w:pPr>
              <w:pStyle w:val="Normal"/>
              <w:shd w:fill="FFFFFF" w:val="clear"/>
              <w:spacing w:lineRule="atLeast" w:line="285"/>
              <w:ind w:firstLine="264"/>
              <w:jc w:val="both"/>
              <w:rPr/>
            </w:pPr>
            <w:bookmarkStart w:id="29" w:name="dst1415"/>
            <w:bookmarkEnd w:id="29"/>
            <w:r>
              <w:rPr>
                <w:rStyle w:val="Blk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shd w:fill="FFFFFF" w:val="clear"/>
              <w:spacing w:lineRule="atLeast" w:line="285"/>
              <w:ind w:firstLine="264"/>
              <w:jc w:val="both"/>
              <w:rPr/>
            </w:pPr>
            <w:bookmarkStart w:id="30" w:name="dst1416"/>
            <w:bookmarkEnd w:id="30"/>
            <w:r>
              <w:rPr>
                <w:rStyle w:val="Blk"/>
              </w:rPr>
              <w:t>3) местоположение существующих объектов капитального строитель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земельных участках, включенных в границы территории, в отношении которой планируется подготовка документации по планировке и межевания территории, а также об ориентировочной площади такой территории отсутству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готовки документации по планировке террит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264"/>
              <w:jc w:val="both"/>
              <w:rPr/>
            </w:pPr>
            <w:r>
              <w:rPr/>
              <w:t>Разработка проекта планировки и проекта межевания территории ограниченной ул. Лобачевского, ул. Николаева, ул. Щорса, ул. Калинина г. Козловка Козловского муниципального округа Чувашской Республики под строительство многоквартирных домов производится для вовлечения в экономический оборот в рамках  развития малоэтажного жилищного строительства, установления границ зон планируемого размещения объектов капитального строительства и границ территорий общего пользования, а так же определение местоположения границ образуемых и изменяемых земельных участков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Цитата"/>
    <w:basedOn w:val="Normal"/>
    <w:qFormat/>
    <w:pPr>
      <w:shd w:fill="FFFFFF" w:val="clear"/>
      <w:spacing w:before="5" w:after="0"/>
      <w:ind w:left="12" w:right="17" w:firstLine="751"/>
      <w:jc w:val="both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8:00Z</dcterms:created>
  <dc:creator>Admin</dc:creator>
  <dc:description/>
  <dc:language>en-US</dc:language>
  <cp:lastModifiedBy>PetrovaMP</cp:lastModifiedBy>
  <cp:lastPrinted>2025-02-13T13:19:00Z</cp:lastPrinted>
  <dcterms:modified xsi:type="dcterms:W3CDTF">2025-02-27T08:18:00Z</dcterms:modified>
  <cp:revision>2</cp:revision>
  <dc:subject/>
  <dc:title>Чăваш Республики</dc:title>
</cp:coreProperties>
</file>