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502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.11.2024 г. № 150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/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Первомайский» села Первомайское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Батыревского муниципального округа 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        </w:t>
      </w:r>
      <w:r>
        <w:rPr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6"/>
          <w:szCs w:val="26"/>
        </w:rPr>
        <w:t xml:space="preserve">«Первомайский» села Первомайское </w:t>
      </w:r>
      <w:r>
        <w:rPr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  <w:r>
        <w:rPr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sz w:val="26"/>
          <w:szCs w:val="26"/>
        </w:rPr>
        <w:t>2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031"/>
        <w:gridCol w:w="4380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103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2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становлением администрации</w:t>
            </w:r>
            <w:r>
              <w:rPr>
                <w:color w:val="000000"/>
              </w:rPr>
              <w:t xml:space="preserve"> Батырев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24 г. № 1502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color w:val="800000"/>
                <w:sz w:val="26"/>
              </w:rPr>
              <w:t xml:space="preserve">  </w:t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редительной конференцией  граждан села Первомайское</w:t>
            </w:r>
            <w:r>
              <w:rPr/>
              <w:t xml:space="preserve"> Батыревского муниципального округа Чувашской Республики </w:t>
            </w:r>
            <w:r>
              <w:rPr>
                <w:color w:val="000000"/>
              </w:rPr>
              <w:t>от 30.10.2024 г.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>«Первомайский» села Первомайское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вомайское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организация территориального общественного самоуправления «Первомайский» села Первомайское Батыревского муниципального округа Чувашской Республики (далее – ТОС «Первомайский») - самоорганизация граждан по месту их жительства на части территории Первомай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ТОС «Первомайский» 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Основными принципами осуществления деятельности ТОС «Первомайский» 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Первомайского территориального отдела, свобода выбора гражданами форм осуществления общественной организации территориального  общественного самоуправления, сочетание интересов граждан, проживающих на соответствующей территории, с интересами всего села Первомайско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Полное наименование ТОС «Первомайский» на русском языке: Общественная организация территориального общественного самоуправления «Первомайский» села  Первомайское Батыревского муниципального округа Чувашской Республи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 ТОС «Первомайский» на русском языке: ТОС «Первомай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 Адрес (местонахождение) ТОС «Первомайский»: Чувашская Республика, муниципальный округ Батыревский, село Первомайское, улица Воршилова, дом 16. ТОС «Первомайский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 ТОС «Первомайский» 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ТОС «Первомайский» 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Территория деятельности ТОС «Первомай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Граница деятельности ТОС «Первомайский» охватывает территорию жилых домов, расположенных на улицах села Первомайское Батыревского муниципального округа Чувашской Республики:</w:t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- Лесная, Кирова, Чапаева, пер. Чапаева, Митта Васлея, Заводская, пер. Заводской, Буденного, Чернышевского, Школьная, Ленина, Мичурина, Чкалова, Вроршилова, Нагорная, Садовая, Овражная, пер. Ленина, пер. Ворошилова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С «Первомайский» входят следующие дома:</w:t>
      </w:r>
    </w:p>
    <w:p>
      <w:pPr>
        <w:pStyle w:val="Style3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рова №№ 1,  2, 3, 4, 5, 6, 7, 8, 9, 10, 11, 12, 13, 14, 15, 16, 17, 18, 19, 20, 21, 22, 23, 24, 25, 26, 27, 28, 29, 30, 31, 32, 33, 34, 35, 36, 37, 38, 39, 40, 41, 42, 43, 44, 45, 45а, 46, 47, 48, 49, 50, 51, 52, 53, 54, 55, 56, 57, 58, 59, 60, 61, 62, 63, 64, 65, 66, 67, 68, 69, 70, 71, 72, 73, 74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ная, №№ 2,3,4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итта Васлея № № 1, 2, 3, 4, 5, 6, 7, 8, 9, 10, 11, 12, 13, 14, 15, 16, 17, 18, 19, 20, 21, 22, 23, 24, 25, 26;</w:t>
      </w:r>
    </w:p>
    <w:p>
      <w:pPr>
        <w:pStyle w:val="Style3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апаева, №№ № № 1, 2, 3, 4, 5, 6, 7, 8, 9, 10, 11, 12, 13, 14, 15, 16, 17, 18, 19, 20, 21, 22, 23, 24, 25, 26;27,28,29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. Чапаева №№ 1,2,3,4,5,6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одская №№  1, 2, 3, 4, 5, 6, 7, 8, 9, 10, 11, 12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. Заводской №№  1, 2, 3, 4, 5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уденного №№ 1,  2, 3, 4, 5, 6, 7, 8, 9, 10, 11, 12, 13, 14, 15, 16, 17, 18, 19, 20, 21, 22, 23, 24, 25, 26, 27, 28, 29, 30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нышевского №№ 1,  2, 3, 4, 5, 6, 7, 8, 9, 10, 11, 12, 13, 14, 15, 16, 17, 18, 19, 20, 21, 22, 23, 24, 25, 26, 27, 28;</w:t>
      </w:r>
    </w:p>
    <w:p>
      <w:pPr>
        <w:pStyle w:val="Style3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Школьная №№ 1,  2, 3, 4, 5, 6, 7, 8, 9, 10, 11, 12, 13, 14, 15, 16, 17, 18, 19, 20, 21, 22, 23, 24, 25, 26, 27, 28, 29;</w:t>
      </w:r>
    </w:p>
    <w:p>
      <w:pPr>
        <w:pStyle w:val="Style3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чурина №№ 1, 2, 3, 4, 5, 6, 7, 8, 9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калова №№ 1, 2, 3, 4, 5, 6, 7, 8, 9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рошилова №№  1,  2, 3, 4, 5, 6, 7, 8, 9, 10, 11, 12, 13, 14, 15, 16, 17, 18, 19, 20, 21, 22, 23, 24, 25, 26, 27, 28, 29, 30, 31, 32, 33, 34, 35, 36, 37, 38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. Ворошилова №№ 1,2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довая №№ 1,  2, 3, 4, 5, 6, 7, 8, 9, 10, 11, 12, 13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вражная №№ 1,  2, 3, 4, 5, 6, 7, 8, 9, 10, 11, 12, 13, 14, 15, 16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горная №№ 1,  2, 3, 4, 5, 6, 7, 8, 9, 10, 11, 12, 13, 14, 15, 16, 17, 18;</w:t>
      </w:r>
    </w:p>
    <w:p>
      <w:pPr>
        <w:pStyle w:val="Style3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. Ленина №№ 1,2 , 10;</w:t>
      </w:r>
    </w:p>
    <w:p>
      <w:pPr>
        <w:pStyle w:val="Style30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Ленина №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 83,  85; 87, 89,91,93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Границы территории, на которой осуществляет деятельность ТОС, установлены решением Собрания депутатов Батыревского муниципального округа Чувашской Республики от 17.10.2024 года № 32/14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аво граждан на осуществление ТОС «Первомайский»</w:t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существлении деятельности ТОС «Первомайский» участвуют граждане Российской Федерации- уроженцы села Первомайское Батыревского муниципального округа Чувашской Республики, а также граждане, проживающие на территории деятельности ТОС «Первомайский» в селе Первомайское Батыревского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Гражданин, достигший шестнадцатилетнего возраста, уроженец с. Первомайское Батыревского муниципального округа Чувашской Республики, а также проживающий на территории деятельности ТОС «Первомайский»,  имеет право быть инициатором и участвовать  в учреждении ТОС «Первомайский», принимать участие в собраниях (конференциях) граждан, проводимых 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и ТОС «Первомай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Основной целью ТОС «Первомайский» 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сновными задачами ТОС  «Первомайский»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ми осуществления деятельности ТОС «Первомайский»  являются проводимые не реже одного раза в год конференции (собрания граждан), а также заседания Совета ТОС «Первомайский»  и организуемые ими мероприятия.</w:t>
      </w:r>
    </w:p>
    <w:p>
      <w:pPr>
        <w:pStyle w:val="NoSpacing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шением граждан к основным  направлениям деятельности ТОС «Первомайский» относя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щита прав и законных интересов жителей, проживающих на территории ТОС «Первомай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Первомай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Первомай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Spacing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в органы местного самоуправления Первомайского территориального отдела по вопросам, затрагивающим интересы граждан,  по использованию земельных участков на территории ТОС «Первомайский»;</w:t>
      </w:r>
    </w:p>
    <w:p>
      <w:pPr>
        <w:pStyle w:val="NoSpacing"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в органы местного самоуправления Первомай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Первомайский»;</w:t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населения о решениях органов местного самоуправления Первомайского территориального отдела, принятых по предложению или при участии ТОС «Первомайский» и других решениях;</w:t>
      </w:r>
    </w:p>
    <w:p>
      <w:pPr>
        <w:pStyle w:val="NoSpacing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>
          <w:rFonts w:eastAsia="Times New Roman Cyr"/>
          <w:color w:val="000000"/>
          <w:sz w:val="24"/>
          <w:szCs w:val="24"/>
        </w:rPr>
        <w:t>4.5. Для осуществления своих целей в соответствии с законодательством Российской Федерации в установленном законом порядке ТОС "</w:t>
      </w:r>
      <w:r>
        <w:rPr>
          <w:rFonts w:eastAsia="Calibri"/>
          <w:color w:val="000000"/>
          <w:sz w:val="24"/>
          <w:szCs w:val="24"/>
        </w:rPr>
        <w:t>Первомайский</w:t>
      </w:r>
      <w:r>
        <w:rPr>
          <w:rFonts w:eastAsia="Times New Roman Cyr"/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  </w:t>
      </w:r>
      <w:r>
        <w:rPr>
          <w:rFonts w:eastAsia="Times New Roman Cyr"/>
          <w:color w:val="000000"/>
          <w:sz w:val="24"/>
          <w:szCs w:val="24"/>
        </w:rPr>
        <w:t>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>
          <w:rFonts w:eastAsia="Times New Roman Cyr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</w:t>
      </w:r>
      <w:r>
        <w:rPr>
          <w:rFonts w:eastAsia="Calibri"/>
          <w:color w:val="000000"/>
          <w:sz w:val="24"/>
          <w:szCs w:val="24"/>
        </w:rPr>
        <w:t>Первомайский</w:t>
      </w:r>
      <w:r>
        <w:rPr>
          <w:rFonts w:eastAsia="Times New Roman Cyr"/>
          <w:color w:val="000000"/>
          <w:sz w:val="24"/>
          <w:szCs w:val="24"/>
        </w:rPr>
        <w:t>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Членство в ТОС «Первомайский»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чредители ТОС «Первомайский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а также- уроженцы села Первомайское, изъявившие войти в ТОС, за исключением случае, установленных действующим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ы управления ТОС «Первомайский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ысшим органом управления ТОС «Первомайский» является конференция (собрание граждан). Если на территории деятельности ТОС «Первомайский»  действую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Коллегиальным органом ТОС «Первомайский»  является 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Единоличным  исполнительным органом ТОС «Первомайский» является Председатель ТОС «Первомай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Конференция (собрание граждан) может созываться Советом ТОС «Первомайский» 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граждан, действующих на территории ТОС «Первомайский»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«Первомай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Органы местного самоуправления Первомайский территориальный отдел и граждане, проживающие на территории ТОС «Первомайский», уведомляются  о 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7. К исключительным полномочиям конференции (собрания граждан), осуществляющих ТОС «Первомайский»  относятс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ятие Устава ТОС «Первомайский», внесение в него изменений и дополн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избрание членов Совета, Председателя ТОС «Первомайский»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утверждение сметы доходов и расходов ТОС «Первомайский» и отчёта об её исполнен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рассмотрение и утверждение отчетов о деятельности органов ТОС «Первомай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определение порядка приема в состав членов ТОС «Первомайский»  и исключения из числа его чл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утверждение годовых отчетов и бухгалтерской (финансовой) отчетности ТОС «Первомай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назначение аудиторской организации или индивидуального аудитора ТОС «Первомайский»; 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принятие решения о создании ТОС «Первомайский» других юридических лиц, об участии ТОС «Первомайский»  в других юридических лицах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</w:rPr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 В работе конференций (собраний граждан)  могут принимать участие граждане, проживающие на территории деятельности ТОС «Первомайский»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Собрание граждан по вопросам организации и осуществления ТОС  «Первомайский» считается правомочным, если в нем принимают участие не менее одной трети жителей и уроженцев соответствующей территории, достигших шестнадцатилетнего 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0. Конференция по вопросам организации и осуществления ТОС «Первомайский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и уроженцев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Первомай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повестки дня а также срока окончания процедуры голосования ТОС «Первомайский» в обязательном порядке уведомляет все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юллетени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Первомайского территориального отде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вет ТОС «Первомай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Для осуществления основных направлений деятельности, реализации целей и задач ТОС «Первомайский» в период между конференциями (собраниями граждан) избирается постоянно действующий коллегиальный орган ТОС «Первомайский»  –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Совет ТОС «Первомайский» подконтролен и подотчетен конференции (собранию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Совет ТОС «Первомайский» 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Совет ТОС  «Первомайский» избирается сроком на 5 лет и состоит не менее 5 человек, избираемых на конференции (собрании граждан)открытым голосованием. </w:t>
      </w:r>
    </w:p>
    <w:p>
      <w:pPr>
        <w:pStyle w:val="NoSpacing"/>
        <w:numPr>
          <w:ilvl w:val="1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ом Совета ТОС «Первомайский» может быть избран гражданин, достигший шестнадцатилетнего возраста, проживающий на территории ТОС, а также-уроженец села Первомайское и выдвинувший свою кандидатуру в Совет ТОС «Первомай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6. Члены Совета ТОС могут принимать участие в деятельности  органов местного самоуправления Первомайского территориального отдела по вопросам, затрагивающим интересы жителей и уроженцев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 Полномочия  члена Совета ТОС «Первомайский»  прекращаются досрочно в случа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Первомайский», уроженцев села Первомайское, как за счет  средств указанных граждан, 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уществляет взаимодействие с органами местного самоуправления Первомай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Первомайского 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Первомай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«Первомайский»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1 Совет ТОС «Первомайский» может быть распущен, а члены Совета ТОС «Первомайский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2. Решения Совета ТОС «Первомайский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ТОС «Первомайский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без доверенности действует от имени ТОС «Первомайский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ует деятельность Совета ТОС «Первомай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ведет заседания Совета ТОС «Первомай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информирует органы  местного  самоуправления Первомайского территориального отдела о деятельности ТОС «Первомай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Первомай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Первомай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одписывает решения, протоколы заседаний и другие документы Совета ТОС «Первомай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Первомай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Первомай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. Председатель ТОС «Первомайский» не реже, чем 1 раз в год отчитывается о проделанной работе перед Советом ТОС «Первомайский» и Конференции (Собрания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Органы ТОС «Первомайский» 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ежегодно представлять в Первомайский территориальный отдел отчет о деятельности органа ТОС «Первомай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онтрольно-ревизионная комиссия ТОС «Первомай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-ревизионная комиссия ТОС «Первомайский» (далее комиссия), создается для контроля и проверки  финансово – хозяйственной деятельности ТОС «Первомай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Комиссия состоит из 3 человек, избираемых на собрании (конференции) граждан ТОС «Первомайский»  открытым голосованием сроком на 5 л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Комиссия подотчетна конференции (собрании  граждан) ТОС «Первомай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Комиссия осуществляет проверку  финансово–хозяйственной деятельности  ТОС «Первомайский»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5. На комиссию могут быть возложены функции контроля по исполнению Устава ТОС «Первомай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6. Члены комиссии не могут являться членами Совета  ТОС «Первомай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7. Ревизия финансово-хозяйственной деятельности Совета ТОС «Первомайский»  проводится не реже одного раза в год, результаты проверок и отчеты комиссии доводятся  до населения, проживающего на территории ТОС «Первомайский» и утверждаются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8. Для проверки финансовой деятельности Совета ТОС «Первомайский»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Первомай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Источниками формирования имущества ТОС «Первомайский» в денежных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По решению Собрания депутатов Батыревского муниципального округа ТОС «Первомайский»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4. Полученная ТОС «Первомайский»  прибыль направляется на осуществлении уставных целей ТОС «Первомайский»  и не подлежит распределению между членами ТОС «Первомай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5. ТОС  «Первомайский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внесения изменений и дополнений в Устав ТОС «Первомай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Ответственность органа ТОС «Первомай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Органы ТОС «Первомайский» несут ответственность перед населением и уроженцами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С «Первомай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ТОС «Первомайский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. Конференция (собрание граждан), принявшая решение о ликвидации ТОС «Первомайский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Первомайский». Ликвидационная комиссия от имени ТОС  «Первомайский» выступает в суде. Ликвидационная комиссия обязана действовать добросовестно и разумно в интересах ТОС «Первомайский», а также его креди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Первомайский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Первомай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Первомайский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 Конференции (Собрании 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8. При ликвидации ТОС «Первомайский»  оставшееся после удовлетворения требований кредиторов имущество направляется в соответствии с уставом ТОС «Первомайский» 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9. Ликвидация ТОС «Первомайский» считается завершенным, а ТОС  «Первомайский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1:00Z</dcterms:created>
  <dc:creator>fin</dc:creator>
  <dc:description/>
  <cp:keywords/>
  <dc:language>en-US</dc:language>
  <cp:lastModifiedBy>Ильина Алина Геннадьевна</cp:lastModifiedBy>
  <cp:lastPrinted>2023-10-03T12:24:00Z</cp:lastPrinted>
  <dcterms:modified xsi:type="dcterms:W3CDTF">2024-11-05T11:16:00Z</dcterms:modified>
  <cp:revision>3</cp:revision>
  <dc:subject/>
  <dc:title>______________ ЗАСЕДАНИЕ СОБРАНИЯ  ДЕПУТАТОВ</dc:title>
</cp:coreProperties>
</file>