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inline distT="0" distB="0" distL="0" distR="0">
            <wp:extent cx="6012180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участия в изобразительной част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стать дети в возрасте от 5 до 18 лет. Выявление победителей предусмотрено по следующи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зраст (5-7 ле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(8-12 ле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зраст (13-18 лет)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изобразительной части конкурса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ковая композиц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художественных работ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/>
      </w:pPr>
      <w:r>
        <w:rPr/>
        <w:t>1 авторская работа,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/>
      </w:pPr>
      <w:r>
        <w:rPr/>
        <w:t xml:space="preserve">техника исполнения любая,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/>
      </w:pPr>
      <w:r>
        <w:rPr/>
        <w:t>объем работы: формат А-3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/>
      </w:pPr>
      <w:r>
        <w:rPr/>
        <w:t>сюжеты рисунков, скопированные с книг, автоматически выпадают из числа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чного учас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обходим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28 апреля 202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ода заполн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у по гугл ссылке</w:t>
      </w:r>
      <w:r>
        <w:rPr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HQ1aKTWctaBmWNhk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оставить конкурсную работу по адресу: ул.324 стрелковой дивизии 11А (МБУДО «ЧДХШ №6 им. Акцыновых»), тел.: (8352) 23-04-81 Филиппова Дарья Юрьевна. 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вступительного взноса для очного учас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зобразительной части конкурса 150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заочного учас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обходим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28 апреля 202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ода заполн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у по гугл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HQ1aKTWctaBmWNhk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грузить конкурсную работу в электронном формате и чек об оплате, тел.: (8352) 23-04-81 Филиппова Дарья Юрьевна. 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вступительного взноса для заочного учас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зобразительной части конкурса 100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лауреатов I, II, III степени, дипломантов. 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ие лауреатов, дипломантов состоится 12 мая 2023 года в 14:00 по адресу: г. Чебоксары, ул. 324 стрелковой дивизии, 11А (МБУДО «ЧДХШ №6 им. Акцыновых»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участия в музыкально-театральной части конкурса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оминации музыкально-театральной части фестивал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91" w:hanging="36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окал (академический, эстрадный, народны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91" w:hanging="36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нструментальная музыка (с обязательным указанием инструмент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91" w:hanging="36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хореограф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91" w:hanging="36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художественное слово.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Количественный состав участник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91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л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91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нсамбль (дуэт, трио, квартет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91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ллектив (хор, оркестр, эстетический класс)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озрастные категори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зраст (5-7 лет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(8-12 лет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зраст (13-18 лет).</w:t>
      </w:r>
    </w:p>
    <w:p>
      <w:pPr>
        <w:pStyle w:val="Style16"/>
        <w:tabs>
          <w:tab w:val="clear" w:pos="709"/>
          <w:tab w:val="left" w:pos="-2880" w:leader="none"/>
        </w:tabs>
        <w:spacing w:before="0" w:after="0"/>
        <w:ind w:left="900" w:hanging="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Style16"/>
        <w:tabs>
          <w:tab w:val="clear" w:pos="709"/>
          <w:tab w:val="left" w:pos="-2880" w:leader="none"/>
        </w:tabs>
        <w:spacing w:before="0" w:after="0"/>
        <w:rPr>
          <w:b/>
          <w:b/>
        </w:rPr>
      </w:pPr>
      <w:r>
        <w:rPr>
          <w:b/>
        </w:rPr>
        <w:t>Для исполнителей музыкального и театрального искусства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71"/>
        <w:jc w:val="both"/>
        <w:rPr/>
      </w:pPr>
      <w:r>
        <w:rPr>
          <w:color w:val="141414"/>
        </w:rPr>
        <w:t>время исполнения номеров – не более 10 минут,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71"/>
        <w:jc w:val="both"/>
        <w:rPr/>
      </w:pPr>
      <w:r>
        <w:rPr/>
        <w:t>использование реквизита, костюмов, видеосопровождения (слайд-шоу из старых фотографий, фрагменты исторической хроники, коллажей) не исключае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141414"/>
        </w:rPr>
        <w:t>В номинацию «Музыкальное и театральное искусство» могут быть представлены сольные и ансамблевые поэтические, музыкальные, танцевальные номера по представле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ия необходимо до 28 апреля 2023 года заполнить заявку по гугл ссылке https://forms.gle/HQ1aKTWctaBmWNhk6, загрузить конкурсную работу и чек об оплате  с приложением оплаты и конкурс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лауреатов I, II, III степени, дипломантов.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вступительного взноса за у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узыкально-театральной части конкурса 150 рублей за один номер.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color w:val="141414"/>
          <w:sz w:val="24"/>
          <w:szCs w:val="24"/>
          <w:lang w:eastAsia="ru-RU"/>
        </w:rPr>
      </w:pPr>
      <w:r>
        <w:rPr>
          <w:rFonts w:cs="Times New Roman"/>
          <w:b/>
          <w:color w:val="141414"/>
          <w:sz w:val="24"/>
          <w:szCs w:val="24"/>
          <w:lang w:eastAsia="ru-RU"/>
        </w:rPr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left="540" w:hanging="0"/>
        <w:jc w:val="center"/>
        <w:rPr>
          <w:b/>
          <w:b/>
          <w:color w:val="141414"/>
        </w:rPr>
      </w:pPr>
      <w:r>
        <w:rPr>
          <w:b/>
          <w:color w:val="141414"/>
        </w:rPr>
        <w:t>Условия для номинации «Сочинение»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/>
      </w:pPr>
      <w:r>
        <w:rPr>
          <w:color w:val="141414"/>
        </w:rPr>
        <w:t>1 работа,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>
          <w:color w:val="141414"/>
        </w:rPr>
      </w:pPr>
      <w:r>
        <w:rPr>
          <w:color w:val="141414"/>
        </w:rPr>
        <w:t>шрифт Times New Roman, 12 кегль, междустрочный интервал – 1,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/>
      </w:pPr>
      <w:r>
        <w:rPr>
          <w:color w:val="141414"/>
        </w:rPr>
        <w:t xml:space="preserve">поля страницы: верхнее – 1,5 см, левое – 2 см, нижнее – 2 см, правое – 1,5 см.,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880" w:leader="none"/>
        </w:tabs>
        <w:spacing w:before="0" w:after="0"/>
        <w:ind w:left="1080" w:hanging="360"/>
        <w:jc w:val="both"/>
        <w:rPr/>
      </w:pPr>
      <w:r>
        <w:rPr/>
        <w:t>объем конкурсной работы не должен превышать 3 страницы указанным шрифтом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участия необходим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28 апреля 202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ода заполн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у по гугл ссылке</w:t>
      </w:r>
      <w:r>
        <w:rPr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HQ1aKTWctaBmWNhk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грузить конкурсную работу и чек об оплате с приложением оплаты и конкурс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лауреатов I, II, III степени, дипломантов.</w:t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вступительного взноса за у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оминации «Сочинение» 150 рублей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-театр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конкурса, «Сочин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05.2023 - конкурсные очные прослушивания в концертном зале МБУДО "ЧДШИ №1" по адресу: г. Чебоксары, ул. Космонавта Николаева А.Г., д.28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егистрация участников проводится заранее, согласовывается время выступлений каждого участник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91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09.30 - регистрация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91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10.00 - торжественное открыти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191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ремя выступления участников фестиваля может меняться в зависимости от количества участников и работы соответствующей творческой площадки. Время выступления уточняется при регистрации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итогам конкурса жюри определит победителей по номинациям в каждой возрастной категор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е жюри оформляется протоколом и пересмотру не подлежит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141414"/>
          <w:sz w:val="24"/>
          <w:szCs w:val="24"/>
        </w:rPr>
      </w:pPr>
      <w:r>
        <w:rPr>
          <w:rFonts w:cs="Times New Roman"/>
          <w:b/>
          <w:color w:val="141414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141414"/>
        </w:rPr>
      </w:pPr>
      <w:r>
        <w:rPr>
          <w:b/>
          <w:color w:val="141414"/>
        </w:rPr>
        <w:t>Критерии оценки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141414"/>
        </w:rPr>
        <w:t>Все представленные на конкурс работы оцениваются по 5-бальной системе с учетом соответствия и раскрытия темы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и рассмотрении конкурсных работ по номинации </w:t>
      </w:r>
      <w:r>
        <w:rPr>
          <w:color w:val="141414"/>
        </w:rPr>
        <w:t>«Сочинение» учитывается индивидуальный творческий подход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 рассмотрении конкурсных работ по номинации «Изобразительное искусство» и «Музыкальное и театральное искусство учитывается качество исполнения, оригинальность, композиционное решение в раскрытии заданной темы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заявке обязательно указывать действующий адрес электронной почты для дальнейшей отправки наградного материала.  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а (Белгалис) Галина Алексеевна - член Союза писателей Чувашской Республики, лауреат чувашских национальных и литературных премий, член международной ассоциации писателей маринистов и бат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зумова Марина Николаевна - кандидат педагогических наук, преподаватель МАУДО «ЧДШИ № 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Юлмасова Алевтина Леонидовна – заведующая хореографическим отделением «Детская школа искусств» г. Новочебоксарск, руководитель республиканской методической хореографической се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Елена Владимировна – заведующая социально-информационным центром им. М. Сесп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ева Елена Ивановна – Заслуженный работник культуры Чувашской Республики, преподаватель МБУДО «ЧДХШ №6 им. Акцыновых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ля оплаты участия в номинациях музыкально-театральной части, «Сочинение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ого взноса онлайн Вам необходимо зайти в Сбербанк Онлайн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-163830</wp:posOffset>
            </wp:positionV>
            <wp:extent cx="6383655" cy="52965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оплаты организационного взноса онлайн Вам необходимо зайти в Сбербанк Онлайн. 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Зайти в «Переводы и платежи»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Зайти в поиск и набрать ИНН (школы) 2127301203. Отобразиться «Чебоксарская детская школа искусств №1», ПОЖЕРТВОВАНИЯ - нажимаем на данн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тобразится лицевой счет – ставим «ФАМИЛИЮ участника». Продолжить. Еще раз продолжить.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Указываем данные паспорта. Нажимаем продолжить. 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Указываем сумму за организационный взнос, который вам необходимо оплатить и нажимаете ПРОДОЛЖИТЬ. ОПЛАТИТЬ.</w:t>
      </w:r>
    </w:p>
    <w:p>
      <w:pPr>
        <w:pStyle w:val="Normal"/>
        <w:tabs>
          <w:tab w:val="clear" w:pos="709"/>
          <w:tab w:val="left" w:pos="5339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39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оплаты участия в номинации «</w:t>
      </w:r>
      <w:r>
        <w:rPr>
          <w:rFonts w:cs="Times New Roman" w:ascii="Times New Roman" w:hAnsi="Times New Roman"/>
          <w:b/>
          <w:sz w:val="26"/>
          <w:szCs w:val="26"/>
        </w:rPr>
        <w:t>Станковая компози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онного взноса онлайн Вам необходимо зайти в Сбербанк Онлайн.</w:t>
      </w:r>
    </w:p>
    <w:p>
      <w:pPr>
        <w:pStyle w:val="Normal"/>
        <w:tabs>
          <w:tab w:val="clear" w:pos="709"/>
          <w:tab w:val="left" w:pos="5339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39" w:leader="none"/>
        </w:tabs>
        <w:jc w:val="center"/>
        <w:rPr/>
      </w:pPr>
      <w:r>
        <w:rPr/>
        <w:drawing>
          <wp:inline distT="0" distB="0" distL="0" distR="0">
            <wp:extent cx="6513195" cy="450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оплаты организационного взноса онлайн Вам необходимо зайти в Сбербанк Онлайн. 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Зайти в «Переводы и платежи»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Зайти в поиск и набрать ИНН (школы) 2127305007. Отобразиться «Чебоксарская детская художественная школа №6 им. Акцыновых», ПОЖЕРТВОВАНИЯ - нажимаем на данн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тобразится лицевой счет – ставим «ФАМИЛИЮ участника». Продолжить. Еще раз продолжить.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Указываем данные паспорта. Нажимаем продолжить. 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Указываем сумму за организационный взнос, который вам необходимо оплатить и нажимаете ПРОДОЛЖИТЬ. ОПЛАТ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34"/>
      <w:szCs w:val="3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HQ1aKTWctaBmWNhk6" TargetMode="External"/><Relationship Id="rId4" Type="http://schemas.openxmlformats.org/officeDocument/2006/relationships/hyperlink" Target="https://forms.gle/HQ1aKTWctaBmWNhk6" TargetMode="External"/><Relationship Id="rId5" Type="http://schemas.openxmlformats.org/officeDocument/2006/relationships/hyperlink" Target="https://forms.gle/HQ1aKTWctaBmWNhk6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0:00Z</dcterms:created>
  <dc:creator>Бубёнова</dc:creator>
  <dc:description/>
  <cp:keywords/>
  <dc:language>en-US</dc:language>
  <cp:lastModifiedBy>admin</cp:lastModifiedBy>
  <cp:lastPrinted>2023-04-17T10:09:00Z</cp:lastPrinted>
  <dcterms:modified xsi:type="dcterms:W3CDTF">2023-04-26T06:20:00Z</dcterms:modified>
  <cp:revision>2</cp:revision>
  <dc:subject/>
  <dc:title>СОГЛАСОВАНО</dc:title>
</cp:coreProperties>
</file>