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right="0" w:firstLine="567"/>
        <w:jc w:val="center"/>
        <w:rPr/>
      </w:pPr>
      <w:r>
        <w:rPr/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2/350</w:t>
            </w:r>
          </w:p>
        </w:tc>
      </w:tr>
    </w:tbl>
    <w:p>
      <w:pPr>
        <w:pStyle w:val="TextBody"/>
        <w:spacing w:before="0" w:after="0"/>
        <w:ind w:left="0"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1074" w:hRule="atLeast"/>
        </w:trPr>
        <w:tc>
          <w:tcPr>
            <w:tcW w:w="575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120" w:leader="none"/>
              </w:tabs>
              <w:ind w:left="0" w:right="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 членах участковой избиратель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120" w:leader="none"/>
              </w:tabs>
              <w:ind w:left="0" w:right="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иссии избирательного участка №1108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0" w:right="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9, 1110, 1114, 1118, 1120, 11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120" w:leader="none"/>
        </w:tabs>
        <w:ind w:left="0" w:right="72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tabs>
          <w:tab w:val="clear" w:pos="708"/>
          <w:tab w:val="left" w:pos="6120" w:leader="none"/>
        </w:tabs>
        <w:ind w:left="0" w:right="72" w:firstLine="709"/>
        <w:jc w:val="both"/>
        <w:rPr/>
      </w:pPr>
      <w:r>
        <w:rPr>
          <w:bCs/>
          <w:lang w:eastAsia="ru-RU"/>
        </w:rPr>
        <w:t xml:space="preserve">В соответствии с пунктом 6 статьи 29 Федерального  Закона «Об основных гарантиях избирательных прав и права на участие в референдуме граждан Российской Федерации», руководствуясь решением Мариинско-Посадской территориальной избирательной комиссии №81/348 от 25.11.2024 года, на основании заявлений кандидатов в члены участковых избирательных комиссий избирательных участков №1108, 1109, 1110, 1114, 1118, 1120, 1123, Мариинско-Посадская территориальная избирательная комиссия </w:t>
      </w:r>
      <w:r>
        <w:rPr>
          <w:b/>
          <w:bCs/>
          <w:lang w:eastAsia="ru-RU"/>
        </w:rPr>
        <w:t>решила:</w:t>
      </w:r>
    </w:p>
    <w:p>
      <w:pPr>
        <w:pStyle w:val="Normal"/>
        <w:tabs>
          <w:tab w:val="clear" w:pos="708"/>
          <w:tab w:val="left" w:pos="6120" w:leader="none"/>
        </w:tabs>
        <w:ind w:left="0" w:right="72" w:firstLine="709"/>
        <w:jc w:val="both"/>
        <w:rPr/>
      </w:pPr>
      <w:r>
        <w:rPr>
          <w:b w:val="false"/>
          <w:bCs w:val="false"/>
          <w:lang w:eastAsia="ru-RU"/>
        </w:rPr>
        <w:t>1. Н</w:t>
      </w:r>
      <w:r>
        <w:rPr>
          <w:bCs/>
          <w:lang w:eastAsia="ru-RU"/>
        </w:rPr>
        <w:t xml:space="preserve">азначить из резерва составов участковых комиссий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  <w:t xml:space="preserve">членом </w:t>
      </w:r>
      <w:r>
        <w:rPr>
          <w:bCs/>
          <w:lang w:eastAsia="ru-RU"/>
        </w:rPr>
        <w:t>участковой избирательной комиссии избирательного участка № 1108 Будник Викторию Петровну, 1985 года рождения, предложенную собранием избирателей по месту жительства.</w:t>
      </w:r>
    </w:p>
    <w:p>
      <w:pPr>
        <w:pStyle w:val="Normal"/>
        <w:ind w:left="0" w:right="0" w:firstLine="709"/>
        <w:jc w:val="both"/>
        <w:rPr/>
      </w:pPr>
      <w:r>
        <w:rPr>
          <w:bCs/>
          <w:lang w:eastAsia="ru-RU"/>
        </w:rPr>
        <w:t>2. Назначить из резерва составов участковых комиссий членами участковой избирательной комиссии избирательного уча</w:t>
      </w:r>
      <w:r>
        <w:rPr>
          <w:bCs/>
          <w:color w:val="000000"/>
          <w:lang w:eastAsia="ru-RU"/>
        </w:rPr>
        <w:t>стка № 1109 Кузьмину Анну Николаевну, 1967 года рождения, Орлову Лилию Витальевну, 1973 года рождения, Алюшину Надежду Всеволодовну, 1979 года рождения, предложенных собранием избирателей по месту жительства.</w:t>
      </w:r>
    </w:p>
    <w:p>
      <w:pPr>
        <w:pStyle w:val="Normal"/>
        <w:ind w:left="0" w:right="0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3. Назначить из резерва составов участковых комиссий членами участковой избирательной комиссии избирательного участка № 1110 Кузьмину Ангелину Валериановну, 1963 года рождения,  Андрееву Кларису Валерьевну, 1989 года рождения, предложенных собранием избирателей по месту жительства.</w:t>
      </w:r>
    </w:p>
    <w:p>
      <w:pPr>
        <w:pStyle w:val="Normal"/>
        <w:ind w:left="0" w:right="0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Назначить из резерва составов участковых комиссий членами участковой избирательной комиссии избирательного участка № 1114 Афанасьева Валерия Витальевича, 1965 года рождения, Алексееву Маргариту Мироновну, 1965 года рождения, предложенных собранием избирателей по месту жительства.</w:t>
      </w:r>
    </w:p>
    <w:p>
      <w:pPr>
        <w:pStyle w:val="Normal"/>
        <w:ind w:left="0" w:right="0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Назначить из резерва составов участковых комиссий членами участковой избирательной комиссии избирательного участка № 1118 Иванову Елену Анатольевну, 1986  года рождения, Скворцову Наталию Юрьевну, 1975 года рождения, Михайлову Любовь Михайловну, 1958 года рождения, предложенных собранием избирателей по месту жительства.</w:t>
      </w:r>
    </w:p>
    <w:p>
      <w:pPr>
        <w:pStyle w:val="Normal"/>
        <w:ind w:left="0" w:right="0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6. Назначить из резерва составов участковых комиссий членами участковой избирательной комиссии избирательного участка № 1120 Софронову Ирину Ленидовну, 1975 года рождения, Матвеевскую Нину Васильевну, 1969 года рождения, предложенных собранием избирателей по месту жительства.</w:t>
      </w:r>
    </w:p>
    <w:p>
      <w:pPr>
        <w:pStyle w:val="Normal"/>
        <w:ind w:left="0" w:right="0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7. Назначить из резерва составов участковых комиссий членами участковой избирательной комиссии избирательного участка № 1123 Павлову Альбину Дмитриевну, 1954  года рождения, Фадееву Марину Юрьевну, 1982 года рождения, Карпову Светлану Ивановну, 1958 года рождения, предложенных собранием избирателей по месту житель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ru-RU" w:bidi="ar-SA"/>
        </w:rPr>
        <w:t>8.</w:t>
      </w:r>
      <w:r>
        <w:rPr>
          <w:bCs/>
          <w:lang w:eastAsia="ru-RU"/>
        </w:rPr>
        <w:t xml:space="preserve">  Исключить из резерва составов участковых комиссий Будник Викторию Петровну в связи с назначением членом участковой избирательной комиссии избирательного участка №1108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9. Исключить из резерва составов участковых комиссий Кузьмину Анну Николаевну, Орлову Лилию Витальевну в связи с назначением членами участковой избирательной комиссии избирательного участка №1109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10. Исключить из резерва составов участковых комиссий Кузьмину Ангелину Валериановну,Андрееву Кларису Валерьевну в связи с назначением членами участковой избирательной комиссии избирательного участка №1110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11. Исключить из резерва составов участковых комиссий Афанасьева Валерия Витальевича, Алексееву Маргариту Мироновну в связи с назначением членами участковой избирательной комиссии избирательного участка №1114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12. Исключить из резерва составов участковых комиссий Иванову Елену Анатольевну, Скворцову Наталию Юрьевну, Михайлову Любовь Михайловну в связи с назначением членами участковой избирательной комиссии избирательного участка №1118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13. Исключить из резерва составов участковых комиссий Матвеевскую Нину Васильевну, Софронову Ирину Леонидовну в связи с назначением членами участковой избирательной комиссии избирательного участка №1120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14. Исключить из резерва составов участковых комиссий Павлову Альбину Дмитриевну, Фадееву марину Юрьевну, Карпову Светлану Ивановну в связи с назначением членами участковой избирательной комиссии избирательного участка №1123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15. Разместить настоящее решение в сети Интернет.</w:t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Председатель                                                                  </w:t>
        <w:tab/>
        <w:tab/>
        <w:t xml:space="preserve">  Н.В.Давыд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Секретарь </w:t>
        <w:tab/>
        <w:tab/>
        <w:tab/>
        <w:tab/>
        <w:tab/>
        <w:tab/>
        <w:tab/>
        <w:tab/>
        <w:t xml:space="preserve">   С.Ю.Краснова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admin</dc:creator>
  <dc:description/>
  <dc:language>en-US</dc:language>
  <cp:lastModifiedBy/>
  <cp:lastPrinted>2023-09-01T16:16:00Z</cp:lastPrinted>
  <dcterms:modified xsi:type="dcterms:W3CDTF">2024-12-28T08:11:18Z</dcterms:modified>
  <cp:revision>9</cp:revision>
  <dc:subject/>
  <dc:title>Мариинско-Посадская территориальная избирательная комиссия</dc:title>
</cp:coreProperties>
</file>