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06 августа 2022 года                                                                                     №51</w:t>
      </w:r>
      <w:r>
        <w:rPr>
          <w:sz w:val="28"/>
          <w:szCs w:val="28"/>
          <w:lang w:val="ru-RU"/>
        </w:rPr>
        <w:t>/14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Поповой Ирины Алексеевны  кандидатом в депутаты Собрания депутатов Моргаушского муниципального округа Чувашской Республики первого созыва, по Тораевскому  одномандатному избирательному округу  № 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рив, соблюдение требований Закона Чувашской Республики      «О выборах в органы местного самоуправления в Чувашской Республике», при выдвижении, </w:t>
      </w:r>
      <w:r>
        <w:rPr/>
        <w:t>Моргаушским районным отделением  Чувашского республиканского отделения Политической партии "КОММУНИСТИЧЕСКАЯ ПАРТИЯ РОССИЙСКОЙ ФЕДЕРАЦИИ»</w:t>
      </w:r>
      <w:r>
        <w:rPr>
          <w:sz w:val="28"/>
          <w:szCs w:val="28"/>
        </w:rPr>
        <w:t xml:space="preserve"> Попову Ирину Алексеевну,  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Попову Ирину Алексеевну, 1975 года рождения, проживающую в д. Б. Токшики Моргаушского района Чувашской Республики,</w:t>
      </w:r>
      <w:r>
        <w:rPr>
          <w:sz w:val="20"/>
        </w:rPr>
        <w:t xml:space="preserve"> </w:t>
      </w:r>
      <w:r>
        <w:rPr>
          <w:sz w:val="28"/>
          <w:szCs w:val="28"/>
        </w:rPr>
        <w:t>почтальона Моргаушского почтамта  УФПС Чувашской Республики АО "Почта России",</w:t>
      </w:r>
      <w:r>
        <w:rPr>
          <w:sz w:val="20"/>
        </w:rPr>
        <w:t xml:space="preserve"> </w:t>
      </w:r>
      <w:r>
        <w:rPr>
          <w:sz w:val="28"/>
          <w:szCs w:val="28"/>
        </w:rPr>
        <w:t>выдвинутую Моргаушским районным отделением  Чувашского республиканского отделения Политической партии "КОММУНИСТИЧЕСКАЯ ПАРТИЯ РОССИЙСКОЙ ФЕДЕРАЦИИ кандидатом в депутаты Собрания депутатов Моргаушского муниципального округа Чувашской Республики первого созыва, по Шептакскому одномандатному избирательному округу  № 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06 августа 2022 года в 11часов 0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Поповой Ирине Алексее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morgau_fin10</cp:lastModifiedBy>
  <cp:lastPrinted>2022-08-06T08:52:00Z</cp:lastPrinted>
  <dcterms:modified xsi:type="dcterms:W3CDTF">2022-08-06T06:51:00Z</dcterms:modified>
  <cp:revision>40</cp:revision>
  <dc:subject/>
  <dc:title>Канашская районная территориальная избирательная комиссия Чувашской Республики</dc:title>
</cp:coreProperties>
</file>