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7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21:14:060301:123, расположенного по адресу: Чувашская Республика, Красноармейский район, Исаковское сельское поселение, </w:t>
      </w:r>
      <w:r>
        <w:rPr>
          <w:color w:val="000000"/>
          <w:sz w:val="26"/>
          <w:szCs w:val="26"/>
        </w:rPr>
        <w:t xml:space="preserve">д. Сирикли, ул. Гагарина, д.30 </w:t>
      </w:r>
      <w:r>
        <w:rPr>
          <w:sz w:val="26"/>
          <w:szCs w:val="26"/>
        </w:rPr>
        <w:t xml:space="preserve">категория: </w:t>
      </w:r>
      <w:r>
        <w:rPr>
          <w:color w:val="000000"/>
          <w:sz w:val="26"/>
          <w:szCs w:val="26"/>
        </w:rPr>
        <w:t>земли населенных пунктов, для ведения личного подсобного хозяйства, общ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ью 4700 кв</w:t>
      </w:r>
      <w:r>
        <w:rPr>
          <w:sz w:val="26"/>
          <w:szCs w:val="26"/>
        </w:rPr>
        <w:t>. м. в качестве его правообладателя, владеющего данным объектом на праве собственности, выявлены: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) Иванов Петр Порфирьевич, 00.00.0000 года рождения, паспорт гражданина РФ 00 00 №000000, выданный __________00.00.0000,  СНИЛС 000-000-000 00         зарегистрированный по адресу: Чувашская Республика, Красноармейский район, с. Красноармейское, ул. Ленина, д.76, кв.27;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) Иванов Алексей Владиславович, 00.00.0000 года рождения, паспорт гражданина РФ 00 00 №000000, выданный ____________ 00.00.0000,  СНИЛС 000-000-000 00, зарегистрированный по адресу: Чувашская Республика, г. Чебоксары, ул. Ленинского Комсомола, д. №52, кв. 153.</w:t>
      </w:r>
    </w:p>
    <w:p>
      <w:pPr>
        <w:pStyle w:val="Style17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настоящего постановления, подтверждается сообщением нотариуса Красноармейского нотариального округа Чувашской Республики от 01 ноября 2023 № 658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П.Ю. Семен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19.01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</w:t>
      </w:r>
      <w:r>
        <w:rPr>
          <w:sz w:val="26"/>
          <w:szCs w:val="26"/>
          <w:lang w:val="en-US"/>
        </w:rPr>
        <w:t>krar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dmimu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4:00Z</dcterms:created>
  <dc:creator>Admin</dc:creator>
  <dc:description/>
  <dc:language>en-US</dc:language>
  <cp:lastModifiedBy>Светлана Гаврилова</cp:lastModifiedBy>
  <cp:lastPrinted>2023-08-02T09:56:00Z</cp:lastPrinted>
  <dcterms:modified xsi:type="dcterms:W3CDTF">2023-12-21T07:54:00Z</dcterms:modified>
  <cp:revision>2</cp:revision>
  <dc:subject/>
  <dc:title/>
</cp:coreProperties>
</file>