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1,0 га, находящиеся по адресу: Чувашская Республика, Алатырское лесничество Первомайское участковое лесничество, квартал 79 выдел 1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63 289 (шестьдесят три тысячи двести восемьдесят девять) рублей 4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 16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7:00Z</dcterms:modified>
  <cp:revision>78</cp:revision>
  <dc:subject/>
  <dc:title>Приложение № 2</dc:title>
</cp:coreProperties>
</file>