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__._07_.2023 г. № _809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iCs/>
          <w:sz w:val="26"/>
          <w:szCs w:val="26"/>
        </w:rPr>
        <w:t>Об утверждении Положения о муниципальной автоматизированной системе централизованного оповещения населен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г. № 28-ФЗ «О гражданской обороне»,</w:t>
      </w:r>
      <w:r>
        <w:rPr/>
        <w:t xml:space="preserve"> </w:t>
      </w:r>
      <w:r>
        <w:rPr>
          <w:sz w:val="26"/>
          <w:szCs w:val="26"/>
        </w:rPr>
        <w:t xml:space="preserve"> приказом МЧС России и Министерства цифрового развития, связи и массовых коммуникаций РФ от        31.07.2020  № 578/365 «Об утверждении Положения о системах оповещения населения», постановлением Кабинета Министров Чувашской Республики от 08.06.2021 № 245 «Об утверждении Положения о региональной автоматизированной системе централизованного оповещения населения Чувашской Республики»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1. Утвердить Положение о муниципальной автоматизированной системе централизованного оповещения населения Батыревского муниципального округа Чувашской Республики, согласно приложению № 1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атыревского района Чувашской Республики от 14 июля 2021 г. № 545 «Об утверждении Положения о муниципальной автоматизированной системе централизованного оповещения населения Батыревского района Чувашской Республики»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3. Постановл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Р.В. Селиванов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6__._07_.2023 г. № _809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/>
      </w:pPr>
      <w:r>
        <w:rPr>
          <w:b/>
          <w:sz w:val="26"/>
          <w:szCs w:val="26"/>
        </w:rPr>
        <w:t>о муниципальной автоматизированной системе централизованного оповещения населения Батыревского муниципального округа               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ее Положение разработано в целях координации деятельности по выполнению мероприятий, направленных на создание и поддержание в состоянии постоянной готовности муниципальной автоматизированной системы централизованного оповещения населения, проживающего на территории Батыревского муниципального округа  Чувашской Республики (далее соответственно – система оповещения населения, население), и определяет назначение, задачи и требования к системе оповещения населения, порядок ее поддержания в состоянии готовности и задействования для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 – сигнал оповещения)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Батыревском районе Чувашской Республике и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1.3. Система оповещения населения входит в систему управления гражданской обороны в Батыревском муниципальном округе Чувашской Республики (далее – ГО) и Батыревского муниципального звена территориальной подсистемы единой государственной системы предупреждения и ликвидации чрезвычайных ситуаций (далее – ТП РСЧС), обеспечивает доведение до населения, органов управления и сил ГО и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Комплексная система экстренного оповещения населения об угрозе возникновения или о возникновении чрезвычайных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П РСЧС и до населения в автоматическом и (или) автоматизированном режимах. КСЭОН создается на муниципальном и объектовом уровнях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ницами зон действия (создания) КСЭОН являются границы зон экстренного оповещения населения. Зона экстренного оповещения населения представляет собой территорию, подверженную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1.5.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 природного и техногенного характера, проводимых администрацией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Система оповещения населения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истему оповещения населения оформляется паспорт, рекомендуемый образец которого приведен в приложении № 2 к Положению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II. Назначение и основные задачи системы оповещения населения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Система оповещения населения предназначена для обеспечения доведения сигналов оповещения до населения, органов управления и сил ГО и ТП РСЧС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Основной задачей системы оповещения населения является обеспечение доведения сигналов оповещения до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руководящего состава ГО и ТП РСЧС Батырев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органов, специально уполномоченных на решение задач в области защиты населения и территорий от чрезвычайных ситуаций и ГО при администрации Батыревского муниципального округа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единой дежурно-диспетчерской службы Батырев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сил ГО и муниципального звена ТП РСЧС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дежурных (дежурно-диспетчерских) служб организаций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Основной задачей КСЭОН является обеспечение доведения сигналов оповещения до населения, находящегося в зонах экстренного оповещения населения, а также органов повседневного управления ТП РСЧС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задействования системы оповещения населения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3.1.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Батыревского муниципального округа Чувашской Республики, планами действий по предупреждению и ликвидации чрезвычайных ситуаций на территор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3.2. Дежурные (дежурно-диспетчерские) службы органов повседневного управления ТП РСЧС, получив в системе управления ГО и ТП РСЧС сигналы оповещения, подтверждают получение и немедленно доводят их до главы  Батыревского муниципального округа Чувашской Республики, руководителей организаций, на территории которых могут возникнуть или возникли чрезвычайные ситуации, а также органов управления и сил ГО и ТП РСЧС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3.3. Решение о задействовании системы оповещения населения принимается главой Батыревского муниципального округа 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ередача сигналов оповещения может осуществляться в автоматическом, автоматизированном либо ручном режиме функционирования системы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режим функционирования системы оповещения населения – автоматизированный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Автоматический режим функционирования является основным для КСЭОН, при этом допускается функционирование данной системы в ручном режиме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экстренная информация передаются непосредственно с рабочих мест дежурных (дежурно-диспетчерских) служб органов повседневного управления ТП РСЧС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трехкратное повторение этих сообщений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отделом гражданской обороны, чрезвычайным ситуациям, мобилизации и специальных программ администрации Батыревского муниципального округа совместно с Главным управлением МЧС России по Чувашской Республике – Чувашии и Государственным комитетом Чувашской Республики по делам гражданской обороны и чрезвычайным ситуациям (далее – ГКЧС Чувашии)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Батыревского муниципального округа Чувашской Республики (далее – КЧС и ОПБ муниципального округа)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IV. Поддержание в готовности системы оповещения населения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4.1. Поддержание системы оповещения населения в готовности организуется и осуществляется органами местного самоуправления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комплексной проверки готовности системы оповещения населения проверке подлежат система оповещения населения, все муниципальные автоматизированные системы централизованного оповещения населения и КСЭОН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истемы оповещения населения достигается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улярным проведением проверок готовности системы оповещения населения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м проведением мероприятий по совершенствованию системы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Комплексные проверки готовности системы оповещения населения и КСЭОН проводятся два раза в год комиссией в составе представителей отдела Отдел гражданской обороны, чрезвычайным ситуациям, мобилизации и специальных программ администрации Батыревского муниципального округа, сектора информационного обеспечения администрации Батыревского муниципального округа, ведущего инженера группы эксплуатации сервисного центра г. Канаш филиала в Чувашской Республике ПАО «Ростелеком»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4.4. По решению КЧС и ОПБ муниципального округа могут проводиться дополнительные комплексные проверки готовности системы оповещения и КСЭОН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к Положению, а также уточняется паспорт системы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Технические проверки готовности к задействованию системы оповещения населения и КСЭОН проводятся без включения оконечных средств оповещения ведущим инженером группы эксплуатации сервисного центра г. Канаш филиала в Чу-вашской Республике ПАО «Ростелеком» путем передачи проверочного сигнала с периодичностью не реже одного раза в сутки, при этом (публикация) районной газете «Авангард» проверочного сигнала «Техническая проверка» не производятс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7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8. 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 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х).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ET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spacing w:val="-1"/>
      <w:w w:val="99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2:00Z</dcterms:created>
  <dc:creator>fin</dc:creator>
  <dc:description/>
  <cp:keywords/>
  <dc:language>en-US</dc:language>
  <cp:lastModifiedBy>Сектор правовой и кадровой работы</cp:lastModifiedBy>
  <cp:lastPrinted>2023-07-24T16:48:00Z</cp:lastPrinted>
  <dcterms:modified xsi:type="dcterms:W3CDTF">2023-08-04T12:22:00Z</dcterms:modified>
  <cp:revision>3</cp:revision>
  <dc:subject/>
  <dc:title>______________ ЗАСЕДАНИЕ СОБРАНИЯ  ДЕПУТАТОВ</dc:title>
</cp:coreProperties>
</file>