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города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вета по 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Чебоксары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                                                                           от 08 декабря 2023 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часов 30 минут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ВОВАЛИ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рин Д.В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города Чебоксары, председатель 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Э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Чебоксарского городского Собрания депутатов, заместитель председателя Совет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кина Н.И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администрации города Чебоксары, секретарь Совет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еев М.А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Ленинского района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Ю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– председатель Горкомимущест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нецов А.Н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сполнительный директор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вета муниципальных образований Чувашской Республик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прасова О.В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города Чебоксары по социальным вопроса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фошин Д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экономической безопасности и противодействия коррупции УМВД России по городу Чебоксары, подполковник поли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по вопросам ЖКХ - начальника управления ЖКХ, энергетики, транспорта и связ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дасов К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второго отдела по расследованию особо важных дел (о преступлениях против государственной власти и в сфере экономики) следственного управления Следственного комитета Российской Федерации по Чувашской Республик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икова  Н.Г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управления 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Л.В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культуры и развития туризма </w:t>
            </w:r>
            <w:r>
              <w:rPr>
                <w:rFonts w:cs="Times New Roman" w:ascii="Times New Roman" w:hAnsi="Times New Roman"/>
                <w:sz w:val="28"/>
              </w:rPr>
              <w:t>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филактике коррупционных и иных правонарушений в исполнительных органах Чувашской Республики управления Главы Чувашской Республики по вопросам противодействия корруп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М.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 по реализации антикоррупционной политики в органах местного самоуправления управления Главы ЧР по вопросам противодействия корруп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города Чебоксары, старший советник юсти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  Мониторинг деятельности органов местного самоуправления Чувашской Республики по профилактике коррупционных правонарушений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  О результатах работы Следственного управления Следственного комитета Российской Федерации по Чувашской Республике по выявлению и раскрытию преступлений коррупционной направленности по Чувашской Республике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  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 xml:space="preserve">  Об итогах работы УМВД России по г. Чебоксары в сфере противодействия коррупции в 2023 году и задачах по повышению эффективности антикоррупционной деятельности в 2024 году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ных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города Чебоксары и руководителями подведомственных организаций в 2023 году (за 2022 год)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6.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плана работы Совета по противодействию коррупции в городе Чебоксары на 2024 год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ров Михаила Львовича, </w:t>
        <w:tab/>
        <w:t>начальника отдел по реализации антикоррупционной политики в органах местного самоуправления управления Главы ЧР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ндасова Константина Анатольевича, руководителя второго отдела по расследованию особо важных дел (о преступлениях против государственной власти и в сфере экономики) следственного управления Следственного комитета Российской Федерации по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ирсова Сергея Александровича,  прокурора города Чебоксары, старшего советника юст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: </w:t>
      </w:r>
      <w:r>
        <w:rPr>
          <w:rFonts w:cs="Times New Roman" w:ascii="Times New Roman" w:hAnsi="Times New Roman"/>
          <w:spacing w:val="-4"/>
          <w:sz w:val="28"/>
          <w:szCs w:val="28"/>
        </w:rPr>
        <w:t>Афошина Дмитрия Михайловича, начальника отдела экономической безопасности и противодействия коррупции УМВД России по городу Чебоксары, подполковника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: </w:t>
      </w:r>
      <w:r>
        <w:rPr>
          <w:rFonts w:cs="Times New Roman" w:ascii="Times New Roman" w:hAnsi="Times New Roman"/>
          <w:sz w:val="28"/>
          <w:szCs w:val="28"/>
        </w:rPr>
        <w:t>Чепрасову Ольгу Викторовну, и.о. заместителя главы администрации города – руководителя аппарата, заместителя главы города Чебоксары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шестому вопросу: </w:t>
      </w:r>
      <w:r>
        <w:rPr>
          <w:rFonts w:cs="Times New Roman" w:ascii="Times New Roman" w:hAnsi="Times New Roman"/>
          <w:sz w:val="28"/>
          <w:szCs w:val="28"/>
        </w:rPr>
        <w:t>Степанову Эльзу Анатольевну, руководителя Аппарата Чебоксарского городского Собрания депутатов, заместителя председателя Совета, членов 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Style w:val="Style13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проведенном Администрацией Главы Чувашской Республики мониторинге деятельности органов местного самоуправления Чувашской Республики по профилактике коррупционных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 – руководителю аппарата, руководителями территориальных, отраслевых и функциональных орган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ле окончания процедуры реорганизации администрации города Чебоксары и введения ее новой структу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Методическими рекомендациями Минтруда России по проведению оценки коррупционных рисков, возникающих при реализации функций (письмо от 20.02.2015 № 18-0/10/П-906), провести оценку и актуализацию перечня коррупционно-опасных функций в исполнительно-распорядительном органе города Чебоксары – администрации города Чебокса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точнение (корректировку) перечня должностей в исполнительно-распорядительном органе города Чебоксары – администрации города Чебоксары, замещение которых связано с коррупционными рисками, и внести соответствующие изменения в постановление администрации города Чебоксары от 31.10.2014 №374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6.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работу по внесению необходимых изменений в план противодействия коррупции администрации города с учетом коррупционных рисков в ее деятельности, предусмотрев конкретные меры, направленные на предупреждение коррупционных правонарушений в сфере закупок, распределения бюджетных средств, имущественных отношений, а также конкретные ожидаемые результаты, целевые показатели по отдельным мероприятиям, достижение которых планируется в антикоррупционной работе. Срок: до 29.12.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одолжить практику ежегодной актуализации сведений о родственниках и свойственниках лиц, замещающих должности муниципальной службы, с целью дальнейшего использования для анализа и выявления возможного конфликта интересов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одолжить анализ соблюдения муниципальными служащими ограничений, запретов и требований о предотвращении и урегулировании конфликта интересов и исполнения обязанностей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нять меры по повышению эффективности противодействия коррупции в подведомственных организациях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еспечить эффективность деятельности комиссии по соблюдению требований к служебному поведению муниципальных служащих и урегулированию конфликта интересов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нять к сведению информацию о результатах работы Следственного управления Следственного комитета Российской Федерации по Чувашской Республике по выявлению и раскрытию преступлений коррупционной направленности по Чувашской Республ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к сведению информацию 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к сведению информацию об итогах работы УМВД России по г. Чебоксары в сфере противодействия коррупции в 2023 году и задачах по повышению эффективности антикоррупционной деятельности в 2024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проведенных в 2023 году проверках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города Чебоксары и руководителями подведомственных организаций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местителю главы администрации города – руководителю аппарата  совместно с руководителями отраслевых и функциональных органов администрации города разработать единый комплекс мероприятий, направленный на повышение качества предоставления сведений о доходах в 2024 году (за 2023 год). Обучающие мероприятия запланировать с участием представителей прокуратуры города Чебоксары (прокуратур районов города), Администрации Главы ЧР и отдела по реализации антикоррупционной политики администрации города Чебоксары. Срок: до 31.01.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 Ответственным сотрудникам, на которых возложены функции по профилактике коррупционных и иных правонарушений, в декларационный период оказывать консультативную помощь муниципальным служащим и руководителям учреждений по вопросам представления ими сведений о доходах. Срок: до 31.05.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уководителям отраслевых и функциональных органов администрации города, осуществляющим полномочия учредителей муниципальных учреждений, проводить не реже одного раза в полугодие консультативно-методические совещания с директорами подведомственных учреждений. Срок постоянн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едложенный проект Плана работы Совета на 2024 год (Приложение). Внесение изменений в утверждённый План работы Совета решать по мере возникновения вопросов, требующих обсуждения и рассмотрения на заседании Совет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. План  работы Совета по противодействию коррупции в городе Чебоксары на 2024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 Совета</w:t>
        <w:tab/>
        <w:tab/>
        <w:tab/>
        <w:tab/>
        <w:tab/>
        <w:t xml:space="preserve">                       Д.В. Сп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Совета</w:t>
        <w:tab/>
        <w:tab/>
        <w:tab/>
        <w:tab/>
        <w:tab/>
        <w:t xml:space="preserve">     Э.А. Ст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 Н.И. Шайкина</w:t>
      </w:r>
    </w:p>
    <w:p>
      <w:pPr>
        <w:pStyle w:val="Style27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7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 заседания Совета по противодействию коррупции в городе Чебоксары от 06.12.2022 № 4</w:t>
      </w:r>
    </w:p>
    <w:p>
      <w:pPr>
        <w:pStyle w:val="Style27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</w:rPr>
        <w:t>работы Совета по противодействию коррупции в городе Чебоксары н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  <w:gridCol w:w="5103"/>
      </w:tblGrid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 квартал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 итогах работы Совета по противодействию коррупции в городе Чебоксары в 2023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города Чебоксары 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 исполнении Плана мероприятий по противодействию коррупции в исполнительно-распорядительном органе города Чебоксары - администрации города Чебоксары по итогам 2023 года, в т.ч. о результатах социологического исследования оценки уровня коррупции в администрации города Чебоксары в 2023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результатах работы комиссий по соблюдению требований к служебному поведению муниципальных служащих города Чебоксары и урегулированию конфликта интересов по итогам 2023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принятых мерах по усилению муниципального финансового контроля за целевым и эффективным использованием средств бюджета города Чебоксары  в 2023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Заместитель главы администрации города по экономическому развитию и финансам 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мерах, принимаемых по обеспечению информационного сопровождения деятельности органов местного самоуправления города Чебоксары, в т.ч. в части деятельности по профилактике коррупционных и иных нару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4F81BD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туализация и совершенствование муниципальных правовых актов города Чебоксары по вопросам противодействия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Аппарата Чебоксарского городского Собрания депутатов, заместитель главы администрации города Чебоксары – руководитель аппарата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результатах проведения антикоррупционной и правовой экспертизы проектов муниципальных правовых актов города Чебоксары, наиболее частые выявляемые коррупциогенные фак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Аппарата Чебоксарского городского Собрания депутатов, заместитель главы администрации города Чебоксары – руководитель аппарата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нализа обращений граждан  и  юридических лиц на предмет наличия информации о фактах коррупционных проявлений со стороны муниципальных служащих города Чебокс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результатах проведения мероприятий по предупреждению коррупционных правонарушений при проведении государственной итоговой аттестации в школах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принимаемых мерах по профилактике коррупционных и иных правонарушений в сфере управления муниципальным имуществом и распоряжения земельными участками города Чебокс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 квартал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 организации работы по противодействию коррупции в муниципальных учреждениях города Чебокса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 (с участием руководителей муниципальных учреждений города Чебоксары)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 реализации в общеобразовательных школах города Чебоксары в 2024 году мероприятий программы по антикоррупционному просвещению в Чувашской Республике на 2022–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 принимаемых мерах по предупреждению коррупционных правонарушений в сфере закупок товаров, работ, услуг для обеспечения муниципальных нужд, в том числе при исполнении муниципальных  контрактов, ведении претензионной работы муниципальными заказчиками. Организация работы по выявлению личной заинтересованности служащих при осуществлении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аместитель главы администрации города по экономическому развитию и финанса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мерах по противодействию коррупции при подготовке, согласования и (или) выдаче разрешений документации в сфере архитектуры и градостроительства города Чебокс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о вопросам архитектуры и градостроительства 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принимаемых мерах по профилактике коррупционных и иных правонарушений в сфере жилищно-коммунального хозяйства города Чебоксары, в т.ч. при реализации федеральных и национальных про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о вопросам ЖКХ 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 квартал. Расширенное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ониторинг хода реализации мер по противодействию коррупции в органах местного самоуправления Чувашской Республ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тавитель Управления Главы Чувашской Республики по вопросам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 результатах работы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едственного управления Следственного комитета Российской Федерации по Чувашской Республике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по выявлению и раскрытию преступлений коррупционной направленности по Чувашской Республ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тавитель Следственного управления Следственного комитета Российской Федерации по Чувашской Республ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тавитель  прокуратуры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 итогах работы УМВД России по г. Чебоксары в сфере противодействия коррупции в 2024 году и задачах по повышению эффективности антикоррупционной деятельности в 2025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тавитель УМВД России по городу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результатах проведенных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города Чебоксары и руководителями подведомственных организаций в 2024 году (за 2023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тверждение плана работы Совета по противодействию коррупции в городе Чебоксары на 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4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ind w:right="-4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6"/>
        </w:rPr>
        <w:t>По поручениям со сроком исполнения «постоянно» ответственным подразделениям отчитаться до 01.12.2024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Baltica;Arial" w:hAnsi="Baltica;Arial" w:eastAsia="Times New Roman" w:cs="Baltica;Arial"/>
      <w:sz w:val="2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;Arial" w:hAnsi="Baltica;Arial" w:cs="Baltica;Arial"/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3317&amp;gov_id=158" TargetMode="External"/><Relationship Id="rId3" Type="http://schemas.openxmlformats.org/officeDocument/2006/relationships/hyperlink" Target="http://gov.cap.ru/Person.aspx?id=3317&amp;gov_id=158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2:00Z</dcterms:created>
  <dc:creator>just5</dc:creator>
  <dc:description/>
  <cp:keywords/>
  <dc:language>en-US</dc:language>
  <cp:lastModifiedBy>Шайкина Наталия Ильинична</cp:lastModifiedBy>
  <cp:lastPrinted>2022-12-07T08:30:00Z</cp:lastPrinted>
  <dcterms:modified xsi:type="dcterms:W3CDTF">2023-12-11T07:34:00Z</dcterms:modified>
  <cp:revision>31</cp:revision>
  <dc:subject/>
  <dc:title>Администрация города Чебоксары</dc:title>
</cp:coreProperties>
</file>