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земельных участков, </w:t>
      </w:r>
    </w:p>
    <w:p>
      <w:pPr>
        <w:pStyle w:val="Normal"/>
        <w:jc w:val="center"/>
        <w:rPr/>
      </w:pPr>
      <w:r>
        <w:rPr>
          <w:b/>
        </w:rPr>
        <w:t>предназначенных для предоставления многодетным семьям в собственность бесплатно на территории Шумерлинского муниципального округа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76"/>
        <w:gridCol w:w="1135"/>
        <w:gridCol w:w="1945"/>
        <w:gridCol w:w="1985"/>
        <w:gridCol w:w="1496"/>
      </w:tblGrid>
      <w:tr>
        <w:trPr>
          <w:trHeight w:val="5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(местоположение) земельного учас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5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умерлинский район, д. Шумерля, переулок Ягодный, участок 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3:000000:4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</w:t>
            </w:r>
          </w:p>
        </w:tc>
      </w:tr>
      <w:tr>
        <w:trPr>
          <w:trHeight w:val="5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умерлинский район, д. Шумерля, переулок Ягодный, участок 1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23:000000:4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</w:t>
            </w:r>
          </w:p>
        </w:tc>
      </w:tr>
      <w:tr>
        <w:trPr>
          <w:trHeight w:val="5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умерлинский район, д. Шумерля, переулок Ягодный, участок 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3:000000:4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</w:t>
            </w:r>
          </w:p>
        </w:tc>
      </w:tr>
      <w:tr>
        <w:trPr>
          <w:trHeight w:val="5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умерлинский район, д. Шумерля, переулок Ягодный, участок 2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23:000000:4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</w:t>
            </w:r>
          </w:p>
        </w:tc>
      </w:tr>
      <w:tr>
        <w:trPr>
          <w:trHeight w:val="5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умерлинский район, д. Шумерля, переулок Ягодный, участок 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3:000000:4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</w:t>
            </w:r>
          </w:p>
        </w:tc>
      </w:tr>
      <w:tr>
        <w:trPr>
          <w:trHeight w:val="10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ая Республика, Шумерлинский район, д. Шумерля, переулок Радужный, участок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1:23:000000:4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Ж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ая Республика, Шумерлинский район, д. Шумерля, переулок Радужный, участок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23:000000:4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Ж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</w:t>
            </w:r>
          </w:p>
        </w:tc>
      </w:tr>
      <w:tr>
        <w:trPr>
          <w:trHeight w:val="10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ая Республика, Шумерлинский район, д. Шумерля, переулок Радужный, участок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1:23:000000:4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Ж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</w:t>
            </w:r>
          </w:p>
        </w:tc>
      </w:tr>
      <w:tr>
        <w:trPr>
          <w:trHeight w:val="10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ая Республика, Шумерлинский район, д. Шумерля, переулок Радужный, участок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23:000000:4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Ж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</w:t>
            </w:r>
          </w:p>
        </w:tc>
      </w:tr>
      <w:tr>
        <w:trPr>
          <w:trHeight w:val="10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ая Республика, Шумерлинский район, д. Шумерля, переулок Радужный, участок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23:000000:4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Ж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</w:t>
            </w:r>
          </w:p>
        </w:tc>
      </w:tr>
      <w:tr>
        <w:trPr>
          <w:trHeight w:val="10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ая Республика, Шумерлинский район, д. Шумерля, переулок Радужный, участок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23:000000:4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Ж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</w:t>
            </w:r>
          </w:p>
        </w:tc>
      </w:tr>
      <w:tr>
        <w:trPr>
          <w:trHeight w:val="10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ая Республика, Шумерлинский район, д. Шумерля, переулок Радужный, участок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23:000000:4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Ж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</w:t>
            </w:r>
          </w:p>
        </w:tc>
      </w:tr>
      <w:tr>
        <w:trPr>
          <w:trHeight w:val="10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ая Республика, Шумерлинский район, д. Шумерля, переулок Радужный, участок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23:000000:4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Ж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ая Республика, Шумерлинский район, пос. Речной, ул. Вост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23:350101: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едения личного подсобного хозяйства (приусадебный з/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</w:t>
            </w:r>
          </w:p>
        </w:tc>
      </w:tr>
      <w:tr>
        <w:trPr>
          <w:trHeight w:val="17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ая Республика, Шумерлинский район, пос. Кабаново, ул. Молодеж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23:270102: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едения личного подсобного хозяйства (приусадебный з/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8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9:00Z</dcterms:created>
  <dc:creator>rci1</dc:creator>
  <dc:description/>
  <dc:language>en-US</dc:language>
  <cp:lastModifiedBy>Валентина Львовна Романова</cp:lastModifiedBy>
  <dcterms:modified xsi:type="dcterms:W3CDTF">2024-01-26T12:17:00Z</dcterms:modified>
  <cp:revision>3</cp:revision>
  <dc:subject/>
  <dc:title>УТВЕРЖДЕН</dc:title>
</cp:coreProperties>
</file>