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4110"/>
      </w:tblGrid>
      <w:tr>
        <w:trPr>
          <w:trHeight w:val="2860" w:hRule="atLeast"/>
        </w:trPr>
        <w:tc>
          <w:tcPr>
            <w:tcW w:w="4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02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-19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Урм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4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51435</wp:posOffset>
                  </wp:positionV>
                  <wp:extent cx="647700" cy="6858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 РЕСПУБЛИКИ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МАР 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ĔН  ПĔРРЕМĔ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ЙЛАВРИ  ДЕПУТАЧ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  ПУХĂ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FFFFFF"/>
                <w:bottom w:val="single" w:sz="4" w:space="1" w:color="FFFFFF"/>
              </w:pBd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2.02.202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</w:rPr>
              <w:t>С-19/2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мар поселок</w:t>
            </w: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  <w:t>\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52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гнозном плане (программе) приватизации муниципального имущества Урмар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2001 N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.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43 Устава Урмарского муниципального округа Чувашской Республик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Урмар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огноз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грамму) приватизации муниципального имущества Урмарского муниципального округа на 2024 год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у экономики, земельных и имущественных отношений администрации Урмарского муниципального округа Чувашской Республики обеспечить в установленном законодательством порядке реализацию Прогноз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ы) приватизации муниципального имущества на 2024 год.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м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Ю.А. Иванов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Урмарского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</w:t>
        <w:tab/>
        <w:tab/>
        <w:tab/>
        <w:tab/>
        <w:t xml:space="preserve">             </w:t>
        <w:tab/>
        <w:t xml:space="preserve">       В.В. Шигильд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 (835 44) 2-10-2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24 N С-19/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ЫЙ ПЛАН (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МАР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сновные цели и задачи приват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Урмарского муниципаль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нозного плана (программы) приватизации муниципального имущества на 2024 год (далее именуется - Программа приватизации) является повышение эффективности управления и распоряжения муниципальной собственностью, обеспечение планомерности приват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ватизации обеспечит преимущественно решение следующих основны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труктурных преобразований в экономике райо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уждение неиспользуемого или малоэффективно используемого муниципального имуще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ривлечения инвестиций в реальный сектор экономики райо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оходов муницип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позволит органам местного самоуправления Урмарского муниципального округа оставить только то имущество, которое необходимо для обеспечения выполнения функций и задач, возложенных на местные органы в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бъекты муниципальной собственност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е приватизации в 2024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351"/>
        <w:gridCol w:w="1134"/>
        <w:gridCol w:w="155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местонахож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количество этажей – 2, площадь – 1082 кв.м., инв. №Р19/755, лит. А, кадастровый номер 21:19:170103:133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, количество этажей – 1, площадь – 38,1 кв.м., инв. №Р19/755, лит. Б, кадастровый номер 21:19:170103:2543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й участок, категория земель: земли населенных пунктов, разрешенное использование: дошкольное, начальное и среднее общее образование, общая площадь 6415 кв.м., кадастровый номер 21:19:170103:48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ложенные по адресу: Чувашская Республика, Урмар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Урмары, ул. К. Иван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Мини-котельная №11, назначение: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нежилое, 1 -этажный, общая пло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ь 18,4 кв.м., инв. № Р19/657-Н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ая по адресу: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увашская Республика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рмарский р-н, пгт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рмары, ул. Заводская, 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8а, кадастровый номер 21:19:000000: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назначение: нежилое, количество этажей – 1, площадь – 15,6 кв.м., кадастровый номер 21:19:070401:50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для ведения личного подсобного хозяйства, общая площадь 2068 кв.м., кадастровый номер 21:19:070401:65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ложенные по адресу: Чувашская Республика, р-н Урмарс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пос. Кульгешское, д. Ситмиши, ул. Школь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жилое помещение, назначение: нежилое, количество этажей - 1, площадь - 166,5 кв. м, расположенное по адресу: Чувашская Республика - Чувашия, р-н Урмарский, д. Саруй, ул. Молодежная, д. 1а, пом. 2б, кадастровый номер 21:19:110101: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ма для ветеранов №1, назначение: нежилое, количество этажей -1, площадь 331,9 кв.м., кадастровый номер 21:19:160502:65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категория земель: земли населенных пунктов, разрешенное использование: для размещения и обслуживания зданий, общая площадь 5130 кв.м., кадастровый номер 21:19:160502:548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Чувашская Республика – Чувашия, р-н Урмарский, с/пос Арабосинское, д. Арабоси, ул. Больнич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: «Кафе «Шахаль», назначение: нежилое, количество этажей – 2, площадь – 381,4 кв.м., инвентарный №Р19/936-Н,  кадастровый номер 21:19:000000:2354, расположенн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Урмарский, Урмарский поворо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На время проектирования и строительства кафе, общая площадь 1451 кв.м., кадастровый номер 21:19:010101:36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ложенны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р-н Урмарский, с/пос. Бишевское, д. Шутнерб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жилое здание, назначение: нежилое, 1-этажный, общая площадь 310,4 кв.м., инв. №Р19/1057, лит. А, а, а1, кадастровый номер 21:19:070701:495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земельный участок, категория земель: земли населенных пунктов, разрешенное использование: для ведения личного подсобного хозяйства, площадью 4900 кв.м., кадастровый номер 21:19:070701:511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оженные по адресу: Чувашская Республика – Чувашия, Урмарский район, с/пос. Челкасинское, д. Анаткасы, ул. Школьная, д.20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назначение: нежилое, 1-этажный, общая площадь 130,2 кв.м.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в. №Р19/809, лит. А, а, а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 21:19:070701:426, расположенное по адресу:  Чувашская Республика, Урмарский  район, д. Анаткасы, ул. Школьная, дом № 20 и 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тегория земель: земли населе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: для ведения личного подсобного хозяйства, площадью 5418 (пять тысяч четыреста восемнадцать) кв.м., кадастровый № 21:19:070701:501, расположенное по адресу:  Чувашская Республика, Урмарский  район, д. Анаткасы, ул. Школьная, дом №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ня-сауна, назначение: нежилое, 1-этажное, общей площадью 119,9 кв.м., инв. №Р19/459-2-н, с кадастровым номером 21:19:000000:1940, расположенное по адресу: Чувашская Республика, Урмарский район, северная окраина села Шоркис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явления цены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, площадь 76,3 кв.м., этаж: 1, адрес (местонахождение) объекта: Чувашская Республика, Урмарский район, Тегешевское сельское поселение, д. Тегешево, ул. Школьная, д.7 пом.2, кадастровый номер 21:19:270401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явления цены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ая стоимость приватизируемого муниципального имущества Урмарского района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2001 N 178-ФЗ "О приватизации государственного и муниципального имущества"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стоимость доходов от приватизации – 1 млн. руб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34F0EDF9648995CFB0286D7C3D76C1F273FE2A7EF16AB773D4F22CE8sD07N" TargetMode="External"/><Relationship Id="rId4" Type="http://schemas.openxmlformats.org/officeDocument/2006/relationships/hyperlink" Target="consultantplus://offline/ref=4934F0EDF9648995CFB0286D7C3D76C1F273FE2F7AFC6AB773D4F22CE8sD07N" TargetMode="External"/><Relationship Id="rId5" Type="http://schemas.openxmlformats.org/officeDocument/2006/relationships/hyperlink" Target="consultantplus://offline/ref=4934F0EDF9648995CFB036606A5128C5FB7FA72078F260E52B8BA971BFDE51A177E3A79B546D289FC56F0EsD09N" TargetMode="External"/><Relationship Id="rId6" Type="http://schemas.openxmlformats.org/officeDocument/2006/relationships/hyperlink" Target="consultantplus://offline/ref=4934F0EDF9648995CFB036606A5128C5FB7FA72078F368E8288BA971BFDE51A177E3A79B546D289FC56B08sD05N" TargetMode="External"/><Relationship Id="rId7" Type="http://schemas.openxmlformats.org/officeDocument/2006/relationships/hyperlink" Target="consultantplus://offline/ref=A9EE84DF46D3C676C887277659F62A280455C71BE43D171911CD17ECEDB8AE95DA71258DBB684A1C24CF85u2z8I" TargetMode="External"/><Relationship Id="rId8" Type="http://schemas.openxmlformats.org/officeDocument/2006/relationships/hyperlink" Target="consultantplus://offline/ref=B7CC0AEB7EE496DF3FB3BEBC9D05247FF6EC83CB88EB35F68A6AE85BE85C2F62615CC50DaAW2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7:00Z</dcterms:created>
  <dc:creator>info3</dc:creator>
  <dc:description/>
  <dc:language>en-US</dc:language>
  <cp:lastModifiedBy>Левина Татьяна Михайловна</cp:lastModifiedBy>
  <cp:lastPrinted>2022-01-21T13:43:00Z</cp:lastPrinted>
  <dcterms:modified xsi:type="dcterms:W3CDTF">2025-01-24T05:17:00Z</dcterms:modified>
  <cp:revision>2</cp:revision>
  <dc:subject/>
  <dc:title/>
</cp:coreProperties>
</file>