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5 ç. кăрла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27 - мӗшӗ 6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7 января 2025 г. № 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 проведении торгов в форме открыт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укциона по продаже в собственност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ого участка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№137-ФЗ «О введении в действие Земельного кодекса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Провести электронный аукцион </w:t>
      </w:r>
      <w:r>
        <w:rPr>
          <w:rFonts w:cs="Times New Roman" w:ascii="Times New Roman" w:hAnsi="Times New Roman"/>
          <w:sz w:val="24"/>
          <w:szCs w:val="24"/>
        </w:rPr>
        <w:t xml:space="preserve">по продаже в собственность земельного участка из земель сельскохозяйственного назначения с кадастровым номером 21:20:040801:1228, площадью 7399 кв.м, местоположением: Чувашская Республика-Чувашия, Цивильский муниципальный округ, д. Липсеры, вид разрешенного использования – «Растениеводство» </w:t>
        <w:br/>
        <w:t>(Лот №1)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электронного аукциона по продаже в собственность земельного участка, указанного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стоимости земельного участка (на основании рыночной оценки стоимости для продажи):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в размере 70 660 руб. 00 коп.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стоимости земельного участка.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стоимости земельного участка.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стоимости земельных участков. </w:t>
      </w:r>
    </w:p>
    <w:p>
      <w:pPr>
        <w:pStyle w:val="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стоимости земельных участ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 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 xml:space="preserve">     </w:t>
        <w:tab/>
        <w:tab/>
        <w:tab/>
        <w:tab/>
        <w:tab/>
        <w:tab/>
        <w:t xml:space="preserve">             А.В. 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MSI</cp:lastModifiedBy>
  <cp:lastPrinted>2023-12-05T15:05:00Z</cp:lastPrinted>
  <dcterms:modified xsi:type="dcterms:W3CDTF">2025-01-31T10:04:00Z</dcterms:modified>
  <cp:revision>87</cp:revision>
  <dc:subject/>
  <dc:title/>
</cp:coreProperties>
</file>