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19"/>
        <w:gridCol w:w="767"/>
        <w:gridCol w:w="59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УÇ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27.10.2023  27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7.10.2023    №  2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О проведении публичных слушаний по  </w:t>
            </w:r>
            <w:r>
              <w:rPr>
                <w:b/>
              </w:rPr>
              <w:t xml:space="preserve"> рассмотрению проекта «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акулов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В соответствии  Градостроительного кодекса Российской Федерации </w:t>
      </w:r>
      <w:r>
        <w:rPr>
          <w:color w:val="22272F"/>
          <w:shd w:fill="FFFFFF" w:val="clear"/>
        </w:rPr>
        <w:t>от 29.12. 2004 г. № 190-ФЗ</w:t>
      </w:r>
      <w:r>
        <w:rPr/>
        <w:t xml:space="preserve">,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значить проведение публичных слушаний по проекту о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куловского сельского поселения Канашского района Чувашской Республики в зале заседаний администрации Канашского района Чувашской Республики по адресу: Чувашская Республика, г. Канаш, ул. 30 лет Победы, д.87, на 14.11. 2023  года в 17 часов 05 минут.</w:t>
      </w:r>
    </w:p>
    <w:p>
      <w:pPr>
        <w:pStyle w:val="Style14"/>
        <w:ind w:left="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значить ответственным лицом за подготовку и проведение публичных слушаний по проекту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куловского сельского поселения Канашского района Чувашской Республики Николаева С.Г. - заведующего сектором отде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роительства, ЖКХ и до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рожного хозяйства управления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лагоустройству и развитию территор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</w:t>
      </w:r>
      <w:r>
        <w:rPr/>
        <w:t xml:space="preserve"> Предложения по проекту внесении изменений  в Правила землепользования и застройки Шакуловского сельского поселения Канашского района Чувашской Республики принимаются в кабинете № 27 администрации Канашского района Чувашской Республики с 8.00 до 17.00 ежедневно, кроме выходных дней по телефону 8(8353)2-13-98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>-</w:t>
      </w:r>
      <w:r>
        <w:rPr>
          <w:u w:val="single"/>
          <w:lang w:val="en-US"/>
        </w:rPr>
        <w:t>construc</w:t>
      </w:r>
      <w:r>
        <w:rPr>
          <w:u w:val="single"/>
        </w:rPr>
        <w:t>4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jc w:val="both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12-10-10T11:41:00Z</cp:lastPrinted>
  <dcterms:modified xsi:type="dcterms:W3CDTF">2023-10-30T13:35:00Z</dcterms:modified>
  <cp:revision>22</cp:revision>
  <dc:subject/>
  <dc:title>Чăваш Республикин Шупашкар районěнчи Апаш Ял поселенийě</dc:title>
</cp:coreProperties>
</file>