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ind w:left="5103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5103" w:hanging="0"/>
        <w:jc w:val="center"/>
        <w:rPr/>
      </w:pPr>
      <w:r>
        <w:rPr/>
        <w:t>Чувашской Республики</w:t>
      </w:r>
    </w:p>
    <w:p>
      <w:pPr>
        <w:pStyle w:val="Normal"/>
        <w:ind w:left="5103" w:hanging="0"/>
        <w:jc w:val="center"/>
        <w:rPr/>
      </w:pPr>
      <w:r>
        <w:rPr/>
        <w:t>от 09.02 2021 г. № 14/1</w:t>
      </w:r>
    </w:p>
    <w:p>
      <w:pPr>
        <w:pStyle w:val="Normal"/>
        <w:tabs>
          <w:tab w:val="clear" w:pos="720"/>
          <w:tab w:val="center" w:pos="7285" w:leader="none"/>
          <w:tab w:val="left" w:pos="8740" w:leader="none"/>
        </w:tabs>
        <w:ind w:firstLine="567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тделе правового обеспечения и развития корпоративной культур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инистерства экономического развития и имущественных отноше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увашской Республик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Отдел правового обеспечения и развития корпоративной культуры (далее – отдел) является структурным подразделением Министерства экономического развития и имущественных отношений Чувашской Республики (далее - министерство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2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567"/>
        <w:jc w:val="both"/>
        <w:rPr/>
      </w:pPr>
      <w:r>
        <w:rPr>
          <w:szCs w:val="24"/>
        </w:rPr>
        <w:t>1.3. Деятельность отдела контролируется и координируется непосредственно Министром экономического развития и имущественных отношений Чувашской Республики (далее - Министр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4. 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ind w:firstLine="567"/>
        <w:jc w:val="both"/>
        <w:rPr/>
      </w:pPr>
      <w:r>
        <w:rPr>
          <w:szCs w:val="24"/>
        </w:rPr>
        <w:t>1.5. В состав Отдела входит: сектор по развитию корпоративной культуры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Основные задачи отдел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Основными задачами Отдела являютс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участие в реализации государственной политики направленной на обеспечение устойчивого развития Чувашской Республики, включая определение приоритетов и разработку перспективных направлений экономического развития для включения их в стратегию социально-экономического развития Чувашской Республики и стратегии социально-экономического развития муниципальных образований, и нормативно-правовое регулирование в сфере экономического развития, торговой деятельности на территории Чувашской Республики, развития субъектов малого и среднего предпринимательства, имущественных и земельных отношений, приватизации республиканского имущества, в том числе земельных участков, находящихся под ни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осуществление работы по совершенствованию законодательства Чувашской Республики, регулирующего вопросы, входящие в компетенцию Министерства, в том числе, разработка проектов нормативных правовых актов Чувашской Республики и предложений к нормативным правовым актам Чувашской Республики и нормативным правовым актам Российской Федер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блюдение законности в деятельности Министерства и правовая защита его интересов в соответствии с действующим законодательств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готовка и представление руководству информационно-аналитических материалов о состоянии и перспективах развития правового обеспечения деятельности Министер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частие в пределах своей компетенции в подготовке и исполнении управленческих решений руководства Министер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овышение уровня правовой грамотности и культуры работников Министерства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авовая экспертиза документов разрабатываемых Министерством;           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кадрового состава руководителей учреждений, подведомственных Министерству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дготовка и представление руководству, вышестоящим органам государственной власти материалов по награждению работников социально-экономическом  отрасли государственными наградами и знаками отличия Российской Федерации и Чувашской Республики, почётными грамотами, благодарностями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ормирование у служащих нетерпимости к коррупционному поведению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офилактика коррупционных правонарушений в Министерстве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зработка и принятие мер, направленных на обеспечение соблюдения 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ения контроля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за соблюдением служащими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4"/>
        </w:rPr>
      </w:pPr>
      <w:r>
        <w:rPr>
          <w:szCs w:val="24"/>
        </w:rPr>
        <w:t>за соблюдением законодательства Российской Федерации о противодействии коррупции в Министерстве, а также за реализацией мер по профилактике коррупционных правонаруш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Функции отдела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В соответствии с возложенными задачами Отдел осуществляются следующие функции: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одготавливает либо участвует в подготовке (анализирует, осуществляет правовую экспертизу) проектов федеральных законов, законов Чувашской Республики, а также указов и распоряжений Главы Чувашской Республики, постановлений и распоряжений Кабинета Министров Чувашской Республики, иных нормативных правовых актов и документов, разрабатываемых Министерств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одит правовую экспертизу проектов приказов, инструкций и иных нормативных правовых актов Министерства;</w:t>
      </w:r>
    </w:p>
    <w:p>
      <w:pPr>
        <w:pStyle w:val="Normal"/>
        <w:ind w:right="5" w:firstLine="567"/>
        <w:jc w:val="both"/>
        <w:rPr>
          <w:szCs w:val="24"/>
        </w:rPr>
      </w:pPr>
      <w:r>
        <w:rPr>
          <w:szCs w:val="24"/>
        </w:rPr>
        <w:t>подготавливает предложения об изменении или отмене либо признании утратившими силу нормативных правовых актов Чувашской Республики по направлениям деятельности Министерства, нормативных правовых актов Министер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сполняет функции организатора направления нормативных правовых актов Министерства на государственную регистрацию в Министерство юстиции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готавливает заключения по проектам нормативных правовых актов, поступающих в Министерство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ринимает участие в разработке предложений по совершенствованию государственного управления в сфере деятельности Министерства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бобщает совместно с другими структурными подразделениями практику применения законодательства Российской Федерации и законодательства Чувашской Республики, разрабатывает предложения по его совершенствованию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участвует в подготовке проектов соглашений, договоров (контрактов) и протоколов и других актов по вопросам развития сотрудничества в торговой, производственной, социально-экономической и иных сферах, по поручению министра проводит правовую экспертизу проектов данных актов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существляет методическое руководство правовой работой организаций, находящихся в ведении Министерства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консультирует гражданских служащих Министерства, физических и юридических лиц по вопросам, входящим в компетенцию Отдела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>подготавливает для руководства Министерства справочные материалы по законодательству Российской Федерации и законодательству Чувашской Республики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едет реестр координационных и совещательных органов Кабинета Министров Чувашской Республики, курируемых Министерством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едет реестр заключенных Министерством государственных контрактов (договоров)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ведет реестр координационных и совещательных органов, созданных решениями Министерства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готовит для руководства Министерства, руководителей структурных подразделений предложения о необходимости внесения изменений или признания утратившими силу нормативных правовых актов Чувашской Республики, регулирующих вопросы, касающиеся деятельности Министер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одит правовую экспертизу документов, представляемых организациями, находящимися в ведении Министер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>оказывает консультации работникам организаций, находящимся в ведении Министерства, по правовым вопросам, связанным с осуществлением текущей деятельности органов 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яет в установленном порядке мониторинг правоприменения законодательных и иных нормативных правовых актов Российской Федерации, мониторинг правоприменения законов и иных нормативных правовых актов Чувашской Республик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казывает гражданам бесплатную юридическую помощь в виде правового консультирования в устной и письменной форме по вопросам, относящимся к компетенции Министерства, в соответствии с Законом Чувашской Республики «О бесплатной юридической помощи в Чувашской Республике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яет правовое информирование и правовое просвещение населения в порядке, предусмотренном Федеральным законом «О бесплатной юридической помощи в Российской Федерации»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szCs w:val="24"/>
        </w:rPr>
        <w:t>осуществляет внутренний финансовый контроль по направлениям деятельности отдел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/>
        <w:t>разрабатывает на основании предложений структурных подразделений Министерства План мероприятий по развитию профессиональной культуры;</w:t>
      </w:r>
    </w:p>
    <w:p>
      <w:pPr>
        <w:pStyle w:val="TextBodyIndent"/>
        <w:ind w:firstLine="567"/>
        <w:rPr/>
      </w:pPr>
      <w:r>
        <w:rPr/>
        <w:t>организует работу по выполнению План мероприятий по развитию профессиональной культуры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1. Отдел в пределах своей компетенции вправе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ести служебную переписку с организациями по вопросам, входящим в компетенцию отдела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567"/>
        <w:jc w:val="both"/>
        <w:rPr>
          <w:szCs w:val="24"/>
        </w:rPr>
      </w:pPr>
      <w:r>
        <w:rPr>
          <w:szCs w:val="24"/>
        </w:rPr>
        <w:t>пользоваться иными правами, предоставляемыми для решения вопросов, отнесенных к компетенции отдел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9540" w:leader="none"/>
        </w:tabs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/>
      </w:pPr>
      <w:r>
        <w:rPr>
          <w:szCs w:val="24"/>
        </w:rPr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 организационной, правовой и кадровой работы (далее – начальник отдела)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>
          <w:szCs w:val="24"/>
        </w:rPr>
      </w:pPr>
      <w:r>
        <w:rPr>
          <w:szCs w:val="24"/>
        </w:rPr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>
          <w:szCs w:val="24"/>
        </w:rPr>
      </w:pPr>
      <w:r>
        <w:rPr>
          <w:szCs w:val="24"/>
        </w:rPr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jc w:val="both"/>
        <w:rPr>
          <w:szCs w:val="24"/>
        </w:rPr>
      </w:pPr>
      <w:r>
        <w:rPr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4"/>
          <w:lang w:eastAsia="en-US"/>
        </w:rPr>
        <w:t>V</w:t>
      </w:r>
      <w:r>
        <w:rPr>
          <w:b/>
          <w:szCs w:val="24"/>
          <w:lang w:val="en-US" w:eastAsia="en-US"/>
        </w:rPr>
        <w:t>I</w:t>
      </w:r>
      <w:r>
        <w:rPr>
          <w:b/>
          <w:szCs w:val="24"/>
          <w:lang w:eastAsia="en-US"/>
        </w:rPr>
        <w:t>. Организация деятельности отдела</w:t>
      </w:r>
    </w:p>
    <w:p>
      <w:pPr>
        <w:pStyle w:val="Normal"/>
        <w:ind w:firstLine="567"/>
        <w:jc w:val="both"/>
        <w:rPr/>
      </w:pPr>
      <w:r>
        <w:rPr>
          <w:szCs w:val="24"/>
          <w:lang w:eastAsia="en-US"/>
        </w:rPr>
        <w:t xml:space="preserve">6.1. </w:t>
      </w:r>
      <w:r>
        <w:rPr>
          <w:szCs w:val="24"/>
        </w:rPr>
        <w:t xml:space="preserve">Отдел возглавляет начальник отдела, который назначается и освобождается от должности Министром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eastAsia="en-US"/>
        </w:rPr>
        <w:t xml:space="preserve">распределяет обязанности между </w:t>
      </w:r>
      <w:r>
        <w:rPr>
          <w:szCs w:val="24"/>
        </w:rPr>
        <w:t>государственными служащими</w:t>
      </w:r>
      <w:r>
        <w:rPr>
          <w:szCs w:val="24"/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eastAsia="en-US"/>
        </w:rPr>
        <w:t xml:space="preserve">обеспечивает соблюдение </w:t>
      </w:r>
      <w:r>
        <w:rPr>
          <w:szCs w:val="24"/>
        </w:rPr>
        <w:t>государственными служащими</w:t>
      </w:r>
      <w:r>
        <w:rPr>
          <w:szCs w:val="24"/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«О государственной гражданской службе Российской Федерации», </w:t>
      </w:r>
      <w:hyperlink r:id="rId3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eastAsia="en-US"/>
        </w:rPr>
        <w:t xml:space="preserve">6.4. В период отсутствия начальника отдела его должностные обязанности, на основании приказа Министерства, исполняет один из работников отдела с его письменного согласи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eastAsia="en-US"/>
        </w:rPr>
        <w:t>6.5. С</w:t>
      </w:r>
      <w:r>
        <w:rPr>
          <w:szCs w:val="24"/>
        </w:rPr>
        <w:t>лужащие</w:t>
      </w:r>
      <w:r>
        <w:rPr>
          <w:szCs w:val="24"/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Normal"/>
        <w:ind w:firstLine="567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Взаимоотношения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процессе своей деятельности отдел взаимодействует: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отдела.</w:t>
      </w:r>
    </w:p>
    <w:p>
      <w:pPr>
        <w:pStyle w:val="Normal"/>
        <w:autoSpaceDE w:val="false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szCs w:val="24"/>
        </w:rPr>
        <w:t>____________________</w:t>
      </w:r>
    </w:p>
    <w:p>
      <w:pPr>
        <w:pStyle w:val="TextBody"/>
        <w:ind w:right="20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20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20" w:firstLine="567"/>
        <w:jc w:val="right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szCs w:val="24"/>
        </w:rPr>
      </w:pPr>
      <w:r>
        <w:rPr>
          <w:szCs w:val="24"/>
        </w:rPr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firstLine="567"/>
        <w:jc w:val="right"/>
        <w:rPr>
          <w:szCs w:val="24"/>
        </w:rPr>
      </w:pPr>
      <w:r>
        <w:rPr>
          <w:szCs w:val="24"/>
        </w:rPr>
        <w:t>____________________ 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spacing w:lineRule="auto" w:line="276"/>
        <w:ind w:firstLine="567"/>
        <w:jc w:val="right"/>
        <w:rPr>
          <w:szCs w:val="24"/>
        </w:rPr>
      </w:pPr>
      <w:r>
        <w:rPr>
          <w:szCs w:val="24"/>
        </w:rPr>
        <w:t>____________________ 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economy10</dc:creator>
  <dc:description/>
  <dc:language>en-US</dc:language>
  <cp:lastModifiedBy>Татьяна Мельникова</cp:lastModifiedBy>
  <cp:lastPrinted>2021-03-11T11:24:00Z</cp:lastPrinted>
  <dcterms:modified xsi:type="dcterms:W3CDTF">2023-11-15T13:46:00Z</dcterms:modified>
  <cp:revision>2</cp:revision>
  <dc:subject/>
  <dc:title>Председателю фонда</dc:title>
</cp:coreProperties>
</file>