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1292"/>
        <w:gridCol w:w="4148"/>
      </w:tblGrid>
      <w:tr>
        <w:trPr/>
        <w:tc>
          <w:tcPr>
            <w:tcW w:w="3982" w:type="dxa"/>
            <w:tcBorders/>
          </w:tcPr>
          <w:p>
            <w:pPr>
              <w:pStyle w:val="Heading2"/>
              <w:widowControl/>
              <w:autoSpaceDE w:val="true"/>
              <w:snapToGrid w:val="fals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2"/>
              <w:widowControl/>
              <w:autoSpaceDE w:val="tru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ноармейс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ĕрремĕш суйла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3.08.31</w:t>
            </w:r>
            <w:r>
              <w:rPr>
                <w:rFonts w:cs="Times New Roman" w:ascii="Times New Roman" w:hAnsi="Times New Roman"/>
              </w:rPr>
              <w:t xml:space="preserve">      С-32/ 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сноармейски сали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765" cy="701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1.08.2023      № С-32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сноармейское</w:t>
            </w:r>
          </w:p>
        </w:tc>
      </w:tr>
    </w:tbl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</w:tblGrid>
      <w:tr>
        <w:trPr>
          <w:trHeight w:val="638" w:hRule="atLeast"/>
        </w:trPr>
        <w:tc>
          <w:tcPr>
            <w:tcW w:w="4712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орядке назначения и проведения опроса граждан Российской Федерации на территории Красноармейского муниципального округа Чувашской Республики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 Федеральным законом от 06.10.2003 № 131-ФЗ «Об общих принципах организации местного самоуправления в Российской Федерации», Законом Чувашской Республики от 29.12.2015 № 85 «О порядке назначения и проведения опроса граждан Российской Федерации на территориях муниципальных образований Чувашской Республики», статьей 23 Устава Красноармейского муниципального округа Чувашской Республики, для выявления мнения населения и его учета при принятии решений органами местного самоуправления Красноармейского муниципального округа Чувашской Республики и  должностными лицами местного самоуправления Красноармейского муниципального округа Чувашской Республики, а также органами государственной власти Чувашской Республики,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Красноармейского муниципального округа решило: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назначения и проведения опроса граждан Российской Федерации на территории Красноармейского муниципального округа Чувашской Республики (приложение № 1)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комиссии по проведению опроса граждан Российской Федерации на территории Красноармейского муниципального округа Чувашской Республики  (приложение  № 2)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знать утратившим силу решение Собрания депутатов Красноармейского района Чувашской Республики от 22.02.2007 № С-12/7 «О Положении о порядке назначения и опроса граждан в Красноармейском районе»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 в периодическом печатном издании «Вестник Красноармейского муниципального округ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асноармей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круга Чувашской Республики                                                        В.И. Петров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асноармейского муницип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круга Чувашской Республики                                                        П.Ю. Семенов  </w:t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autoSpaceDE w:val="true"/>
        <w:ind w:left="5670" w:hanging="0"/>
        <w:rPr/>
      </w:pPr>
      <w:r>
        <w:rPr>
          <w:rFonts w:cs="Times New Roman" w:ascii="Times New Roman" w:hAnsi="Times New Roman"/>
          <w:bCs/>
        </w:rPr>
        <w:t xml:space="preserve">Приложение № 1 </w:t>
      </w:r>
    </w:p>
    <w:p>
      <w:pPr>
        <w:pStyle w:val="Normal"/>
        <w:widowControl/>
        <w:autoSpaceDE w:val="true"/>
        <w:ind w:left="5670" w:hanging="0"/>
        <w:rPr/>
      </w:pPr>
      <w:r>
        <w:rPr>
          <w:rFonts w:cs="Times New Roman" w:ascii="Times New Roman" w:hAnsi="Times New Roman"/>
          <w:bCs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</w:rPr>
          <w:t>решению</w:t>
        </w:r>
      </w:hyperlink>
      <w:r>
        <w:rPr>
          <w:rFonts w:cs="Times New Roman" w:ascii="Times New Roman" w:hAnsi="Times New Roman"/>
          <w:bCs/>
        </w:rPr>
        <w:t xml:space="preserve"> Собрания депутатов Красноармейского муниципального округа Чувашской Республики </w:t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от 31.08.2023 № С-32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31"/>
      <w:bookmarkEnd w:id="0"/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значения и проведения опроса граждан Российской Федерации на территории Красноармейского муниципального округа Чувашской Республики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в соответствии с Федеральным законом от 06.10.2003 № 131-ФЗ «Об общих принципах организации местного самоуправления в Российской Федерации» (далее - Федеральный закон) и Законом Чувашской Республики от 29.12.2015 № 85 «О порядке назначения и проведения опроса граждан Российской Федерации на территориях муниципальных образований Чувашской Республики» (далее - Закон Чувашской Республики) определяет порядок назначения и проведения опроса граждан Российской Федерации (далее - опрос граждан) на территории Красноармейского муниципального округа Чувашской Республики или на его части для выявления мнения населения и его учета при принятии решений органами местного самоуправления Красноармейского муниципального округа Чувашской Республики и должностными лицами местного самоуправления Красноармейского муниципального округа Чувашской Республики, а также органами государственной власти Чувашской Республи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опросе граждан имеют право участвовать жители Красноармейского муниципального округа Чувашской Республики, обладающие избирательным пра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просе граждан по вопросу выявления мнения граждан о поддержке инициативного проекта вправе участвовать жители Красноармейского муниципального округа Чувашской Республики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ос граждан проводится по инициатив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брания депутатов Красноармейского муниципального округа Чувашской Республики или главы Красноармейского муниципального округа Чувашской Республики - по вопросам местного знач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рганов государственной власти Чувашской Республики - для учета мнения граждан Российской Федерации при принятии решений об изменении целевого назначения земель Красноармейского муниципального округа Чувашской Республики для объектов регионального и межрегионального знач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жителей Красноармейского муниципального округа Чувашской Республики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рядок назначения опроса граждан определяется Уставом Красноармейского муниципального округа Чувашской Республики и (или) нормативным правовым актом Собрания депутатов Красноармейского муниципального округа Чувашской Республи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назначении опроса граждан принимается Собранием депутатов Красноармейского муниципального округа Чувашской Республи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ведения опроса граждан может использоваться официальный сайт Красноармейского муниципального округа Чувашской Республик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брания депутатов Красноармейского муниципального округа Чувашской Республики о назначении опроса граждан по инициативе главы Красноармейского муниципального округа Чувашской Республики или органов государственной власти Чувашской Республики подлежит принятию в течение 30 дней со дня поступления такой инициатив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ние депутатов Красноармейского муниципального округа Чувашской Республики отказывает в назначении опроса граждан в случае, если вопросы, предлагаемые главой Красноармейского муниципального округа Чувашской Республики или органами государственной власти Чувашской Республики при проведении опроса граждан, не соответствуют вопросам, предусмотренным пунктом 3 настоящего Поря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шении Собрания депутатов Красноармейского муниципального округа Чувашской Республики о назначении опроса граждан устанавлива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та и сроки проведения опроса гражда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улировка вопроса (вопросов), предлагаемого (предлагаемых) при проведении опроса гражда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етодика проведения опроса гражда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а опросного лис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минимальная численность жителей Красноармейского муниципального округа Чувашской Республики, участвующих в опросе гражда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рядок идентификации участников опроса в случае проведения опроса граждан с использованием официального сайта Красноармейского муниципального округа Чувашской Республик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шении Собрания депутатов Красноармейского муниципального округа Чувашской Республики о назначении опроса граждан указывается территория проведения опроса гражд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ка вопроса (вопросов), предлагаемого (предлагаемых) при проведении опроса граждан, должна исключать его (их) множественное толкование, то есть на него (них) можно было бы дать только однозначный отв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тели Красноармейского муниципального округа Чувашской Республики должны быть проинформированы о проведении опроса граждан не менее чем за 10 дней до его проведения путем опубликования в средствах массовой информации и размещения на официальный сайт Красноармейского муниципального округа Чувашской Республики в информационно-телекоммуникационной сети «Интернет» объявления о назначении опроса граждан с указанием вопроса (вопросов), предлагаемого (предлагаемых) при проведении опроса гражда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ъявлении о назначении опроса граждан также указывается форма проведения опроса граждан, место (в случае проведения опроса на пунктах проведения опроса) и дата и сроки его прове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 проводится в течение одного или нескольких дней следующими метода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квартирного (подомового) обхода гражда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пунктах проведения опро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рядок проведения опроса граждан определяется Уставом Красноармейского муниципального округа Чувашской Республики и (или) нормативным правовым актом Собрания депутатов Красноармейского муниципального округа Чувашской Республи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у и проведение опроса граждан обеспечивает комиссия по проведению опроса граждан (далее - комиссия), порядок деятельности и полномочия которой определяются Собранием депутатов Красноармейского муниципального округа Чувашской Республи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комиссии утверждается Собранием депутатов Красноармейского муниципального округа Чувашской Республ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 граждан проводится путем заполнения опросного лис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опроса граждан по нескольким вопросам опросные листы составляются по каждому вопросу раздель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ос граждан признается несостоявшимся в случае, если число граждан, принявших участие в опросе граждан, меньше минимального числа граждан, установленного в нормативном правовом акте Собрания депутатов Красноармейского муниципального округа Чувашской Республики о назначении опроса гражда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опроса граждан отражаются в протоколе заседания комиссии, который в течение 7 дней со дня окончания опроса граждан подлежит направлению инициатору проведения опроса граждан и в Собрание депутатов Красноармейского муниципального округа Чувашской Республики, принявшее решение о назначении опроса граждан, с приложением к протоколу, направляемому в Собрание депутатов Красноармейского муниципального округа Чувашской Республики, сшитых и пронумерованных опросных листов, а также опубликованию в средствах массовой информации и размещению на официальном сайте Красноармейского муниципального округа Чувашской Республик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зультаты опроса граждан носят рекомендательный характер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ение населения, выявленное в ходе опроса граждан, учитывается при принятии решений органами местного самоуправления Красноармейского муниципального округа Чувашской Республики и должностными лицами местного самоуправления Красноармейского муниципального округа Чувашской Республики, а также органами государственной власти Чувашской Республ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инансирование мероприятий, связанных с подготовкой и проведением опроса граждан осуществляе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 счет средств местного бюджета - при проведении опроса граждан по инициативе органов местного самоуправления или жителей Красноармейского муниципального округа Чувашской Республи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 счет средств республиканского бюджета Чувашской Республики - при проведении опроса граждан по инициативе органов государственной власти Чувашской Республ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670" w:hanging="0"/>
        <w:rPr/>
      </w:pPr>
      <w:r>
        <w:rPr>
          <w:rFonts w:cs="Times New Roman" w:ascii="Times New Roman" w:hAnsi="Times New Roman"/>
          <w:bCs/>
        </w:rPr>
        <w:t xml:space="preserve">Приложение № 2 </w:t>
      </w:r>
    </w:p>
    <w:p>
      <w:pPr>
        <w:pStyle w:val="Normal"/>
        <w:widowControl/>
        <w:autoSpaceDE w:val="true"/>
        <w:ind w:left="5670" w:hanging="0"/>
        <w:rPr/>
      </w:pPr>
      <w:r>
        <w:rPr>
          <w:rFonts w:cs="Times New Roman" w:ascii="Times New Roman" w:hAnsi="Times New Roman"/>
          <w:bCs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</w:rPr>
          <w:t>решению</w:t>
        </w:r>
      </w:hyperlink>
      <w:r>
        <w:rPr>
          <w:rFonts w:cs="Times New Roman" w:ascii="Times New Roman" w:hAnsi="Times New Roman"/>
          <w:bCs/>
        </w:rPr>
        <w:t xml:space="preserve"> Собрания депутатов Красноармейского муниципального округа Чувашской Республики </w:t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от 31.08.2023 № С-32/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комиссии по проведению опроса граждан Российской Федерации на территории Красноармейского муниципального округа Чувашской Республи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деятельности и полномочия комиссии по проведению опроса граждан Российской Федерации на территории Красноармейского муниципального округа Чувашской Республики (далее - Комиссия), проводимого в соответствии с Федеральным законом от 06.10.2003 № 131-ФЗ «Об общих принципах организации местного самоуправления в Российской Федерации» (далее - Федеральный закон) и Законом Чувашской Республики от 29.12.2015 № 85 «О порядке назначения и проведения опроса граждан Российской Федерации на территориях муниципальных образований Чувашской Республики» (далее - Закон Чувашской Республики), решением Собрания депутатов Красноармейского муниципального округа Чувашской Республики, регулирующим порядок назначения и проведения опроса граждан Российской Федерации на территории Красноармейского муниципального округа Чувашской Республики или на части его территории (далее - решение Собрания депутатов), на территории Красноармейского муниципального округа или на части его территории для выявления мнения населения и его учета при принятии решений органами местного самоуправления Красноармейского муниципального округа Чувашской Республики и должностными лицами местного самоуправления Красноармейского муниципального округа Чувашской Республики, а также органами государственной власти Чувашской Республики (далее - опрос граждан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миссия создается Собранием депутатов Красноармейского муниципального округа Чувашской Республики на время проведения опроса граждан по конкретному вопросу (вопросам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остав комиссии утверждается Собранием депутатов Красноармейского муниципального округа Чувашской Республики в количестве не менее 3 и не более 10 человек в зависимости от территории проведения опроса на основе предложений инициаторов проведения опроса граждан, общественных объединений, населения, проживающего на территории Красноармейского муниципального округа Чувашской Республ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иссия формируется в составе председателя комиссии, секретаря и членов комиссии. Все лица, входящие в состав комиссии (далее - члены комиссии), при принятии решений обладают равными прав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миссия осуществляет деятельность коллегиально. Основной формой работы комиссии является ее засед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миссии ведет председатель Комиссии. В отсутствии председателя комиссии его обязанности исполняет заместитель председателя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миссии считается правомочным, если на нем присутствуют более половины членов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 первое заседание комиссия созывается не позднее, чем на третий день после принятия решения о назначении опроса гражд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шения комиссии принимаются путем открытого голосования большинством голосов членов комиссии, присутствующих на заседании, и оформляются протоколом, который подписывается всеми членами комиссии. При равенстве голосов голос председательствующего на заседании комиссии является решающи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миссия обладает следующими полномочиям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рганизует проведение опроса граждан в порядке, установленном Федеральным законом, Законом Чувашской Республики, Уставом Красноармейского муниципального округа Чувашской Республики, нормативным правовым актом Собрания депутатов Красноармейского муниципального округа Чувашской Республи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ределяет количество опросных листов и организует их изготовл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лучае проведения опроса граждан в пунктах опроса гражда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ет количество и местонахождение пунктов опро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ует участки опро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рганизует привлечение граждан к участию в опрос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тверждает форму протокола комис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станавливает результаты опро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заимодействует с органами местного самоуправления, общественными объединениями, территориальным общественным самоуправлением и представителями средств массовой информ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осуществляет иные полномочия в соответствии с нормативными правовыми актами Красноармейского муниципального округа Чувашской Республ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еятельность членов комиссии осуществляется на общественных начал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олномочия комиссии прекращаются в день опубликования результатов опроса в средствах массовой информации и размещения на официальном сайте Красноармейского муниципального округа Чувашской Республик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Организационно-техническое обеспечение деятельности комиссии осуществляет администрация Красноармейского муниципального округа Чувашской Республ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_"/>
    <w:qFormat/>
    <w:rPr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Прижатый влево"/>
    <w:basedOn w:val="Normal"/>
    <w:next w:val="Normal"/>
    <w:qFormat/>
    <w:pPr/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298" w:before="240" w:after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5:12:00Z</dcterms:created>
  <dc:creator>admorg</dc:creator>
  <dc:description/>
  <cp:keywords/>
  <dc:language>en-US</dc:language>
  <cp:lastModifiedBy>Ирина Григорьева</cp:lastModifiedBy>
  <cp:lastPrinted>2022-05-26T16:52:00Z</cp:lastPrinted>
  <dcterms:modified xsi:type="dcterms:W3CDTF">2023-08-30T11:03:00Z</dcterms:modified>
  <cp:revision>6</cp:revision>
  <dc:subject/>
  <dc:title/>
</cp:coreProperties>
</file>