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>ДОГОВОР № 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СДАЧУ В АРЕНДУ ИМУЩЕСТВА, ЯВЛЯЮЩЕГОСЯ МУНИЦИПАЛЬНОЙ СОБСТВЕННОСТЬЮ АЛАТЫРСКОГО  МУНИЦИПАЛЬНОГО 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атырский муниципальный  округ                                                           «___» ________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латырского муниципального округа  Чувашской Республики, </w:t>
      </w:r>
      <w:r>
        <w:rPr>
          <w:sz w:val="24"/>
          <w:szCs w:val="24"/>
        </w:rPr>
        <w:t xml:space="preserve">именуемый далее Арендодатель, в лице главы Алатырского муниципального округа Шпилевой Н.И., действующей на основании Устава,  с одной стороны  и </w:t>
      </w:r>
      <w:r>
        <w:rPr>
          <w:b/>
          <w:sz w:val="24"/>
          <w:szCs w:val="24"/>
        </w:rPr>
        <w:t xml:space="preserve">____________________________, </w:t>
      </w:r>
      <w:r>
        <w:rPr>
          <w:sz w:val="24"/>
          <w:szCs w:val="24"/>
        </w:rPr>
        <w:t>адрес: ______________________________________________________, ИНН _______________, ОГРН ________________, в лице ___________________________________, действующего на основании ________, именуемый далее Арендатор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заключили настоящий договор о нижеследующе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 И ДРУГИЕ ОБЩИЕ ПОЛОЖЕНИЯ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Арендодатель на основании протокола № ____ от __________ предоставляет Арендатору за плату во временное владение и пользование нежилые здания (далее - объекты), находящиеся  по адресу: </w:t>
      </w:r>
      <w:r>
        <w:rPr>
          <w:i/>
          <w:sz w:val="24"/>
          <w:szCs w:val="24"/>
          <w:u w:val="single"/>
        </w:rPr>
        <w:t xml:space="preserve">Чувашская Республика,  Алатырский район,Иваньково-Ленинское сельское поселение, </w:t>
      </w:r>
      <w:r>
        <w:rPr>
          <w:sz w:val="24"/>
          <w:szCs w:val="24"/>
        </w:rPr>
        <w:t xml:space="preserve">для использования по назначению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щая площадь сдаваемых в аренду объектов 1639,9 кв.м.</w:t>
      </w:r>
      <w:r>
        <w:rPr>
          <w:i/>
          <w:sz w:val="24"/>
          <w:szCs w:val="24"/>
          <w:u w:val="single"/>
        </w:rPr>
        <w:t xml:space="preserve">.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Одновременно с передачей прав по владению и пользованию объектами Арендатору передаются права пользования земельным участком, занятым этими объектами  и необходимым для его использования и доступа к ни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1.2. Передача зданий оформляется актом приема-передачи (с указанием фактического  состояния передаваемых зданий), который составляется и подписывается Сторонами в 3-х экземпля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приобщается к настоящему Договору и является его неотъемлемой частью (приложение № 1). 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1.3. Срок аренды: с __________ по ______________ (5 лет)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1.4. Сдача объекта в аренду не влечет передачу права собственности на н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Споры, возникающие при исполнении настоящего Договора, рассматриваются Арбитражным судом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Настоящий Договор вступает в силу с момента его подписания. Условия настоящего договора распространяются на отношения, возникшие между сторонами с даты подписания акта приема-передачи объ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2. ПРАВА И ОБЯЗАННОСТ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Стороны обязуются строго руководствоваться в своей деятельности настоящим договором и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тороны имеют право требовать четкого и полного выполнения другой стороной обязанностей по договору, а в случае неисполнения или ненадлежащего исполнения обязанностей требовать досрочного расторжения договор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Арендодатель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1. Предупредить Арендатора о всех правах третьих лиц на сдаваемый в аренду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2. Оговорить недостатки сдаваемых в аренду объектов и отразить их в акте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В случае аварии, произошедшей не по вине Арендатора, немедленно принимать все необходимые меры по устранению её послед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Контролировать выполнение Арендатором обязательств по настоящему договору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Арендода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. Проверять в любое время состояние и условия эксплуатации сданных в аренду объектов  через уполномоченных им представ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. Требовать в случае неоднократной либо длительной задержки внесения арендной платы досрочного внесения соответствующих платежей за два месяца впер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 Требовать расторжения настоящего договора и возмещения убытков, если Арендатор не выполняет условий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4. </w:t>
      </w:r>
      <w:r>
        <w:rPr>
          <w:rFonts w:eastAsia="Calibri"/>
          <w:sz w:val="24"/>
          <w:szCs w:val="24"/>
          <w:lang w:eastAsia="en-US"/>
        </w:rPr>
        <w:t xml:space="preserve">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. </w:t>
      </w:r>
      <w:r>
        <w:rPr>
          <w:sz w:val="24"/>
          <w:szCs w:val="24"/>
        </w:rPr>
        <w:t>Изменение размера арендной платы принимается Арендатором в безусловном порядке и носит уведомительный характер для Арендат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Арендатор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1. Своевременно вносить арендную плату.</w:t>
      </w:r>
    </w:p>
    <w:p>
      <w:pPr>
        <w:pStyle w:val="Normal"/>
        <w:tabs>
          <w:tab w:val="clear" w:pos="708"/>
          <w:tab w:val="left" w:pos="106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5.2. Использовать объекты исключительно по прямому назначению, указанному в пункте 1.1.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держать арендуемые объекты в надлежащем техническом, санитарном и противопожарном состоянии, выделять для этих целей за счет собственных источников необходимые денежные средства и материальные ресурсы. Не допускать хранение взрывоопасных, и иных запрещенных действующим законодательством веществ, а так же веществ загрязняющих воздух.  Аналогичные требования распространяются на прилегающую к объекту территорию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2.5.3. Не производить перепланировок,  переоборудования  и других необходимых  улучшений  арендуемых объектов, вызываемых потребностями Арендатора, без письменного разрешения Арендода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месячный срок после завершения работ по созданию неотделимых улучшений арендуемых объектов (капитальный ремонт, перепланировка и т.п.) передать документы для постановки на баланс Арендодателю.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истечении срока договора, а также при досрочном его прекращении передать Арендодателю все произведенные в арендуемых объектах перестройки и переделки, а также улучшения, составляющие принадлежность объектов, неотделимые без вреда для конструкции помещ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4. Письменно сообщить Арендодателю, не позднее, чем за месяц, о предстоящем освобождении объектов, как в связи с окончанием срока действия договора, так и при досрочном освобождении, рассчитаться по всем предусмотренным договором платежам и сдать объекты Арендодателю по акту в исправном состоянии,  с учетом износа  в  пределах  установленных норм, после чего один экземпляр указанного акта представить Арендод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5. Своевременно производить за свой счет текущий и капитальный ремонт переданных в аренду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6. При несвоевременном возвращении арендованных объектов в связи с истечением срока договора внести арендную плату за все время просрочки и возместить убытки, возникшие в силу несвоевременного возвр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7. В случае ухудшения состояния возвращаемых объектов по окончании договора Арендатор возмещает Арендодателю причиненный ущерб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8. В течение месяца после вступления в силу настоящего договора застраховать в пользу Арендодателя риски гибели и повреждения арендуемых объектов на весь срок действия настоящего договора. Оформленный надлежащим образом страховой полис представить Арендод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9. Письменно сообщить Арендодателю любые изменения юридического адреса и фактического своего местонахождения, полные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дней после принятия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0. Без согласования с Арендодателем не сдавать объекты в субаренду, продавать и использовать в качестве залога или иным способом распоряжаться арендуемым имуще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1. Следить за нормальным функционированием и техническим состоянием инженерно-технических коммуникаций, охранной и противопожарной сигнализации, телефонной сети и обеспечить их сохра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2. Соблюдать правила пожарной и техники безопасности, установленных законодательством Российской Федерации требований к безопасной эксплуатации муниципального недвижимого имущества, а также отраслевых правил и норм, действующих в сфере деятельности Арендатора и в отношении арендуемых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13. Не допускать захламления бытовым и строительным мусором внутренних дворов здания, арендуемых помещений и мест общественного пользования. Немедленно извещать Арендодателя о всяком повреждении, аварии или ином событии, нанесшим или грозящем нанести арендуемым объектам ущерб, и своевременно принимать все возможные меры по предотвращению их повреждения или разруш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14. Не производить прокладок скрытых и открытых проводок и коммуникац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15. В десятидневный срок после вступления в силу настоящего Договора заключить с руководителями электроводотеплоснабжающих организаций договора, а также договора на вывоз ТБО, копии которых представить Арендодател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6. Арендатор обязан в течение 3-х дней с момента опубликования в СМИ информации об изменении порядка предоставления недвижимого имущества в аренду, новой редакции Договора или изменении величины и порядка начисления арендной платы, обратиться за перерасчетом арендной платы и методикой расчета арендной платы без оформления дополнительного соглашения между стор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7. В месячный срок с даты подписания долгосрочного договора аренды  зарегистрировать его в установленном порядке в Управлении Федеральной службы государственной регистрации, кадастра и картографии по Чувашской Республике. Нести все расходы, связанные с государственной регистрацией настоящего договора, а также всех изменений и дополнений к нем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Арендатор имеет право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Истребовать у  Арендодателя в соответствии с п.2.5.1 договора сданный в наем объект и потребовать возмещения убытков, причиненных задержкой ис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ЛАТЕЖИ И РАСЧЕТЫ ПО ДОГОВОР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Годовой размер арендной платы с _________ г. устанавливается в сумме _____________ (_____________________) рублей без учета НДС и коммунальных платежей и подлежит перечислению Арендатором равными долями, за каждый месяц  в срок  до 10 числа текущего месяца в УФК  по Чувашской Республике (администрация Алатырского муниципального округа Чувашской Республики) к/счет  03100643000000011500, ед. счет 40102810945370000084, л/с 04153Q41590, Отделение-НБ Чувашская Республика Банка России//УФК по Чувашской Республике г. Чебоксары, БИК 019706900, ИНН 2100002527, КПП 210001001, ОКТМО 97503000,  КБК 90311105034140000120</w:t>
      </w:r>
      <w:r>
        <w:rPr>
          <w:rFonts w:cs="Courier New" w:ascii="Courier New" w:hAnsi="Courier New"/>
        </w:rPr>
        <w:t xml:space="preserve"> </w:t>
      </w:r>
      <w:r>
        <w:rPr>
          <w:bCs/>
          <w:sz w:val="24"/>
          <w:szCs w:val="24"/>
        </w:rPr>
        <w:t>с указанием в тексте платежного поручения номера и даты заключения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вое внесение арендной платы за период пользования арендуемыми объектами с даты акта приема – передачи Арендатор производит в течение 15 дней после вступления в силу настоящего Договора.</w:t>
      </w:r>
    </w:p>
    <w:p>
      <w:pPr>
        <w:pStyle w:val="TextBodyIndent"/>
        <w:rPr>
          <w:szCs w:val="24"/>
        </w:rPr>
      </w:pPr>
      <w:r>
        <w:rPr>
          <w:szCs w:val="24"/>
        </w:rPr>
        <w:t>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, осуществляющего контроль за поступлением налоговых платежей аренда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rFonts w:eastAsia="Calibri"/>
          <w:sz w:val="24"/>
          <w:szCs w:val="24"/>
          <w:lang w:eastAsia="en-US"/>
        </w:rPr>
        <w:t>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оценки рыночной стоимости арендной платы ее размер подлежит пересмотру. Размер арендной платы с учетом произведенной переоценки не может быть ниже годового размера арендной платы, установленного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Арендатор несет эксплуатационные расходы (содержание пожарной охраны, вывоз мусора и твердых бытовых отходов, поддержание в исправном состоянии подъездных путей, асфальтовых и озелененных территорий и др.), оплачивает коммунальные услуги, которые устанавливаются отдельными договорами Арендатора с соответствующими организациями в соответствии с установленными тарифами, ценами, став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Ответственность Арендат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За каждый день просрочки в оплате арендной платы (п.3.1) Арендатор уплачивает пеню в размере 0,1 процента от суммы недоим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2. За несвоевременное возвращение арендованных по настоящему договору объектов по истечении срока аренды Арендатор уплачивает неустойку в размере 0,3 процента годовой суммы арендной плат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3. За несоблюдение правил пожарной безопасности, а так же отраслевых правил и норм, действующих в сфере деятельности  Арендатора и в отношении арендуемых им  объектов, а так же за иные правонарушения в области пожарной безопасности арендатор может быть привлечен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4. За нанесение ущерба арендуемым объектам, причиненного неисполнением или ненадлежащим исполнением обязательств Арендатора, предусмотренных настоящим Договором, Арендатор уплачивает Арендодателю штраф в размере 3-х кратной суммы годовой арендной и возмещает ремонтно-восстановительные работы  по устранению  нанесенного ущерба, рассчитанные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обязуются строго руководствоваться в своей деятельности настоящим договором и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плата пени и неустойки, установленных настоящим договором, не освобождает стороны от выполнения возложенных на них обязательств и устранения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КРАЩЕНИЕ, ИЗМЕНЕНИЕ И РАСТОРЖЕНИЕ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Отказ Арендатора от принятия объектов или его уклонение от подписания акта приема-передачи объектов в десятидневный срок со дня подписания настоящего договора означает прекращение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Настоящий договор считается прекращенным по истечении срока аренд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олжение использования объектов Арендатором по истечении срока аренды, указанного в п. 1.3. договора, не является основанием для возобновления или продлен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Изменение условий договора и его прекращение возможны по соглашению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асторжении и прекращении договора аренды объектов подлежит возврату по акту приема-передачи, составленному представителями Арендатора и Арендо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достижении соглашения договор может быть изменен и расторгнут по решению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Вносимые дополнения и изменения рассматриваются сторонами в 20-дневный срок и оформляются дополнительным соглаш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По требованию одной из сторон договор аренды может быть расторгнут по решению суда в случаях нарушения другой стороной существенных условий договора, а также в иных случаях,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1.По требованию Арендодателя договор аренды может быть досрочно расторгнут если Арендатор: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;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- не использует арендуемые объекты в течение двух месяцев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щественно ухудшает состояние арендованных объе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льзуется объектами с существенным нарушением условий договора или назначения объектов, либо с неоднократными нарушени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арушении условий договора предусмотренными п.п.2.5.15, 2.5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2. По требованию Арендатора договор аренды может быть досрочно расторгнут ес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рендодатель не предоставляет объекты в пользование арендатору либо создает препятствие пользованию в соответствии с условиями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ереданные Арендатору объекты имеют препятствующие пользованию им недостатки,  которые  не были оговорены при заключении договора,  не были заранее известны  Арендатору  и  не могли  быть обнаружены Арендатором во время осмотра и подписания акта приема-передач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ъекты в силу обстоятельств, за которые Арендатор не отвечает, окажется в состоянии, непригодном для использова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5.6. Переход права  собственности  (хозяйственного  ведения, оперативного управления) на сданные в аренду объекты к другому лицу не является основанием для изменения или расторжения договора аренды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5.. Заключение договора аренды объектов, указанных в п.п. 1.1. настоящего Договора, на новый срок осуществляется в соответствии с действующим законодательством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6.1. Стоимость неотделимых улучшений арендуемых объектов, произведенных с согласия Арендодателя, а также расходы на проведение текущего и капитального ремонта арендуемых объектов после прекращения настоящего договора возмещению не подлежат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Арендатор дает свое согласие на использование персональных данных Арендодателю, обслуживающим, ресурсоснабжающим организациям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ЗАКЛЮЧИТЕЛЬНЫЕ УСЛОВ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Взаимоотношения сторон, не урегулированные настоящим договором, регламентируются действующим законодательством  Российской Федерации и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Заголовки, используемые в настоящем документе, приводятся только для удобства пользования при токовании настоящего договора и не могут рассматриваться как положения, имеющие самостоятельное знач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С момента вступления в силу настоящего договора предыдущий договор и условия его заключения считаются недействующи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 Настоящий договор составлен в 3 экземплярах (по одному для каждой стороны и 1 – для АО Росреест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прилагаются следующие документы, являющиеся неотъемлемой частью догов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кт-приема передачи на 1 лис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пии учредительных документов Арендатора (прилагаются к экземпляру Арендода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чет № ______ об определении рыночной стоимости годовой арендной платы недвижимого имущества от 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1"/>
        <w:gridCol w:w="3839"/>
        <w:gridCol w:w="71"/>
      </w:tblGrid>
      <w:tr>
        <w:trPr/>
        <w:tc>
          <w:tcPr>
            <w:tcW w:w="5978" w:type="dxa"/>
            <w:gridSpan w:val="2"/>
            <w:tcBorders/>
          </w:tcPr>
          <w:p>
            <w:pPr>
              <w:pStyle w:val="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ОДАТЕЛЬ: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/>
          </w:tcPr>
          <w:tbl>
            <w:tblPr>
              <w:tblW w:w="5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>
                <w:trHeight w:val="479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hanging="108"/>
                    <w:jc w:val="both"/>
                    <w:rPr>
                      <w:b/>
                      <w:b/>
                      <w:bCs/>
                      <w:i/>
                      <w:i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21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272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b/>
                      <w:i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color w:val="000000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color w:val="000000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color w:val="000000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color w:val="000000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_______________________    _____________</w:t>
                  </w:r>
                </w:p>
              </w:tc>
            </w:tr>
          </w:tbl>
          <w:p>
            <w:pPr>
              <w:pStyle w:val="Normal"/>
              <w:widowControl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атырского муни-ципального округа Чувашской Республики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Юридический  адрес</w:t>
            </w:r>
            <w:r>
              <w:rPr>
                <w:sz w:val="22"/>
                <w:szCs w:val="22"/>
              </w:rPr>
              <w:t xml:space="preserve">: Чувашская Республика, Алатырский м.р-н, с. Чуварлеи,  ул. Ворошилова, д.144                                   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Чувашская Республика, г. Алатырь,  ул. Ленина, д.29                                      </w:t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чет  40102810945370000084 </w:t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03100643000000011500 Отделение- НБ Чувашская Республика Банка России//УФК по Чувашской Республике  г. Чебоксары</w:t>
            </w:r>
          </w:p>
          <w:p>
            <w:pPr>
              <w:pStyle w:val="Normal"/>
              <w:widowControl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К 019706900</w:t>
            </w:r>
          </w:p>
          <w:p>
            <w:pPr>
              <w:pStyle w:val="Normal"/>
              <w:widowControl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Н 2100002527</w:t>
            </w:r>
          </w:p>
          <w:p>
            <w:pPr>
              <w:pStyle w:val="Normal"/>
              <w:widowControl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ПП 210001001, ОКТМО 97503000</w:t>
            </w:r>
          </w:p>
          <w:p>
            <w:pPr>
              <w:pStyle w:val="Normal"/>
              <w:widowControl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лефоны: 8(83531) 2-02-67.</w:t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латырского  муниципального округа Чувашской Республики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Н.И.Шпилевая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договору арен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«___» ________ 2023 г.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атырский район                                                                                                      «___» ______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 xml:space="preserve">   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>В соответствии с договором на сдачу в аренду</w:t>
      </w:r>
      <w:r>
        <w:rPr>
          <w:sz w:val="28"/>
          <w:szCs w:val="28"/>
        </w:rPr>
        <w:t xml:space="preserve">  имущества, являющегося  муниципальной собственностью  Алатырского муниципального округа Чувашской Республики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 xml:space="preserve">, от ______.2023г. № ____, «Арендодатель»  передает,  а «Арендатор» принимает объекты  (далее- арендуемые  объекты) расположенныепо адресу: Чувашская Республика, Алатырский район, Иваньково-Ленинское сельское поселение, </w:t>
      </w: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 xml:space="preserve">общей   площадью 1639,9 </w:t>
      </w: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  <w:lang w:eastAsia="zxx"/>
        </w:rPr>
        <w:t>кв. м.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ab/>
        <w:t>Техническое состояние объектов удовлетворительное и позволяет  использовать его в соответствии  с назначение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>Настоящий акт подтверждает передачу арендуемых объектов в соответствии с положениями договора аренд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ab/>
        <w:t>Обязательства по передаче арендуемых объектов считаются исполненными с момента подписания настоящего акт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kern w:val="2"/>
          <w:sz w:val="28"/>
          <w:szCs w:val="28"/>
          <w:lang w:eastAsia="zxx"/>
        </w:rPr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ind w:firstLine="654"/>
        <w:jc w:val="both"/>
        <w:rPr>
          <w:rFonts w:ascii="Times New Roman CYR" w:hAnsi="Times New Roman CYR" w:eastAsia="Lucida Sans Unicode" w:cs="Times New Roman CYR"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ind w:firstLine="654"/>
        <w:jc w:val="both"/>
        <w:rPr>
          <w:rFonts w:ascii="Times New Roman CYR" w:hAnsi="Times New Roman CYR" w:eastAsia="Lucida Sans Unicode" w:cs="Times New Roman CYR"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kern w:val="2"/>
          <w:sz w:val="26"/>
          <w:szCs w:val="26"/>
          <w:u w:val="single"/>
          <w:lang w:eastAsia="zxx"/>
        </w:rPr>
      </w:pPr>
      <w:r>
        <w:rPr>
          <w:rFonts w:eastAsia="Lucida Sans Unicode" w:cs="Times New Roman CYR" w:ascii="Times New Roman CYR" w:hAnsi="Times New Roman CYR"/>
          <w:kern w:val="2"/>
          <w:sz w:val="26"/>
          <w:szCs w:val="26"/>
          <w:u w:val="single"/>
          <w:lang w:eastAsia="zxx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>АРЕНДОДАТЕЛЬ</w:t>
        <w:tab/>
        <w:tab/>
        <w:t>_____________________</w:t>
        <w:tab/>
        <w:t xml:space="preserve">      Н.И.Шпилевая    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>М.П.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4875" w:leader="none"/>
        </w:tabs>
        <w:suppressAutoHyphens w:val="true"/>
        <w:autoSpaceDE w:val="false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 xml:space="preserve">АРЕНДАТОР                                ____________________     ____________ </w:t>
      </w:r>
    </w:p>
    <w:p>
      <w:pPr>
        <w:pStyle w:val="Normal"/>
        <w:tabs>
          <w:tab w:val="clear" w:pos="708"/>
          <w:tab w:val="left" w:pos="4875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 xml:space="preserve">          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>М.П.</w:t>
      </w:r>
      <w:r>
        <w:rPr>
          <w:rFonts w:eastAsia="Lucida Sans Unicode" w:cs="Times New Roman CYR" w:ascii="Times New Roman CYR" w:hAnsi="Times New Roman CYR"/>
          <w:kern w:val="2"/>
          <w:sz w:val="26"/>
          <w:szCs w:val="26"/>
          <w:lang w:eastAsia="zxx"/>
        </w:rPr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418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ET;Times New Roman" w:hAnsi="TimesET;Times New Roman" w:cs="TimesET;Times New Roman"/>
      <w:b/>
      <w:i w:val="false"/>
      <w:sz w:val="1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TimesET;Times New Roman" w:hAnsi="TimesET;Times New Roman" w:cs="TimesET;Times New Roman"/>
      <w:b w:val="false"/>
      <w:i w:val="false"/>
      <w:sz w:val="18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ET;Times New Roman" w:hAnsi="TimesET;Times New Roman" w:cs="TimesET;Times New Roman"/>
      <w:b w:val="false"/>
      <w:i w:val="false"/>
      <w:sz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ET">
    <w:name w:val="Обычный + TimesET"/>
    <w:basedOn w:val="Normal"/>
    <w:qFormat/>
    <w:pPr/>
    <w:rPr>
      <w:rFonts w:ascii="TimesET;Times New Roman" w:hAnsi="TimesET;Times New Roman" w:cs="TimesET;Times New Roman"/>
      <w:i/>
      <w:sz w:val="24"/>
      <w:szCs w:val="24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6:00Z</dcterms:created>
  <dc:creator>Aleksander Grigoryev</dc:creator>
  <dc:description/>
  <cp:keywords/>
  <dc:language>en-US</dc:language>
  <cp:lastModifiedBy>Пользователь Windows</cp:lastModifiedBy>
  <cp:lastPrinted>2020-05-14T11:09:00Z</cp:lastPrinted>
  <dcterms:modified xsi:type="dcterms:W3CDTF">2023-04-20T05:15:00Z</dcterms:modified>
  <cp:revision>4</cp:revision>
  <dc:subject/>
  <dc:title>                                                            </dc:title>
</cp:coreProperties>
</file>