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лан проведения проверок соблюдения трудового законодательства и иных нормативных правовых актов,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держащих нормы трудового права, в организациях, находящихся в ведении администрации города Чебоксары,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е отраслевых и функциональных органов на 2024 год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2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376"/>
        <w:gridCol w:w="1701"/>
        <w:gridCol w:w="1417"/>
        <w:gridCol w:w="1667"/>
        <w:gridCol w:w="1276"/>
        <w:gridCol w:w="1134"/>
        <w:gridCol w:w="1276"/>
        <w:gridCol w:w="1701"/>
      </w:tblGrid>
      <w:tr>
        <w:trPr>
          <w:trHeight w:val="2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именование организации (учреждения) Чувашской Республики, деятельность которого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длежит проверке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о нахождения организации (учреждения) деятельность которого подлежит проверк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 xml:space="preserve">Основной государственный регистрационный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>номер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(ОГРН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Н налогопла-тельщика 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ные сведения провер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Дата начала проведения провер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рок проведения проверки, рабочих дн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орма проведения проверки </w:t>
            </w:r>
            <w:r>
              <w:rPr>
                <w:rFonts w:eastAsia="Calibri"/>
                <w:i/>
                <w:sz w:val="12"/>
                <w:szCs w:val="20"/>
                <w:lang w:eastAsia="en-US"/>
              </w:rPr>
              <w:t>(документарная, выездная, документарная и выездная)</w:t>
            </w:r>
          </w:p>
        </w:tc>
      </w:tr>
      <w:tr>
        <w:trPr>
          <w:trHeight w:val="9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ата государственной регистрации учрежд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ата окончания последней провер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БОУ «Гимназия № 1» города Чебоксары Чувашской Республи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увашская Республика, город Чебоксары,  улица Эльгера, дом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221012823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290351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9.1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езд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БДОУ «Детский сад № 2 компенсирующего вида для детей с нарушением речи» города Чебоксары Чувашской Республи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увашская Республика, город Чебоксары, улица бульвар Юго-Западный, дом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22101281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2903449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9.1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0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езд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ОУДО «Дворец детского (юношеского) творчества» муниципального образования города Чебоксары - столицы Чувашской Республи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увашская Республика, город Чебоксары, Президентский бульвар, дом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22101136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2802403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9.19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.03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езд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БОУ «Средняя общеобразовательная школа № 48» г.Чебоксар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увашская Республика, город Чебоксары, улица Мичмана Павлова, дом 50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221012790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2900298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9.1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езд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БДОУ «Детский сад № 16» города Чебоксары Чувашской Республи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увашская Республика, город Чебоксары,  улица Фруктовая, дом 3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821300127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3004588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05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езд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БОУ «Гимназия №46» города Чебоксары Чувашской Республи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увашская Республика, город Чебоксары, улица Баумана, дом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221009755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273051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9.1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06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езд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БДОУ «Детский сад № 113 «Золотой ключик» общеразвивающего вида с приоритетным осуществлением деятельности по социально-личностному развитию детей» города Чебоксары Чувашской Республи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увашская Республика, город Чебоксары, Эгерский бульвар, дом 3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22101140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280207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11.1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07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езд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БОУ «Средняя общеобразовательная школа № 19»  города Чебоксары Чувашской Республи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увашская Республика, город Чебоксары, Эгерский бульвар, дом 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22101139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2801973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9.1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8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езд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БДОУ «Детский сад №174 «Микроша» общеразвивающего вида с приоритетным осуществлением деятельности по социально-личностному развитию детей» города Чебоксары Чувашской Республи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увашская Республика, город Чебоксары, улица Лебедева, дом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221012780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2903553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9.1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09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езд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БОУ «Средняя общеобразовательная школа № 29» города Чебоксары Чувашской Республики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увашская Республика, город Чебоксары, улица Т. Кривова, дом 1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22101279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290377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9.1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10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езд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БДОУ «Детский сад № 182 общеразвивающего вида с приоритетным осуществлением деятельности по познавательно-речевому развитию детей» </w:t>
              <w:br/>
              <w:t>города Чебоксары Чувашской Республи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увашская Республика, город Чебоксары, улица Чернышевского, дом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21300042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3007158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02.1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1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езд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БОУ «Средняя общеобразовательная школа № 64» города Чебоксары Чувашской Республи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увашская Республика, город Чебоксары, бульвар Миттова, дом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221012846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290392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12.1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езд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по делам гражданской обороны и чрезвычайным ситуациям г. Чебоксары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увашская Республика, город Чебоксары, пр-т. Мира, д. 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321280008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2802073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01.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.07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.09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езд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БУДО «СШ им. А.И. Тихонова» г.Чебоксар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город Чебоксары, пгт. Новые Лапсары, ул.Совхозная, зд. 9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22101145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2801935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.04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й 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езд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БУДО «СШ «Спартак» г. Чебоксар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вашская Республика, г. Чебоксар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д.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62130013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300089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.10.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август 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езд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У «ФСК «Восток» г. Чебоксар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вашская Республика, г. Чебоксар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Машиностроителей, д.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21300031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3007044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.03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оябрь 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езд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 «Музейно-туристический центр города Чебоксары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8003, Чувашская Республика - Чувашия, г. Чебоксары, ул. Ленинградская, д.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127015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700674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.08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кументар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О «ЧДХШ № 4 им. Э.М. Юрьева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24, Чувашская Республика - Чувашия, г. Чебоксары, пр. Мира, д.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128000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12804058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.04.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р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О «ЧДМШ № 3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06, Чувашская Республика - Чувашия, г. Чебоксары, Промышленная ул., д.10 к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1012889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12902996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.08.1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р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О «ЧДМШ № 4 им. Ходяшевых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0"/>
                <w:szCs w:val="20"/>
                <w:shd w:fill="FFFFFF" w:val="clear"/>
              </w:rPr>
              <w:t xml:space="preserve">428009, </w:t>
            </w:r>
            <w:r>
              <w:rPr>
                <w:sz w:val="20"/>
                <w:szCs w:val="20"/>
              </w:rPr>
              <w:t>Чувашская Республика - Чувашия, г. Чебоксары, ул. Университетская, д.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1012849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12903496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.12.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р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О «Школа искусств п. Новые Лапсары г. Чебоксары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903, Чувашская Республика - Чувашия, пгт Новые Лапсары, ул. Совхозная, зд.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101140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12802718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.07.1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р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О «ЧДМШ № 5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31, Чувашская Республика - Чувашия, г. Чебоксары, Эгерский б-р, д.16 к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100983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12730237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.06.1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рная</w:t>
            </w:r>
          </w:p>
        </w:tc>
      </w:tr>
      <w:tr>
        <w:trPr/>
        <w:tc>
          <w:tcPr>
            <w:tcW w:w="16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того плановых проверок на 2024 год - 22</w:t>
            </w:r>
          </w:p>
        </w:tc>
      </w:tr>
      <w:tr>
        <w:trPr/>
        <w:tc>
          <w:tcPr>
            <w:tcW w:w="16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Указать общее количество подведомственных учреждений на конец 2023 года – 228</w:t>
            </w:r>
          </w:p>
        </w:tc>
      </w:tr>
      <w:tr>
        <w:trPr>
          <w:trHeight w:val="523" w:hRule="atLeast"/>
        </w:trPr>
        <w:tc>
          <w:tcPr>
            <w:tcW w:w="16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jc w:val="left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Ссылки на размещение Плана проверок на 2024 год: </w:t>
            </w:r>
          </w:p>
          <w:p>
            <w:pPr>
              <w:pStyle w:val="Normal"/>
              <w:ind w:left="318" w:hanging="284"/>
              <w:jc w:val="left"/>
              <w:rPr/>
            </w:pPr>
            <w:hyperlink r:id="rId2"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  <w:lang w:eastAsia="en-US"/>
                </w:rPr>
                <w:t>https://gcheb-obraz.cap.ru/banneri/vedomstvennij-kontrolj/plan-provedeniya-planovih-proverok-po-soblyudeniyu-1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(управление образования),</w:t>
            </w:r>
          </w:p>
          <w:p>
            <w:pPr>
              <w:pStyle w:val="Normal"/>
              <w:ind w:left="318" w:hanging="284"/>
              <w:jc w:val="left"/>
              <w:rPr/>
            </w:pPr>
            <w:hyperlink r:id="rId3"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  <w:lang w:eastAsia="en-US"/>
                </w:rPr>
                <w:t>https://gcheb-gkh.cap.ru/action/activity/vedomstvennij-kontrolj/vedomstvennij-kontrolj/2024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(управление ЖКХ, энергетики, транспорта и связи)</w:t>
            </w:r>
          </w:p>
          <w:p>
            <w:pPr>
              <w:pStyle w:val="Normal"/>
              <w:ind w:left="318" w:hanging="284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hyperlink r:id="rId4"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  <w:lang w:eastAsia="en-US"/>
                </w:rPr>
                <w:t>https://gcheb-fizkult.cap.ru/doc/2024-god/plan-proverok-na-2024-god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Style w:val="InternetLink"/>
                <w:color w:val="000000"/>
                <w:sz w:val="20"/>
                <w:szCs w:val="20"/>
                <w:lang w:eastAsia="en-US"/>
              </w:rPr>
              <w:t>(</w:t>
            </w:r>
            <w:r>
              <w:rPr>
                <w:rFonts w:eastAsia="Calibri"/>
                <w:sz w:val="20"/>
                <w:szCs w:val="20"/>
                <w:lang w:eastAsia="en-US"/>
              </w:rPr>
              <w:t>управление физической культуры и спорта)</w:t>
            </w:r>
          </w:p>
          <w:p>
            <w:pPr>
              <w:pStyle w:val="Normal"/>
              <w:ind w:left="318" w:hanging="284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Style w:val="InternetLink"/>
                <w:rFonts w:eastAsia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</w:t>
      </w:r>
    </w:p>
    <w:sectPr>
      <w:type w:val="nextPage"/>
      <w:pgSz w:orient="landscape" w:w="16838" w:h="11906"/>
      <w:pgMar w:left="425" w:right="992" w:gutter="0" w:header="0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jc w:val="center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i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6"/>
      <w:szCs w:val="26"/>
    </w:rPr>
  </w:style>
  <w:style w:type="character" w:styleId="Style14">
    <w:name w:val="Нижний колонтитул Знак"/>
    <w:qFormat/>
    <w:rPr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 CYR" w:hAnsi="Times New Roman CYR" w:eastAsia="Calibri" w:cs="Times New Roman CYR"/>
      <w:color w:val="auto"/>
      <w:sz w:val="24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ET;Times New Roman" w:hAnsi="TimesET;Times New Roman" w:eastAsia="Times New Roman" w:cs="TimesET;Times New Roman"/>
      <w:color w:val="000000"/>
      <w:sz w:val="24"/>
      <w:szCs w:val="24"/>
      <w:lang w:val="ru-RU" w:bidi="ar-SA" w:eastAsia="zh-CN"/>
    </w:rPr>
  </w:style>
  <w:style w:type="paragraph" w:styleId="Style20">
    <w:name w:val="_Перечень"/>
    <w:basedOn w:val="Normal"/>
    <w:qFormat/>
    <w:pPr>
      <w:tabs>
        <w:tab w:val="clear" w:pos="720"/>
        <w:tab w:val="left" w:pos="1418" w:leader="none"/>
      </w:tabs>
      <w:ind w:left="1418" w:hanging="709"/>
      <w:jc w:val="both"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tabs>
        <w:tab w:val="clear" w:pos="720"/>
      </w:tabs>
      <w:spacing w:lineRule="exact" w:line="30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cheb-obraz.cap.ru/banneri/vedomstvennij-kontrolj/plan-provedeniya-planovih-proverok-po-soblyudeniyu-1" TargetMode="External"/><Relationship Id="rId3" Type="http://schemas.openxmlformats.org/officeDocument/2006/relationships/hyperlink" Target="https://gcheb-gkh.cap.ru/action/activity/vedomstvennij-kontrolj/vedomstvennij-kontrolj/2024" TargetMode="External"/><Relationship Id="rId4" Type="http://schemas.openxmlformats.org/officeDocument/2006/relationships/hyperlink" Target="https://gcheb-fizkult.cap.ru/doc/2024-god/plan-proverok-na-2024-go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5:10:00Z</dcterms:created>
  <dc:creator>Администратор</dc:creator>
  <dc:description/>
  <dc:language>en-US</dc:language>
  <cp:lastModifiedBy>Шайкина Наталия Ильинична</cp:lastModifiedBy>
  <cp:lastPrinted>2021-07-27T08:31:00Z</cp:lastPrinted>
  <dcterms:modified xsi:type="dcterms:W3CDTF">2024-08-05T05:10:00Z</dcterms:modified>
  <cp:revision>3</cp:revision>
  <dc:subject/>
  <dc:title>Государственные органы</dc:title>
</cp:coreProperties>
</file>