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4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5» октября  2024 г. № 88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29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а конкурса «Лучший сельский </w:t>
            </w:r>
          </w:p>
          <w:p>
            <w:pPr>
              <w:pStyle w:val="Normal"/>
              <w:jc w:val="both"/>
              <w:rPr/>
            </w:pPr>
            <w:r>
              <w:rPr/>
              <w:t>старост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роведении конкурса «Лучший сельский староста Чувашской Республики», утвержденным решением Правления Ассоциации «Совет муниципальных образований Чувашской Республики» от 10 апреля 2023 года № 1 администрация Шемуршин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тверди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е о проведении муниципального этапа конкурса «Лучший сельский староста Чувашской Республики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остав конкурсной комиссии по проведению муниципального этапа конкурса «Лучший сельский староста Чувашской Республики»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А.А. Кок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к постановлению администрации Шемуршинского муниципального округа Чувашской Республики  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>от 25 октября 2024 г. № 885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>
                                    <w:top w:val="single" w:sz="6" w:space="0" w:color="BBBBBB"/>
                                    <w:left w:val="single" w:sz="6" w:space="0" w:color="BBBBBB"/>
                                    <w:bottom w:val="single" w:sz="6" w:space="0" w:color="BBBBBB"/>
                                    <w:right w:val="single" w:sz="6" w:space="0" w:color="BBBBB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pt;mso-wrap-distance-left:2.25pt;mso-wrap-distance-right:0pt;mso-wrap-distance-top:0pt;mso-wrap-distance-bottom:0pt;margin-top:-0.75pt;mso-position-vertical:center;mso-position-vertical-relative:text;margin-left:-8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9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" w:type="dxa"/>
                            <w:tcBorders>
                              <w:top w:val="single" w:sz="6" w:space="0" w:color="BBBBBB"/>
                              <w:left w:val="single" w:sz="6" w:space="0" w:color="BBBBBB"/>
                              <w:bottom w:val="single" w:sz="6" w:space="0" w:color="BBBBBB"/>
                              <w:right w:val="single" w:sz="6" w:space="0" w:color="BBBBB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 о проведении муниципального этапа конкурса 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jc w:val="center"/>
        <w:outlineLvl w:val="2"/>
        <w:rPr>
          <w:b/>
          <w:b/>
          <w:bCs/>
        </w:rPr>
      </w:pPr>
      <w:r>
        <w:rPr>
          <w:b/>
          <w:bCs/>
        </w:rPr>
        <w:t>«Лучший сельский староста Чувашской Республики»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1. Общие положения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1.1. Настоящее Положение определяет порядок организации и проведения муниципального этапа ежегодного конкурса </w:t>
      </w:r>
      <w:r>
        <w:rPr>
          <w:bCs/>
        </w:rPr>
        <w:t>«Лучший сельский староста Чувашской Республики»</w:t>
      </w:r>
      <w:r>
        <w:rPr/>
        <w:t xml:space="preserve"> (далее – Конкурс)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1.2. Организацию и проведение Конкурса осуществляет администрация Шемуршинского муниципального округа. 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1.3. Цели проведения конкурса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развитие института сельских старост как одной из форм участия населения в осуществлении местного самоуправления на территории Шемуршинского муниципального округ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поддержка сельских старост, имеющих достижения в общественной деятельности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1.4. Задачи проведения конкурса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пропаганда лучших практик работы сельских старост на территории Шемуршинского муниципального округ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Шемуршинского муниципального округ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1.5. Итоги конкурса и опыт деятельности сельских старост освещаются в средствах массовой информации, на официальном сайте администрации Шемуршинского муниципального округа в информационно-телекоммуникационной сети «Интернет». 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2. Условия участия в конкурсе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2.1. В Конкурсе имеют право участвовать действующие сельские старосты, осуществляющие свою деятельность в соответствии со статьей 27.1 Федерального закона от 06.10.2003г. №с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3. Проведение Конкурса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3.1. Конкурс проводится в два этапа – муниципальный и региональны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 </w:t>
      </w:r>
      <w:r>
        <w:rPr/>
        <w:t>3.2. Сроки проведения конкурса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25 октября текущего года – старт конкурс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 25 октября по 11 ноября текущего года – подготовка сельскими старостами информации о своей деятельности и передача заявок на участие в администрацию Шемуршинского муниципального округа Чувашской Республики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 12 по 18 ноября текущего года – определяются 2 победителя конкурса муниципального этапа по соответствующим номинациям конкурса в двух категориях согласно п. 6.1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Общее количество победителей конкурса муниципального этапа - 2 (по 1 победителю в каждой из двух категорий)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 19 по 25 ноября текущего года – передача администрацией Шемуршинского муниципального округа Чувашской Республики конкурсных заявок победителей муниципального этапа в Дирекцию Совет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 26 по 02 декабря текущего года – анализ заявок участников конкурса регионального этапа Конкурс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 03 по 05 декабря текущего года – определение победителей Конкурса конкурсной комиссией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 06 по 10 декабря текущего года – объявление победителей регионального этапа конкурса и их награждение в торжественной обстановке.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4. Подготовка и представление заявок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4.1. Прием и регистрацию заявок на участие в муниципальном этапе Конкурса осуществляет отдел организационной работы администрации Шемуршинского муниципального округ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4.2. Участники Конкурса (далее – участники) готовят заявку и представляют в администрацию Шемуршинского муниципального округа. Дата регистрации заявки на конкурс определяется по дате поступления заявки в конкурсную комиссию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4.3. В состав заявки должны входить следующие документы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1) заявка на участие в Конкурсе (далее – конкурсная заявка), составленная по форме согласно Приложению № 1 и № 2 к настоящему Положению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 3 к настоящему Положению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3) - фото и (или) видеоматериалы, презентации (при наличии), документы, подтверждающие выполнение критериев оценки конкурсных заявок старост сельских населенных пунктов, участвующих в Конкурсе, установленных в приложении № 4 к настоящему Положению (далее - критерии оценки)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4) заверенная копия (или выписка из Решения) Решения Собрания депутатов Шемуршинского муниципального округа о назначении кандидата старостой сельского населенного пункта, подтверждающая его полномочия на дату представления документов, указанных в пункте 3.2 настоящего Положения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4.4. Заявки и конкурсные материалы на участие в муниципальном этапе Конкурса принимаются в срок по 11 ноября текущего года на бумажном носителе в одном экземпляре, сформированные в одну папку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 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5. Конкурсная комиссия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1. В целях определения победителей при проведении муниципального этапа Конкурса создается конкурсная комиссия. Персональный состав конкурсной комиссии по проведению Конкурса утверждается постановлением администрации Шемуршинского муниципального округ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2. Конкурсная комиссия действует на основании настоящего Положения. Заседания конкурсной комиссии проводит председатель конкурсной комиссии, а в случае его отсутствия – заместитель председателя конкурсной комиссии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3. Конкурсная комиссия осуществляет следующие функции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- организует прием и регистрацию заявок участников конкурса; 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принимает решение о допуске (об отказе в допуске) претендентов к участию в конкурсе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оценивает поступившие заявки в соответствии с критериями, указанными в пункте 5.7 настоящего Положения (по форме согласно Приложения № 5 к настоящему Положению)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подводит итоги муниципального этапа конкурса и определяет победителей конкурс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организует работу по освещению конкурса в средствах массовой информации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осуществляет иные полномочия, связанные с проведением конкурс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экспертную оценку по форме, согласно Приложению № 5 к настоящему Положению и определяет победителей конкурса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текущем году)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содействие органам местного самоуправления в организации и проведении публичных слушаний и общественных обсуждений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внесение инициативных проектов по вопросам, имеющим приоритетное значение для жителей сельского населенного пункт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участие в мероприятиях по профилактике первичных мер пожарной безопасности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участие в профилактике правонарушений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развитие спортивно-массовой работы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организация культурно-массовых мероприятий, праздников улиц, деревни (села)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- содействие органам местного самоуправления в организации и проведении мероприятий по благоустройству вокруг социальных объектов (ФАПы, дома культуры и иные), дорог к населенным пунктам (расчистка самосевов, кустарников). 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Максимальное количество баллов по каждому вышеназванному критерию составляет 5 баллов. 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5.10. Организационно – техническое обеспечение работы конкурсной комиссии осуществляет администрация Шемуршинского муниципального округа. 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6. Итоги проведения конкурса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6.1. При подведении итогов конкурса конкурсная комиссия определяет сельских старост – победителей конкурса соответственно по 1, 2 и 3 местам в двух категориях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ab/>
        <w:t>а) в населенных пунктах, на территории которых сельский староста осуществляет свою деятельность, численностью до 100 человек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ab/>
        <w:t>б) в населенных пунктах, на территории которых сельский староста осуществляет свою деятельность, численностью свыше 100 человек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Победителями признаются сельские старосты, набравшие наибольшее количество баллам соответственно 1, 2 и 3 месту.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6.2. Сельские старосты, не ставшие победителями конкурса, но получившие наибольшее количество баллов по отношению к победителям конкурса, могут награждаться дипломами «Лучший сельский староста Шемуршинского муниципального округа». 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7. Награждение победителей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7.1. Победители Конкурса награждаются дипломами «Лучший сельский староста Шемуршинского муниципального округа». 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" w:after="280"/>
        <w:jc w:val="both"/>
        <w:rPr/>
      </w:pPr>
      <w:r>
        <w:rPr/>
        <w:t>7.2. Награждение победителей конкурса проводится в торжественной обстановке.</w:t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этапа конкурс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«Лучший сельский старос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</w:rPr>
      </w:pPr>
      <w:r>
        <w:rPr/>
        <w:t>Чувашской Республики»</w:t>
      </w:r>
    </w:p>
    <w:p>
      <w:pPr>
        <w:pStyle w:val="Normal"/>
        <w:shd w:fill="FFFFFF" w:val="clear"/>
        <w:spacing w:before="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280"/>
        <w:jc w:val="center"/>
        <w:rPr/>
      </w:pPr>
      <w:r>
        <w:rPr>
          <w:b/>
          <w:bCs/>
        </w:rPr>
        <w:t>Заявка на участие в муниципальном этапе конкурсе </w:t>
        <w:br/>
        <w:t>«Лучший сельский староста Чувашской Республики»</w:t>
      </w: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в категории: </w:t>
      </w:r>
      <w:r>
        <w:rPr>
          <w:b/>
        </w:rPr>
        <w:t>в населенных пунктах, на территории которых сельск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ста осуществляет свою деятельность, численностью до 100 человек</w:t>
      </w:r>
    </w:p>
    <w:p>
      <w:pPr>
        <w:pStyle w:val="Normal"/>
        <w:shd w:fill="FFFFFF" w:val="clear"/>
        <w:spacing w:before="20" w:after="280"/>
        <w:jc w:val="center"/>
        <w:rPr/>
      </w:pPr>
      <w:r>
        <w:rPr/>
      </w:r>
    </w:p>
    <w:p>
      <w:pPr>
        <w:pStyle w:val="Normal"/>
        <w:shd w:fill="FFFFFF" w:val="clear"/>
        <w:spacing w:before="20" w:after="280"/>
        <w:jc w:val="center"/>
        <w:rPr/>
      </w:pPr>
      <w:r>
        <w:rPr/>
        <w:t>Я ________________________________________________________________</w:t>
      </w:r>
    </w:p>
    <w:p>
      <w:pPr>
        <w:pStyle w:val="Normal"/>
        <w:shd w:fill="FFFFFF" w:val="clear"/>
        <w:spacing w:before="20" w:after="280"/>
        <w:jc w:val="cente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20" w:after="280"/>
        <w:jc w:val="center"/>
        <w:rPr/>
      </w:pPr>
      <w:r>
        <w:rPr>
          <w:i/>
          <w:iCs/>
        </w:rPr>
        <w:t>(Ф.И.О. участника конкурса (полностью), наименование населенного пункта и муниципального округа, на территории которого он осуществляет деятельность)</w:t>
      </w:r>
      <w:r>
        <w:rPr/>
        <w:t>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заявляю об участии в муниципальном этапе Конкурса «Лучший сельский староста Чувашской Республики», который проводится администрацией Шемуршинского муниципального округа». </w:t>
      </w:r>
    </w:p>
    <w:p>
      <w:pPr>
        <w:pStyle w:val="Normal"/>
        <w:shd w:fill="FFFFFF" w:val="clear"/>
        <w:jc w:val="both"/>
        <w:rPr/>
      </w:pPr>
      <w:r>
        <w:rPr/>
        <w:t>Сельский староста                           ______________/____________________ 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                             </w:t>
      </w:r>
      <w:r>
        <w:rPr>
          <w:i/>
          <w:iCs/>
        </w:rPr>
        <w:t xml:space="preserve">   </w:t>
      </w:r>
      <w:r>
        <w:rPr>
          <w:i/>
          <w:iCs/>
        </w:rPr>
        <w:t>(подпись)                  (расшифровка подписи)        </w:t>
      </w:r>
    </w:p>
    <w:p>
      <w:pPr>
        <w:pStyle w:val="Normal"/>
        <w:shd w:fill="FFFFFF" w:val="clear"/>
        <w:jc w:val="both"/>
        <w:rPr/>
      </w:pPr>
      <w:r>
        <w:rPr/>
        <w:t>____________________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      </w:t>
      </w:r>
      <w:r>
        <w:rPr>
          <w:i/>
        </w:rPr>
        <w:t>(дата)        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этапа конкурс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«Лучший сельский старос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</w:rPr>
      </w:pPr>
      <w:r>
        <w:rPr/>
        <w:t>Чувашской Республики»</w:t>
      </w:r>
    </w:p>
    <w:p>
      <w:pPr>
        <w:pStyle w:val="Normal"/>
        <w:shd w:fill="FFFFFF" w:val="clear"/>
        <w:spacing w:before="2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280"/>
        <w:jc w:val="center"/>
        <w:rPr/>
      </w:pPr>
      <w:r>
        <w:rPr>
          <w:b/>
          <w:bCs/>
        </w:rPr>
        <w:t>Заявка на участие в муниципальном этапе  конкурса </w:t>
        <w:br/>
        <w:t>«Лучший сельский староста Чувашской Республики»</w:t>
      </w:r>
      <w:r>
        <w:rPr/>
        <w:t> </w:t>
      </w:r>
    </w:p>
    <w:p>
      <w:pPr>
        <w:pStyle w:val="Normal"/>
        <w:shd w:fill="FFFFFF" w:val="clear"/>
        <w:spacing w:before="20" w:after="280"/>
        <w:jc w:val="center"/>
        <w:rPr/>
      </w:pPr>
      <w:r>
        <w:rPr/>
        <w:t xml:space="preserve">в категории: </w:t>
      </w:r>
      <w:r>
        <w:rPr>
          <w:b/>
        </w:rPr>
        <w:t>в населенных пунктах, на территории которых, сельский староста осуществляет свою деятельность, численностью свыше 100 человек.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280"/>
        <w:jc w:val="center"/>
        <w:rPr/>
      </w:pPr>
      <w:r>
        <w:rPr/>
        <w:t>Я ________________________________________________________________</w:t>
      </w:r>
    </w:p>
    <w:p>
      <w:pPr>
        <w:pStyle w:val="Normal"/>
        <w:shd w:fill="FFFFFF" w:val="clear"/>
        <w:spacing w:before="20" w:after="280"/>
        <w:jc w:val="cente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20" w:after="280"/>
        <w:jc w:val="center"/>
        <w:rPr/>
      </w:pPr>
      <w:r>
        <w:rPr>
          <w:i/>
          <w:iCs/>
        </w:rPr>
        <w:t>(Ф.И.О. участника конкурса (полностью), наименование населенного пункта и муниципального округа, на территории которого он осуществляет деятельность)</w:t>
      </w:r>
      <w:r>
        <w:rPr/>
        <w:t>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заявляю об участии в муниципальном этапе конкурса «Лучший сельский староста Чувашской Республики», который проводится администрацией Шемуршинского муниципального округа». </w:t>
      </w:r>
    </w:p>
    <w:p>
      <w:pPr>
        <w:pStyle w:val="Normal"/>
        <w:shd w:fill="FFFFFF" w:val="clear"/>
        <w:jc w:val="both"/>
        <w:rPr/>
      </w:pPr>
      <w:r>
        <w:rPr/>
        <w:t>Сельский староста                           ______________/____________________ 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                             </w:t>
      </w:r>
      <w:r>
        <w:rPr>
          <w:i/>
          <w:iCs/>
        </w:rPr>
        <w:t xml:space="preserve">   </w:t>
      </w:r>
      <w:r>
        <w:rPr>
          <w:i/>
          <w:iCs/>
        </w:rPr>
        <w:t>(подпись)                  (расшифровка подписи)        </w:t>
      </w:r>
    </w:p>
    <w:p>
      <w:pPr>
        <w:pStyle w:val="Normal"/>
        <w:shd w:fill="FFFFFF" w:val="clear"/>
        <w:jc w:val="both"/>
        <w:rPr/>
      </w:pPr>
      <w:r>
        <w:rPr/>
        <w:t>____________________                         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      </w:t>
      </w:r>
      <w:r>
        <w:rPr>
          <w:i/>
        </w:rPr>
        <w:t>(дата)        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этапа конкурс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«Лучший сельский старос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</w:rPr>
      </w:pPr>
      <w:r>
        <w:rPr/>
        <w:t>Чувашской Республики»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right" w:pos="9355" w:leader="none"/>
        </w:tabs>
        <w:spacing w:before="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в соответствии с Федеральным законом от 27 июля 2006 года № 152-ФЗ «О персональных данных» </w:t>
      </w:r>
    </w:p>
    <w:p>
      <w:pPr>
        <w:pStyle w:val="Normal"/>
        <w:shd w:fill="FFFFFF" w:val="clear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         </w:t>
      </w:r>
      <w:r>
        <w:rPr>
          <w:i/>
          <w:iCs/>
        </w:rPr>
        <w:t xml:space="preserve">                   </w:t>
      </w:r>
      <w:r>
        <w:rPr>
          <w:i/>
          <w:iCs/>
        </w:rPr>
        <w:t>(фамилия, имя, отчество),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паспорт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>                              </w:t>
      </w:r>
      <w:r>
        <w:rPr>
          <w:i/>
          <w:iCs/>
        </w:rPr>
        <w:t xml:space="preserve">                  </w:t>
      </w:r>
      <w:r>
        <w:rPr>
          <w:i/>
          <w:iCs/>
        </w:rPr>
        <w:t>(серия, номер, кем, когда выдан),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зарегистрированный(ая) по адресу: 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_____________________________________________________________________________, в целях участия в муниципальном этапе конкурса «Лучший сельский староста Чувашской Республики» (далее – Конкурс) подтверждаю свое согласие на обработку конкурсной комиссией по проведению муниципального этапа конкурса «Лучший сельский староста Чувашской Республики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, дату рождения ___________________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Предоставляю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Настоящее согласие дано мной на период: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1)  проведения Конкурс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2)  размещения в средствах массовой информации и на официальном сайте администрации Шемуршинского муниципального округа в информационно-телекоммуникационной сети «Интернет» информации о результатах Конкурса;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3)  хранения моих персональных данных вместе с документами по Конкурсу до их уничтожения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_________                                                        ________________/_________________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дата)                                                                  (подпись)        (расшифровка подписи)</w:t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этапа конкурс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«Лучший сельский старос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</w:rPr>
      </w:pPr>
      <w:r>
        <w:rPr/>
        <w:t>Чувашской Республики»</w:t>
      </w:r>
    </w:p>
    <w:p>
      <w:pPr>
        <w:pStyle w:val="Normal"/>
        <w:shd w:fill="FFFFFF" w:val="clear"/>
        <w:spacing w:before="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0" w:after="280"/>
        <w:jc w:val="center"/>
        <w:rPr>
          <w:b/>
          <w:b/>
          <w:bCs/>
        </w:rPr>
      </w:pPr>
      <w:r>
        <w:rPr>
          <w:b/>
          <w:bCs/>
        </w:rPr>
        <w:t>Информация о деятельности сельского старосты за 20___ год</w:t>
      </w:r>
    </w:p>
    <w:p>
      <w:pPr>
        <w:pStyle w:val="Normal"/>
        <w:shd w:fill="FFFFFF" w:val="clear"/>
        <w:jc w:val="both"/>
        <w:rPr/>
      </w:pPr>
      <w:r>
        <w:rPr/>
        <w:t>Сельский староста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ФИО полностью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 xml:space="preserve">(наименование населенного пункта ((территории) и муниципального округа, 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где осуществляется деятельность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Телефон   _________________________________________________________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1819"/>
        <w:gridCol w:w="2740"/>
      </w:tblGrid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мероприятий</w:t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действие органам местного самоуправления в организации и проведении публичных слушаний и общественных обсуждений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несение инициативных проектов по вопросам, имеющим приоритетное значение для жителей сельского населенного пункта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частие в мероприятиях по профилактике первичных мер пожарной безопасности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частие в профилактике правонарушений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Развитие спортивно-массовой работы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10. Содействие органам местного самоуправления в организации и проведении мероприятий по благоустройству вокруг социальных объектов (ФАПы, дома культуры и иные), дорог к населенным пунктам (расчистка самосевов, кустарников)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" w:after="280"/>
        <w:jc w:val="both"/>
        <w:rPr/>
      </w:pPr>
      <w:r>
        <w:rPr/>
        <w:t> </w:t>
      </w:r>
      <w:r>
        <w:rPr/>
        <w:t>Достоверность информации подтверждаю</w:t>
      </w:r>
    </w:p>
    <w:p>
      <w:pPr>
        <w:pStyle w:val="Normal"/>
        <w:shd w:fill="FFFFFF" w:val="clear"/>
        <w:jc w:val="both"/>
        <w:rPr/>
      </w:pPr>
      <w:r>
        <w:rPr/>
        <w:t>Сельский староста __________________/ _________________________________</w:t>
      </w:r>
    </w:p>
    <w:p>
      <w:pPr>
        <w:pStyle w:val="Normal"/>
        <w:shd w:fill="FFFFFF" w:val="clear"/>
        <w:jc w:val="both"/>
        <w:rPr/>
      </w:pPr>
      <w:r>
        <w:rPr>
          <w:vertAlign w:val="subscript"/>
        </w:rPr>
        <w:t>                                                     </w:t>
      </w:r>
      <w:r>
        <w:rPr/>
        <w:t> </w:t>
      </w:r>
      <w:r>
        <w:rPr>
          <w:i/>
          <w:iCs/>
        </w:rPr>
        <w:t>(подпись)                                    (расшифровка подписи)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«______________» 20_____г.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 xml:space="preserve"> </w:t>
      </w:r>
      <w:r>
        <w:rPr/>
        <w:t>В представляемую информацию вносятся только выполненные за ____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этапа конкурс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«Лучший сельский старос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</w:rPr>
      </w:pPr>
      <w:r>
        <w:rPr/>
        <w:t>Чувашской Республики»</w:t>
      </w:r>
    </w:p>
    <w:p>
      <w:pPr>
        <w:pStyle w:val="Normal"/>
        <w:shd w:fill="FFFFFF" w:val="clear"/>
        <w:spacing w:before="2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2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кспертная оценка заявки участника муниципального этапа конкур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Лучший сельский староста Чувашской Республики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 </w:t>
      </w:r>
      <w:r>
        <w:rPr/>
        <w:t>Член комиссии___________________________________________________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Сельский староста_________________________________________________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Населенный пункт (муниципальный округ) _________________________________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_______________________________________________________________________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1992"/>
        <w:gridCol w:w="1719"/>
      </w:tblGrid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члена конкурсной комиссии</w:t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действие органам местного самоуправления в организации и проведении публичных слушаний и общественных обсуждений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Внесение инициативных проектов по вопросам, имеющим приоритетное значение для жителей сельского населенного пункта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Участие в мероприятиях по профилактике первичных мер пожарной безопасности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Участие в профилактике правонарушений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Развитие спортивно-массовой работы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Содействие органам местного самоуправления в организации и проведении мероприятий по благоустройству вокруг социальных объектов (ФАПы, дома культуры и иные), дорог к населенным пунктам (расчистка самосевов, кустарников)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 (сумма баллов)</w:t>
            </w:r>
          </w:p>
        </w:tc>
        <w:tc>
          <w:tcPr>
            <w:tcW w:w="19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лен конкурсной комиссии    ______________ / 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                               </w:t>
      </w:r>
      <w:r>
        <w:rPr>
          <w:i/>
          <w:iCs/>
        </w:rPr>
        <w:t xml:space="preserve">  </w:t>
      </w:r>
      <w:r>
        <w:rPr>
          <w:i/>
          <w:iCs/>
        </w:rPr>
        <w:t>(подпись)                     (расшифровка подписи)</w:t>
      </w:r>
      <w:r>
        <w:rPr>
          <w:i/>
          <w:iCs/>
          <w:vertAlign w:val="subscript"/>
        </w:rPr>
        <w:t>  </w:t>
      </w:r>
      <w:r>
        <w:rPr>
          <w:vertAlign w:val="subscript"/>
        </w:rPr>
        <w:t>                    </w:t>
      </w:r>
    </w:p>
    <w:p>
      <w:pPr>
        <w:pStyle w:val="Normal"/>
        <w:shd w:fill="FFFFFF" w:val="clear"/>
        <w:spacing w:before="20" w:after="280"/>
        <w:jc w:val="both"/>
        <w:rPr/>
      </w:pPr>
      <w:r>
        <w:rPr/>
        <w:t>Дата _______________</w:t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муршинского муниципального</w:t>
      </w:r>
    </w:p>
    <w:p>
      <w:pPr>
        <w:pStyle w:val="Normal"/>
        <w:jc w:val="right"/>
        <w:rPr/>
      </w:pPr>
      <w:r>
        <w:rPr/>
        <w:t>округ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5» октября  2024 г. № 885</w:t>
      </w:r>
    </w:p>
    <w:p>
      <w:pPr>
        <w:pStyle w:val="Normal"/>
        <w:tabs>
          <w:tab w:val="clear" w:pos="708"/>
          <w:tab w:val="left" w:pos="43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проведению муниципального этапа конкурса «Лучший сельский старост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6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Кокуркин А.А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Шемуршинского муниципального округа - начальник управления по благоустройству и развитию территорий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Портнова Л.Н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управляющий делами - начальник отдела организационной работы администрации Шемуршинского муниципального округа (заместитель председателя комиссии)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Ахметова Д.М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главный специалист-эксперт отдела организационной работы администрации Шемуршинского муниципального округа (секретарь комиссии)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Жамкова Э.Э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  <w:t>председатель Общественной палаты Шемуршинского муниципального округа (по согласованию)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" w:after="280"/>
        <w:rPr/>
      </w:pPr>
      <w:r>
        <w:rPr/>
        <w:t>Начальники территориальных отделов</w:t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shd w:fill="FFFFFF" w:val="clear"/>
        <w:spacing w:before="2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shemkadr</dc:creator>
  <dc:description/>
  <cp:keywords/>
  <dc:language>en-US</dc:language>
  <cp:lastModifiedBy>shemeconom</cp:lastModifiedBy>
  <cp:lastPrinted>2024-10-28T13:50:00Z</cp:lastPrinted>
  <dcterms:modified xsi:type="dcterms:W3CDTF">2024-10-30T07:12:00Z</dcterms:modified>
  <cp:revision>11</cp:revision>
  <dc:subject/>
  <dc:title/>
</cp:coreProperties>
</file>