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1200914591"/>
            <w:bookmarkEnd w:id="0"/>
            <w:r>
              <w:rPr>
                <w:sz w:val="28"/>
                <w:szCs w:val="28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71159473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13.03.2024 № 336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>
          <w:trHeight w:val="1314" w:hRule="atLeast"/>
        </w:trPr>
        <w:tc>
          <w:tcPr>
            <w:tcW w:w="5970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О создании комиссии по подготовке документации для снятия с учета (изменения типа) защитных сооружений гражданской обороны на территории города Новочебоксарска Чувашской Республики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color w:val="000000"/>
          <w:sz w:val="26"/>
          <w:szCs w:val="26"/>
        </w:rPr>
      </w:pPr>
      <w:r>
        <w:rPr>
          <w:rFonts w:eastAsia="Batang;바탕"/>
          <w:b/>
          <w:color w:val="000000"/>
          <w:sz w:val="26"/>
          <w:szCs w:val="26"/>
        </w:rPr>
      </w:r>
    </w:p>
    <w:p>
      <w:pPr>
        <w:pStyle w:val="Normal"/>
        <w:rPr>
          <w:rFonts w:eastAsia="Batang;바탕"/>
          <w:b/>
          <w:b/>
          <w:bCs/>
          <w:color w:val="000000"/>
          <w:sz w:val="26"/>
          <w:szCs w:val="26"/>
        </w:rPr>
      </w:pPr>
      <w:r>
        <w:rPr>
          <w:rFonts w:eastAsia="Batang;바탕"/>
          <w:b/>
          <w:bCs/>
          <w:color w:val="000000"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целях подготовки документации для снятия с учета (изменения типа) защитных сооружений гражданской обороны на территории города Новочебоксарска Чувашской Республики и в соответствии с п. 2.6. Правил эксплуатации защитных сооружений гражданской обороны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от 15 декабря 2002 г. № 583 (зарегистрирован Министерством юстиции Российской Федерации </w:t>
        <w:br/>
        <w:t>25 марта 2003 г., регистрационный № 4317) (далее – Правила), статьей 22 устава города Новочебоксарска Чувашской Республики: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1. Создать комиссию по подготовке документации для снятия с учета (изменения типа) защитных сооружений гражданской обороны на территории города Новочебоксарска Чувашской Республики (далее – комиссия) и утвердить ее состав по должностям согласно приложению к настоящему постановл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 Комиссии в своей работе руководствоваться Правилами и Методическими рекомендациями по подготовке документации на снятие с учета (изменение типа) защитных сооружений гражданской обороны, утвержденными МЧС России                       от 24 февраля 2022 г. № 2-4-71-5-11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 Сектору пресс-службы администрации города Новочебоксарска обеспечить  опубликование настоящего постановления в печатных средствах массовой информации и разместить на официальном сайте города Новочебоксарска Чувашской Республики в сети «Интернет»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4. Организационно-техническое обеспечение деятельности комиссии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5. Настоящее постановление вступает в силу после его  официального опубликования (обнародования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Глава города Новочебоксарск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ab/>
        <w:t xml:space="preserve">    М.Л. Семен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/>
        <w:t>Приложение</w:t>
      </w:r>
    </w:p>
    <w:p>
      <w:pPr>
        <w:pStyle w:val="31"/>
        <w:shd w:fill="auto" w:val="clear"/>
        <w:spacing w:before="0" w:after="0"/>
        <w:ind w:left="6680" w:hanging="0"/>
        <w:rPr/>
      </w:pPr>
      <w:r>
        <w:rPr/>
        <w:t xml:space="preserve">к </w:t>
      </w:r>
      <w:r>
        <w:rPr>
          <w:lang w:val="ru-RU"/>
        </w:rPr>
        <w:t>постановлению</w:t>
      </w:r>
      <w:r>
        <w:rPr/>
        <w:t xml:space="preserve"> администрации </w:t>
      </w:r>
    </w:p>
    <w:p>
      <w:pPr>
        <w:pStyle w:val="31"/>
        <w:shd w:fill="auto" w:val="clear"/>
        <w:spacing w:before="0" w:after="0"/>
        <w:ind w:left="6680" w:hanging="0"/>
        <w:jc w:val="left"/>
        <w:rPr/>
      </w:pPr>
      <w:r>
        <w:rPr/>
        <w:t xml:space="preserve">                 </w:t>
      </w:r>
      <w:r>
        <w:rPr/>
        <w:t xml:space="preserve">города Новочебоксарска </w:t>
      </w:r>
    </w:p>
    <w:p>
      <w:pPr>
        <w:pStyle w:val="31"/>
        <w:shd w:fill="auto" w:val="clear"/>
        <w:spacing w:before="0" w:after="0"/>
        <w:ind w:left="6680" w:hanging="0"/>
        <w:jc w:val="left"/>
        <w:rPr/>
      </w:pPr>
      <w:r>
        <w:rPr/>
        <w:t xml:space="preserve">                 </w:t>
      </w:r>
      <w:r>
        <w:rPr/>
        <w:t xml:space="preserve">Чувашской Республики   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before="0" w:after="0"/>
        <w:ind w:left="6680" w:hanging="0"/>
        <w:jc w:val="left"/>
        <w:rPr>
          <w:lang w:val="ru-RU"/>
        </w:rPr>
      </w:pPr>
      <w:r>
        <w:rPr/>
        <w:t xml:space="preserve">          </w:t>
      </w:r>
      <w:r>
        <w:rPr>
          <w:lang w:val="ru-RU"/>
        </w:rPr>
        <w:t xml:space="preserve">       </w:t>
      </w:r>
      <w:r>
        <w:rPr/>
        <w:t xml:space="preserve">от </w:t>
      </w:r>
      <w:r>
        <w:rPr>
          <w:lang w:val="ru-RU"/>
        </w:rPr>
        <w:t>13.03.</w:t>
      </w:r>
      <w:r>
        <w:rPr/>
        <w:t>20</w:t>
      </w:r>
      <w:r>
        <w:rPr>
          <w:lang w:val="ru-RU"/>
        </w:rPr>
        <w:t xml:space="preserve">24 </w:t>
      </w:r>
      <w:r>
        <w:rPr/>
        <w:t>г. №</w:t>
      </w:r>
      <w:r>
        <w:rPr>
          <w:lang w:val="ru-RU"/>
        </w:rPr>
        <w:t xml:space="preserve"> 336</w:t>
      </w:r>
    </w:p>
    <w:p>
      <w:pPr>
        <w:pStyle w:val="41"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одготовке документации для снятия с учета (изменения типа) защитных сооружений гражданской обороны на территории города Новочебоксарска Чувашской Республики по должност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меститель главы администрации города Новочебоксарска Чувашской Республики по вопросам градостроительства, ЖКХ и инфраструкту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сс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ведущий специалист КУ «Управление по делам ГО и ЧС» города Новочебоксарска Чувашской Республик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начальник КУ «Управление по делам ГО и ЧС» города Новочебоксарска Чувашской Республики;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 начальник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главный специалист-эксперт отдела управления федеральным имуществом и взаимодействия с органами государственной власти и местного самоуправления в Чувашской Республике межрегионального территориального управления федерального агентства по управлению государственным имуществом в Республике Мордовия, Республике Марий Эл, Чувашской Республике и Пензенской области </w:t>
        <w:br/>
        <w:t>(по согласованию)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ачальник отдела имущественных отношений администрации города Новочебоксарска Чувашской Республики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</w:t>
      </w:r>
      <w:r>
        <w:rPr>
          <w:sz w:val="26"/>
          <w:szCs w:val="26"/>
        </w:rPr>
        <w:t xml:space="preserve">начальник правового управления администрации города Новочебоксарска Чувашской Республики. 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hanging="4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1" w:before="0" w:after="940"/>
      <w:jc w:val="right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9" w:before="940" w:after="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58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8:00Z</dcterms:created>
  <dc:creator>Администратор</dc:creator>
  <dc:description/>
  <cp:keywords/>
  <dc:language>en-US</dc:language>
  <cp:lastModifiedBy>Адм. г. Новочебоксарск (Канцелярия)</cp:lastModifiedBy>
  <cp:lastPrinted>2024-03-05T07:29:00Z</cp:lastPrinted>
  <dcterms:modified xsi:type="dcterms:W3CDTF">2024-03-13T11:54:00Z</dcterms:modified>
  <cp:revision>4</cp:revision>
  <dc:subject/>
  <dc:title>Чăваш Республикин</dc:title>
</cp:coreProperties>
</file>