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ах предоставленных налоговых льгот и оценке их эффективности за 2022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администрации Моргаушского района  № 207 от 12.03.2012 г. «Об утверждении Порядка оценки социально- экономической эффективности  налоговых льгот  и методики оценки  социально- экономической эффективности налоговых льгот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6"/>
        <w:gridCol w:w="1656"/>
        <w:gridCol w:w="1372"/>
        <w:gridCol w:w="1496"/>
      </w:tblGrid>
      <w:tr>
        <w:trPr>
          <w:trHeight w:val="780" w:hRule="atLeast"/>
        </w:trPr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Налогоплательщики, попадающие под действие установленной льготы   по земельному налогу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2022  год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 земельного налога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лога без учета льготы (потери  местного бюджета)</w:t>
            </w:r>
          </w:p>
        </w:tc>
      </w:tr>
      <w:tr>
        <w:trPr>
          <w:trHeight w:val="1200" w:hRule="atLeast"/>
        </w:trPr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база по земельному налогу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ируемая база</w:t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7 "Радуг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16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16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4 "Берез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7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07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1 "Василе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45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45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2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4 "Золуш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7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7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8 "Колокольчи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75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75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3 "Малы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87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87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19 "Мечт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08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08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29 "Незабуд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77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77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1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"Детский сад  №9 "Улыб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47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47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5 "Рябинушк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75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3 "Солнышко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43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27 "Путене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0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ДОУ "Детский сад  №17 "Родничок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125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Акрамов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6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7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54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548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8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Юнгинская СОШ им. С. М. Михайлова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9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08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Б.Карачкинская О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Большесундыр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9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79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2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6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306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Иль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6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46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10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 Сыбайкасинская ООШ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27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27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4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0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0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ашмашская ООШ"(</w:t>
            </w:r>
            <w:r>
              <w:rPr>
                <w:color w:val="000000"/>
                <w:sz w:val="22"/>
                <w:szCs w:val="22"/>
              </w:rPr>
              <w:t>филиал МБОУ Моргаушской СОШ</w:t>
            </w:r>
            <w:r>
              <w:rPr>
                <w:color w:val="000000"/>
                <w:sz w:val="24"/>
                <w:szCs w:val="24"/>
              </w:rPr>
              <w:t xml:space="preserve">) Сятракасин.с/п 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8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98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97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Москакасинская С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7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7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4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26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926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Нискакас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8826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882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Калайкасинская СОШ им. А.Г.Николаева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032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Оринин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08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008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Моргаушская СОШ»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622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Сятракасинская С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682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682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43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43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сновская ООШ"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0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60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9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Тойгильдинская СОШ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34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34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02</w:t>
            </w:r>
          </w:p>
        </w:tc>
      </w:tr>
      <w:tr>
        <w:trPr>
          <w:trHeight w:val="3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Тораевская СОШ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76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76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14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1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Чуманкасинская СОШ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атьмапосинская О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Юськасинская СОШ"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38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238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98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98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Ярабайкасинская С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60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60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1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7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799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7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СЮТ»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94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Шатракасин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95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Шомиковская ООШ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8605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СШ "Сывлах"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84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34107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4623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99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отерь местного бюджета вследствие действия  налоговых льгот по земельному  налогу, установленных нормативными правовыми актами представительных органов муниципальных образований Моргаушского района   в 2022 году составила 535,0 тыс. рублей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2 году действовали решения представительных органов Кадикасинского, Моргаушского, Юнгинского сельских поселений района по отмене льгот по уплате земельного налога органами местного самоуправления, учреждениями образования, культуры, физической культуры и спорта, туризма, финансируемыми за счет средств районного бюджета Моргаушского района Чувашской Республик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  по другим налогам в местный бюджет,  помимо установленных  Налоговым кодексом РФ,  на территории муниципального округа не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ргаушского муниципального округа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                                                                                  Р.И.Анан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1:00Z</dcterms:created>
  <dc:creator>ureln</dc:creator>
  <dc:description/>
  <cp:keywords/>
  <dc:language>en-US</dc:language>
  <cp:lastModifiedBy>morgau_fin3</cp:lastModifiedBy>
  <cp:lastPrinted>2023-03-15T17:00:00Z</cp:lastPrinted>
  <dcterms:modified xsi:type="dcterms:W3CDTF">2023-03-15T14:07:00Z</dcterms:modified>
  <cp:revision>48</cp:revision>
  <dc:subject/>
  <dc:title>АНАЛИТИЧЕСКАЯ ЗАПИСКА</dc:title>
</cp:coreProperties>
</file>