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7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 создании и содержании в целях гражданской обороны запасов материально-технических, продовольственных, медицинских и иных средств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Федеральным законом от 12 февраля 1998 г. № 28-ФЗ                           «О гражданской обороне»,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14 ноября 2008 г. № 687 «Об утверждении Положения об организации и ведении гражданской обороны в муниципальных образованиях и организациях», от 01 октября 2014 г. № 543 «Об утверждении Положения об организации обеспечения населения средствами индивидуальной защиты» и от 23 декабря 2005 г. № 999 «Об утверждении Порядка создания нештатных аварийно-спасательных формирований», администрация Ядринского муниципального округа Чувашской Республики                    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1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2. Утвердить примерную номенклатуру и объемы запасов материально-технических, продовольственных, медицинских и иных средств Ядринского муниципального округа Чувашской Республики, создаваемых в целях гражданской обороны ( приложение №2). </w:t>
      </w:r>
    </w:p>
    <w:p>
      <w:pPr>
        <w:pStyle w:val="BodyText2"/>
        <w:ind w:left="-85" w:right="-85" w:hanging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3. Руководителям организаций, расположенным на территории Ядринского муниципального округа Чувашской Республики, отнесенным к категориям по гражданской обороне, независимо от их организационно-правовой формы, организовать работу по созданию, накоплению и хранению запасов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 следствии этих конфликтов, а также при чрезвычайных ситуациях природного и техногенного характера, в соответствии с действующим законодательством.</w:t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  </w:t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ind w:left="0" w:right="0"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5"/>
        <w:jc w:val="both"/>
        <w:rPr/>
      </w:pPr>
      <w:r>
        <w:rPr/>
        <w:t xml:space="preserve">    </w:t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  <w:t xml:space="preserve">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«___» _________ 2024 г. № 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создания и содержания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>1. Настоящий Порядок, разработан в соответствии с Федеральным законом «О гражданской обороне», постановлением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 хранения и использования в целях гражданской обороны запасов материально-технических, продовольственных, медицинских и иных средств (далее именуются – Запасы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Запасы создаются заблаговременно в мирное время и хранится в условиях, отвечающих установленным требованиям по обеспечению и сохранност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Запасы предназначены для первоочередного обеспечения населения в военное время, а также для оснащения территориальных сил ГО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 Система Запасов в целях гражданской обороны на территории Ядринского муниципального округа включает в себя: запасы администрации Ядринского муниципального округа Чувашской Республики, запасы предприятий, учреждений и организаций (объектовые запасы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 Номенклатура и объемы запасов определяются создающими их органами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ться имеюще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6. Номенклатура и объемы Запасов утверждаются администрации Ядринского муниципального округа Чувашской Республики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униципальн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 продовольствию, вещевому и предметам первой необходимости –на отдел сельского хозяйства и финансовый отдел администрации Ядринского муниципального округа Чувашской Республи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 материально-техническому снабжению и средствам малой механизации – на отдел строительства дорожного хозяйства и ЖКХ, отдел экономики и финансовый отдел администрации Ядринского муниципального округа Чувашской Республи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 средствам защиты населения в районах ожидаемых пожаров – на сектор мобилизационный подготовки, специальных программ ГО и ЧС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9. Структурные подразделения администрации Ядринского муниципального округа Чувашской Республики, на которые возложены функции по созданию Запасов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а) наделенные статусом юридического лица;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едставляют на очередной год бюджетные заявки для закупки материальных ресурсов в Запас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установленном порядке осуществляют отбор поставщиков материальных ресурсов в  Запас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заключают в объеме выделенных ассигнований договоры (контракты) на поставку материальных ресурсов в Запасе, а также на ответственное хранение и содержание Запаса;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едут учет и отчетность по операциям с материальными ресурсами Запас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б) не наделенные статусом юридического лиц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едставляют в сектор мобилизационной подготовки, специальных программ, ГО и ЧС администрации Ядринского муниципального округа Чувашской Республики (далее – Секто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едставляют в Секто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существляют контроль за наличием, качественным состоянием, соблюдением условий хранений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0. Общее руководства по созданию, хранению, использованию Запаса возлагается на Сектор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2. Структурные подразделения администрации Ядринского муниципального округа Чувашской Республики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овременностью выдачи, количество и качество поставляемых материальных ресурсо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озмещение затраты организациями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3. Информация о накопленных Запасах представляе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а) организациями – в администрацию Ядринского муниципального округа Чувашской Республики (Сектор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б) администрация Ядринского муниципального округа Чувашской Республики – в Кабинет Министров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4. Расходование материальных ресурсов из Запаса осуществляется по решению руководителя гражданской обороны – Главы Ядринского муниципального округа Чувашской Республики или лица его замещающего на основании представления Сектора, и оформляется письменным распоряжениям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5. Запасы Ядринского муниципального округа Чувашской Республики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16. Финансирование накопления, хранения и использования запасов осуществляется в порядке, установленном действующим законодательством.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  <w:br/>
      </w:r>
    </w:p>
    <w:p>
      <w:pPr>
        <w:pStyle w:val="Normal"/>
        <w:ind w:left="0" w:right="0" w:firstLine="5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ab/>
      </w:r>
    </w:p>
    <w:p>
      <w:pPr>
        <w:pStyle w:val="Normal"/>
        <w:ind w:left="0" w:right="0" w:firstLine="5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от «___» _________ 2024 г. № ____________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оменклатура и объемы резерва материальных ресурсов для проведения мероприятий гражданской обороны администрации Ядринского муниципального округа Чувашской Республики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6"/>
        <w:gridCol w:w="1686"/>
        <w:gridCol w:w="1686"/>
        <w:gridCol w:w="1686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материальных средст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диница измер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личе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, руб, к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мма тыс. руб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6"/>
                <w:lang w:val="en-US"/>
              </w:rPr>
              <w:t>I</w:t>
            </w:r>
            <w:r>
              <w:rPr>
                <w:b/>
                <w:color w:val="000000"/>
                <w:szCs w:val="26"/>
              </w:rPr>
              <w:t>. Создается на базе Ядринского муниципального округа Чувашской Республики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Продовольствие (из расчета снабжения 200 человек на 3-у суто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леб и хлебобулочные издел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рупа и макаронные издел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ясо и мясопродук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нсервы мясны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локо и молокопродук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нсервы молочны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ртофель,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вощи,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рук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0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00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х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ыбопродук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нсервы рыбны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да чистая, питьевая (бутылирован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хари (галеты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3,25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. 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шки для мусо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поги резинов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опор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оп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ту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илы поперечны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ту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ляги металлическ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ту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пич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робо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05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. Товар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ье нижн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ыс. комплек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ерхняя одеж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ув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ельные принадлеж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деяла теплые (плед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у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ыло и моющие средст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компле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,2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.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ме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7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берои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.к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ифе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.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екл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.к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голо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воз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кобы строительны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,45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5. Запасы МТС защиты населения в районах затопления и ожидаем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ищевой комплект (сухой, высококалорийн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мкости для воды питьев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егкая мебель (складная, пластиковая, деревянная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,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ется на базе ОАО Доррис-нефте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бензин АИ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он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бензин АИ-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зельное топли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змасл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ругие смазочные материал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н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5,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ется на базе БУ «Ядринская ЦРБ минздрава Чувашии»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егкие печи ото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мплекты индивидуальные медицинск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мп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кеты перевязочные медицин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птечки, индивидуальны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мка санитарная укомплектованн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силки санитарны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0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Создается на базе администрации Ядринского муниципального округа 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лат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,00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ется на базе МБОУ «СОШ № 3 г. Ядрин»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лат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0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Создается на базе Ядринского городского территориального отдела* 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одка пластмассов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одка надувн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тор лодоч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егкое водолазное снаряж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пасательные круг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пасательные жиле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пасательные веревки длиной не менее 20 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здушный изолирующий дыхательный аппарат с запасными баллона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0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ется на базе филиала Моргаушимежрайгаз ОАО «Чувашсетьгаз»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топомп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00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ется на базе Ядринского отделения ВДПО*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. запасы МТС защиты населения в районах затопления и ожидаемых пож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нцевые огнетуш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4,76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мечание: *соответствует «согласовано с исполнителем»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5:00Z</dcterms:created>
  <dc:creator>1</dc:creator>
  <dc:description/>
  <dc:language>en-US</dc:language>
  <cp:lastModifiedBy/>
  <cp:lastPrinted>2024-01-30T13:48:00Z</cp:lastPrinted>
  <dcterms:modified xsi:type="dcterms:W3CDTF">2024-02-02T13:25:27Z</dcterms:modified>
  <cp:revision>19</cp:revision>
  <dc:subject/>
  <dc:title>Чăваш Республикин Шупашкар районěнчи Апаш Ял поселенийě</dc:title>
</cp:coreProperties>
</file>