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15.12.2023  № 4553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города Чебоксары, утвержденный постановлением администрации города Чебоксары от 29.06.2017 № 1588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4860" w:leader="none"/>
        </w:tabs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 от 18.09.2023 № 1519 «О внесении изменений в постановление Правительства Российской Федерации от 31 августа 2016 г. № 868 и признании утратившими силу отдельных положений некоторых актов Правительства Российской Федерации» администрация города Чебоксары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пункте 9 Порядка формирования и ведения реестра источников доходов бюджета города Чебоксары,  утвержденного постановлением администрации города Чебоксары от 29.06.2017 № 1588, слова «, органы и организации, осуществляющие оказание (выполнение) государственных (муниципальных)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» исключи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 настоящего   постановления   возложить </w:t>
        <w:br/>
        <w:t>на заместителя главы администрации города Чебоксары по экономическому развитию и финансам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главы города Чебоксары                                                                     Д.В. Спирин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567"/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6:00Z</dcterms:created>
  <dc:creator>CTD</dc:creator>
  <dc:description/>
  <dc:language>en-US</dc:language>
  <cp:lastModifiedBy>gcheb_mashburo2</cp:lastModifiedBy>
  <cp:lastPrinted>2023-04-06T11:40:00Z</cp:lastPrinted>
  <dcterms:modified xsi:type="dcterms:W3CDTF">2023-12-19T07:46:00Z</dcterms:modified>
  <cp:revision>2</cp:revision>
  <dc:subject/>
  <dc:title>О выделении денежных средств из</dc:title>
</cp:coreProperties>
</file>