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9" w:leader="none"/>
        </w:tabs>
        <w:rPr/>
      </w:pPr>
      <w:r>
        <w:rPr/>
        <w:tab/>
        <w:t>ПРОЕКТ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180202:27, расположенного по адресу: Чувашская Республика, Комсомольский район, деревня Кайнлык, ул. Школьная, дом № 13 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пиров Фидаил Зинетзянович, ……. года рождения, место рождения: …….., гражданство: Российская Федерация, паспорт ………… года, код подразделения ….., СНИЛС ………., зарегистрированный по адресу: Чувашская Республика, Комсомольский район, деревня Кайнлык, ………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аво собственности Купирова Фидаила Зинетзяновича на указанный в пункте 1 настоящего постановления земельный участок подтверждается постановлением главы Кайнлыкской сельской администрации Комсомольского района Чувашской Республики № 20 от 09 января 2000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0:00Z</dcterms:created>
  <dc:creator>smev</dc:creator>
  <dc:description/>
  <cp:keywords/>
  <dc:language>en-US</dc:language>
  <cp:lastModifiedBy>Федорова Татьяна Михайловна</cp:lastModifiedBy>
  <cp:lastPrinted>2024-09-13T14:31:00Z</cp:lastPrinted>
  <dcterms:modified xsi:type="dcterms:W3CDTF">2024-09-18T11:40:00Z</dcterms:modified>
  <cp:revision>2</cp:revision>
  <dc:subject/>
  <dc:title> </dc:title>
</cp:coreProperties>
</file>