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938"/>
        <w:gridCol w:w="709"/>
      </w:tblGrid>
      <w:tr>
        <w:trPr>
          <w:trHeight w:val="2336" w:hRule="atLeast"/>
        </w:trPr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666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заседания лицензионной комиссии Чувашской Республ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по лицензированию предпринимательск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по управлению многоквартирными домами в Чувашской Республик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434"/>
      </w:tblGrid>
      <w:tr>
        <w:trPr/>
        <w:tc>
          <w:tcPr>
            <w:tcW w:w="5106" w:type="dxa"/>
            <w:tcBorders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__</w:t>
            </w:r>
            <w:r>
              <w:rPr>
                <w:b w:val="false"/>
                <w:sz w:val="24"/>
                <w:szCs w:val="24"/>
                <w:u w:val="single"/>
              </w:rPr>
              <w:t xml:space="preserve">27 июня 2023 г. </w:t>
            </w: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  <w:u w:val="single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Шупашкар хули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__</w:t>
            </w:r>
            <w:r>
              <w:rPr>
                <w:b w:val="false"/>
                <w:sz w:val="24"/>
                <w:szCs w:val="24"/>
                <w:u w:val="single"/>
              </w:rPr>
              <w:t xml:space="preserve">27 июня 2023 г. </w:t>
            </w: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  <w:u w:val="single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</w:t>
            </w:r>
            <w:r>
              <w:rPr>
                <w:b w:val="false"/>
                <w:sz w:val="24"/>
                <w:szCs w:val="24"/>
              </w:rPr>
              <w:t xml:space="preserve">г. Чебоксары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0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80"/>
        <w:gridCol w:w="7594"/>
      </w:tblGrid>
      <w:tr>
        <w:trPr/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105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Алексеев В.Г. 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uto" w:line="240" w:before="0" w:after="105"/>
              <w:jc w:val="righ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594" w:type="dxa"/>
            <w:tcBorders/>
          </w:tcPr>
          <w:p>
            <w:pPr>
              <w:pStyle w:val="Normal"/>
              <w:spacing w:lineRule="auto" w:line="240" w:before="0" w:after="105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исполнительный директор Ассоциации предприятий жилищно-коммунального хозяйства Чувашской Республики (председатель лицензионной комиссии) 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105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Иванов Э.В. 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uto" w:line="240" w:before="0" w:after="105"/>
              <w:jc w:val="righ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594" w:type="dxa"/>
            <w:tcBorders/>
          </w:tcPr>
          <w:p>
            <w:pPr>
              <w:pStyle w:val="Normal"/>
              <w:spacing w:lineRule="auto" w:line="240" w:before="0" w:after="105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председатель рескома Чувашской республиканской организации Общероссийского профсоюза работников жизнеобеспечения (заместитель председателя лицензионной комиссии) 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105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Иванова Н.С. 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uto" w:line="240" w:before="0" w:after="105"/>
              <w:jc w:val="righ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594" w:type="dxa"/>
            <w:tcBorders/>
          </w:tcPr>
          <w:p>
            <w:pPr>
              <w:pStyle w:val="Normal"/>
              <w:spacing w:lineRule="auto" w:line="240" w:before="0" w:after="105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заместитель руководителя Государственной жилищной инспекции Чувашской Республики - главного государственного жилищного инспектора Чувашской Республики (секретарь лицензионной комиссии) 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105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Антонов В.М. 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uto" w:line="240" w:before="0" w:after="105"/>
              <w:jc w:val="righ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594" w:type="dxa"/>
            <w:tcBorders/>
          </w:tcPr>
          <w:p>
            <w:pPr>
              <w:pStyle w:val="Normal"/>
              <w:spacing w:lineRule="auto" w:line="240" w:before="0" w:after="105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заместитель председателя Комитета Государственного Совета Чувашской Республики по жилищной политике и инфраструктурному развитию 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105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Глотов С.И. 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uto" w:line="240" w:before="0" w:after="105"/>
              <w:jc w:val="righ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594" w:type="dxa"/>
            <w:tcBorders/>
          </w:tcPr>
          <w:p>
            <w:pPr>
              <w:pStyle w:val="Normal"/>
              <w:spacing w:lineRule="auto" w:line="240" w:before="0" w:after="105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председатель Наблюдательного совета (Саморегулируемой организации) Ассоциации управляющих организаций Чувашской Республики "Содружество" 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105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Егоров Э.Н. 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uto" w:line="240" w:before="0" w:after="105"/>
              <w:jc w:val="righ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594" w:type="dxa"/>
            <w:tcBorders/>
          </w:tcPr>
          <w:p>
            <w:pPr>
              <w:pStyle w:val="Normal"/>
              <w:spacing w:lineRule="auto" w:line="240" w:before="0" w:after="105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член Общественной палаты Чувашской Республики 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105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Куприянов Ю.Н. 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uto" w:line="240" w:before="0" w:after="105"/>
              <w:jc w:val="righ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594" w:type="dxa"/>
            <w:tcBorders/>
          </w:tcPr>
          <w:p>
            <w:pPr>
              <w:pStyle w:val="Normal"/>
              <w:spacing w:lineRule="auto" w:line="240" w:before="0" w:after="105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представитель некоммерческого партнерства "Национальный центр общественного контроля в сфере жилищно-коммунального хозяйства "ЖКХ Контроль", руководитель регионального центра общественного контроля в сфере жилищно-коммунального хозяйства Чувашской Республики 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105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Петров А.В. 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uto" w:line="240" w:before="0" w:after="105"/>
              <w:jc w:val="righ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594" w:type="dxa"/>
            <w:tcBorders/>
          </w:tcPr>
          <w:p>
            <w:pPr>
              <w:pStyle w:val="Normal"/>
              <w:spacing w:lineRule="auto" w:line="240" w:before="0" w:after="105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заместитель начальника Управления Главы Чувашской Республики по вопросам противодействия коррупции - начальник отдела аналитической и нормативно-методической работы 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105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Рыбаков А.Н. 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uto" w:line="240" w:before="0" w:after="105"/>
              <w:jc w:val="righ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594" w:type="dxa"/>
            <w:tcBorders/>
          </w:tcPr>
          <w:p>
            <w:pPr>
              <w:pStyle w:val="Normal"/>
              <w:spacing w:lineRule="auto" w:line="240" w:before="0" w:after="105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Уполномоченный по защите прав предпринимателей в Чувашской Республике 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105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Юркин А.П. 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uto" w:line="240" w:before="0" w:after="105"/>
              <w:jc w:val="righ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594" w:type="dxa"/>
            <w:tcBorders/>
          </w:tcPr>
          <w:p>
            <w:pPr>
              <w:pStyle w:val="Normal"/>
              <w:spacing w:lineRule="auto" w:line="240" w:before="0" w:after="105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заместитель руководителя Государственной жилищной инспекции Чувашской Республики - главного государственного жилищного инспектора Чувашской Республики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sz w:val="24"/>
          <w:szCs w:val="24"/>
        </w:rPr>
        <w:t>1. О предоставлении лицензии Обществу с ограниченной ответственностью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sz w:val="24"/>
          <w:szCs w:val="24"/>
        </w:rPr>
        <w:t>«Управляющая компания «АЛЬФА-ЦЕНТР» ИНН 2130132996, ОГРН 1142130002145, 428009, Чувашия. Чувашская Республика, г. Чебоксары,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sz w:val="24"/>
          <w:szCs w:val="24"/>
        </w:rPr>
        <w:t>ул. Алексея Талвира, д. 28, кв. 8 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Алексеев В.Г., Антонов В.М., Иванова Н.С., Глотов С.И., Юркин А.П.)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отивированное предложение Госжилинспекции Чуваши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Общество с ограниченной ответственностью «Управляющая компания «АЛЬФА-ЦЕНТР», соответствует лицензионным требованиям, установленным пунктами 1 - 5 части 1 статьи 193 Жилищного кодекса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ить Обществу с ограниченной ответственностью «Управляющая компания «АЛЬФА-ЦЕНТР», лицензию на осуществление предпринимательской деятельности по управлению многоквартирными домами сроком на 5 лет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лосовали по вопросу предоставления лицензии: «за» - 6 чел., «против» - 0 чел., «воздержались» - 4 че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 Предоставить Обществу с ограниченной ответственностью «Управляющая компания «АЛЬФА-ЦЕНТР», лицензию на осуществление предпринимательской деятельности по управлению многоквартирными домами сроком на 5 лет.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2. О предоставлении лицензии Обществу с ограниченной ответственностью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«Чистоград», ИНН 6321238768, ОГРН 1096320017694,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445056, Самарская область, город Тольятти, ул. 40 лет Победы, д. 84, кв. 273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Алексеев В.Г., Антонов В.М., Иванова Н.С., Глотов С.И., Юркин А.П.)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отивированное предложение Госжилинспекции Чуваши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Общество с ограниченной ответственностью «Чистоград», соответствует лицензионным требованиям, установленным пунктами 1 - 5 части 1 статьи 193 Жилищного кодекса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ить Обществу с ограниченной ответственностью «Чистоград», лицензию на осуществление предпринимательской деятельности по управлению многоквартирными домами сроком на 5 лет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Голосовали по вопросу предоставления лицензии: «за» - 6 чел., «против» - 0 чел., «воздержались» - 4 че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 Предоставить Обществу с ограниченной ответственностью «Чистоград», лицензию на осуществление предпринимательской деятельности по управлению многоквартирными домами сроком на 5 лет.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3. О предоставлении лицензии Обществу с ограниченной ответственностью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Управляющая компания «Геолог», ИНН 2123013902, ОГРН 1142134000414,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429335, Чувашская Республика - Чувашия, г. Канаш, ул. Полевая, д. 8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Алексеев В.Г., Антонов В.М., Иванова Н.С., Глотов С.И., Юркин А.П.)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отивированное предложение Госжилинспекции Чуваши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ство с ограниченной ответственностью Управляющая компания «Геолог» не соответствует лицензионному требованию, установленному пунктом 2 части 1 статьи 193 Жилищного кодекса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казать Обществу с ограниченной ответственностью Управляющая компания «Геолог», в предоставлении лицензии на осуществление предпринимательской деятельности по управлению многоквартирными домам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Голосовали по вопросу предоставления лицензии: «за» - 0 чел., «против» - 8 чел., «воздержались» - 2 че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 Отказать Обществу с ограниченной ответственностью Управляющая компания «Геолог», в предоставлении лицензии на осуществление предпринимательской деятельности по управлению многоквартирными домами.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ицензионной комиссии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кретарь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Г. Алексе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.С. Ивано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4460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3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14"/>
      <w:szCs w:val="1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eastAsia="Calibri"/>
      <w:b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32:00Z</dcterms:created>
  <dc:creator>ata</dc:creator>
  <dc:description/>
  <dc:language>en-US</dc:language>
  <cp:lastModifiedBy>ГЖИ ЧР Матвеев Сергей</cp:lastModifiedBy>
  <cp:lastPrinted>2023-06-27T17:07:00Z</cp:lastPrinted>
  <dcterms:modified xsi:type="dcterms:W3CDTF">2023-06-27T14:32:00Z</dcterms:modified>
  <cp:revision>2</cp:revision>
  <dc:subject/>
  <dc:title>Чёваш Республикинчи халёха</dc:title>
</cp:coreProperties>
</file>