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0186333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</w:t>
        <w:softHyphen/>
        <w:t>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7:99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28 «Ласточка», гараж-бокс 6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2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Конаев Василий Леонидович, 05.05.1958</w:t>
      </w:r>
      <w:r>
        <w:rPr/>
        <w:t xml:space="preserve"> года рождения, зарегистрированный по адресу: Чувашская Республика – Чувашия, город Новочебоксарск, </w:t>
      </w:r>
      <w:r>
        <w:rPr>
          <w:color w:val="000000"/>
        </w:rPr>
        <w:t>проезд Энергетиков,</w:t>
        <w:br/>
        <w:t>д. 8, кв. 94</w:t>
      </w:r>
      <w:r>
        <w:rPr/>
        <w:t>, паспорт: 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1.11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4T08:30:00Z</dcterms:modified>
  <cp:revision>169</cp:revision>
  <dc:subject/>
  <dc:title>Чёваш Республикин</dc:title>
</cp:coreProperties>
</file>