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5 августа 2024 года</w:t>
        <w:tab/>
        <w:t xml:space="preserve">                                                 </w:t>
        <w:tab/>
        <w:t xml:space="preserve">   № 89/491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Маруськина Эдуарда Николае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2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Чувашским региональным отделением Политической партии ЛДПР – Либерально-демократической партии России Маруськина Эдуарда Николае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2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 ноября 2003  г.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5 августа 2024 года в 15 часов 58 минут Маруськина Эдуарда Николаевича, 1991 года рождения, проживающего в городе Чебоксары  Чувашской Республики, временно неработающего, выдвинутого Чувашским региональным отделением Политической партии ЛДПР – Либерально-демократической партии России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2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>
          <w:sz w:val="26"/>
        </w:rPr>
      </w:pPr>
      <w:r>
        <w:rPr>
          <w:sz w:val="26"/>
          <w:szCs w:val="26"/>
        </w:rPr>
        <w:t>2. Выдать Маруськину Эдуарду Николаевичу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Маруськина Эдуарда Николаевича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23:00Z</dcterms:created>
  <dc:creator>SisAdmin</dc:creator>
  <dc:description/>
  <cp:keywords/>
  <dc:language>en-US</dc:language>
  <cp:lastModifiedBy>21</cp:lastModifiedBy>
  <cp:lastPrinted>2024-08-05T16:22:00Z</cp:lastPrinted>
  <dcterms:modified xsi:type="dcterms:W3CDTF">2024-08-05T14:28:00Z</dcterms:modified>
  <cp:revision>4</cp:revision>
  <dc:subject/>
  <dc:title>ЧАВАШ РЕСПУБЛИКИН</dc:title>
</cp:coreProperties>
</file>