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муниципалла округен администраций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40"/>
                <w:szCs w:val="40"/>
                <w:lang w:eastAsia="ru-RU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ru-RU"/>
              </w:rPr>
              <w:t>Ă</w:t>
            </w:r>
            <w:r>
              <w:rPr>
                <w:rFonts w:eastAsia="Times New Roman" w:cs="Arial Cyr Chuv;Arial" w:ascii="Arial Cyr Chuv;Arial" w:hAnsi="Arial Cyr Chuv;Arial"/>
                <w:b/>
                <w:bCs/>
                <w:sz w:val="40"/>
                <w:szCs w:val="40"/>
                <w:lang w:eastAsia="ru-RU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 xml:space="preserve">2023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ç.</w:t>
            </w: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 xml:space="preserve">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3г. № 16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2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порядке проведения антикоррупционной экспертизы нормативных правовых актов и проектов нормативных правовых актов администрацией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22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.07.2009 № 172-ФЗ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2.2010 № 96 "Об антикоррупционной экспертизе нормативных правовых актов и проектов нормативных правовых актов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Моргауш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Моргауш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.11.2015 г. № 1018</w:t>
      </w:r>
      <w:r>
        <w:rPr>
          <w:rFonts w:cs="Times New Roman" w:ascii="Times New Roman" w:hAnsi="Times New Roman"/>
          <w:sz w:val="24"/>
          <w:szCs w:val="24"/>
        </w:rPr>
        <w:t xml:space="preserve"> «О Порядке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Моргаушского района Чувашской Республики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остановление администрации Моргаушского района Чувашской Республики от 19.03.2018 г. № 209 «О внесении изменений в постановление администрации Моргаушского района Чувашской Республики от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7.11.2015 года № 10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Порядке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Моргаушского района Чувашской Республик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оргауш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9.11.2019 № 1218 </w:t>
      </w:r>
      <w:r>
        <w:rPr>
          <w:rFonts w:cs="Times New Roman" w:ascii="Times New Roman" w:hAnsi="Times New Roman"/>
          <w:sz w:val="24"/>
          <w:szCs w:val="24"/>
        </w:rPr>
        <w:t>«О внесении изменений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оргауш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.11.2015 года № 1018</w:t>
      </w:r>
      <w:r>
        <w:rPr>
          <w:rFonts w:cs="Times New Roman" w:ascii="Times New Roman" w:hAnsi="Times New Roman"/>
          <w:sz w:val="24"/>
          <w:szCs w:val="24"/>
        </w:rPr>
        <w:t xml:space="preserve"> «О Порядке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Моргаушского района Чувашской Республик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Глава Моргаушского 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  <w:t>муниципального округа                                                                      А.Н.Матросов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0"/>
        </w:rPr>
      </w:pPr>
      <w:r>
        <w:rPr>
          <w:sz w:val="20"/>
        </w:rPr>
        <w:t>Исп.Петрова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0"/>
        </w:rPr>
      </w:pPr>
      <w:r>
        <w:rPr>
          <w:sz w:val="20"/>
        </w:rPr>
        <w:t>62464</w:t>
      </w:r>
    </w:p>
    <w:p>
      <w:pPr>
        <w:pStyle w:val="ConsPlusNormal"/>
        <w:widowControl/>
        <w:ind w:firstLine="53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ConsPlusNormal"/>
        <w:widowControl/>
        <w:ind w:firstLine="539"/>
        <w:jc w:val="right"/>
        <w:rPr>
          <w:color w:val="000000"/>
          <w:szCs w:val="24"/>
        </w:rPr>
      </w:pPr>
      <w:r>
        <w:rPr>
          <w:color w:val="000000"/>
          <w:szCs w:val="24"/>
        </w:rPr>
        <w:t>Утвержден</w:t>
      </w:r>
    </w:p>
    <w:p>
      <w:pPr>
        <w:pStyle w:val="ConsPlusNormal"/>
        <w:widowControl/>
        <w:ind w:firstLine="539"/>
        <w:jc w:val="right"/>
        <w:rPr/>
      </w:pPr>
      <w:r>
        <w:rPr>
          <w:color w:val="000000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firstLine="53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Моргаушского муниципального </w:t>
      </w:r>
    </w:p>
    <w:p>
      <w:pPr>
        <w:pStyle w:val="ConsPlusNormal"/>
        <w:widowControl/>
        <w:ind w:firstLine="539"/>
        <w:jc w:val="right"/>
        <w:rPr/>
      </w:pPr>
      <w:r>
        <w:rPr>
          <w:color w:val="000000"/>
          <w:szCs w:val="24"/>
        </w:rPr>
        <w:t xml:space="preserve">округа Чувашской Республики </w:t>
      </w:r>
    </w:p>
    <w:p>
      <w:pPr>
        <w:pStyle w:val="ConsPlusNormal"/>
        <w:widowControl/>
        <w:ind w:firstLine="539"/>
        <w:jc w:val="right"/>
        <w:rPr/>
      </w:pPr>
      <w:r>
        <w:rPr>
          <w:szCs w:val="24"/>
        </w:rPr>
        <w:t xml:space="preserve">от 25.01.2023г. № 161  </w:t>
      </w:r>
    </w:p>
    <w:p>
      <w:pPr>
        <w:pStyle w:val="ConsPlusNormal"/>
        <w:widowControl/>
        <w:ind w:firstLine="539"/>
        <w:jc w:val="right"/>
        <w:rPr/>
      </w:pPr>
      <w:r>
        <w:rPr>
          <w:color w:val="000000"/>
          <w:szCs w:val="24"/>
        </w:rPr>
        <w:t xml:space="preserve">(приложение)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антикоррупционной экспертизы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и проектов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администрацией Моргауш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Моргауш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 (далее - Порядок) разработан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.12.2008 № 273-ФЗ "О противодействии коррупции",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7.07.2009 № 172-ФЗ "Об антикоррупционной экспертизе нормативных правовых актов и проектов нормативных правовых актов"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6.02.2010 № 96 "Об антикоррупционной экспертизе нормативных правовых актов и проектов нормативных правовых актов" (далее - постановление Правительства Российской Федерации № 9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администрацией Моргауш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круг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Антикоррупционная экспертиза правовых актов и проектов правовых актов в администрации проводится ответственными должностными лицами администрации согласно методике проведения антикоррупционной экспертизы нормативных правовых актов и проектов нормативных правовых актов (далее - методика), утвержденно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№ 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х актов и проектов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нтикоррупционная экспертиза правовых актов и проектов правовых актов администрации проводится при проведении их правов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рок проведения антикоррупционной экспертиз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вых актов - до 15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ов правовых актов - до 5 рабочих дней, а особо сложных - до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По результатам антикоррупционной экспертизы правовых актов и проектов правовых актов администрации составляется </w:t>
      </w:r>
      <w:hyperlink w:anchor="P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люч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лагаемой к настоящему порядку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Разногласия, возникающие при оценке указанных в заключении коррупциогенных факторов, разрешаются путем создания рабочей группы. Состав рабочей группы утверждается распоряж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зависимая антикоррупционная эксперти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х актов и проектов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Независимая антикоррупционная экспертиза правовых актов и проектов правовых актов администрации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тоди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ражданами, имеющими неснятую или непогашенную суд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гражданами, осуществляющими деятельность в органах и организациях, указанных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 части 1 статьи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7.07.2009 № 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еждународными и иностранными организаци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остранными аг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проведения антикоррупцио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муниципальных норматив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 актов и проектов муницип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администраци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ru-RU"/>
        </w:rPr>
      </w:pPr>
      <w:r>
        <w:rPr>
          <w:rFonts w:eastAsia="Times New Roman" w:cs="Arial" w:ascii="Arial" w:hAnsi="Arial"/>
          <w:bCs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lang w:eastAsia="ru-RU"/>
        </w:rPr>
      </w:pPr>
      <w:bookmarkStart w:id="0" w:name="P96"/>
      <w:bookmarkEnd w:id="0"/>
      <w:r>
        <w:rPr>
          <w:rFonts w:eastAsia="Times New Roman" w:cs="Courier New" w:ascii="Courier New" w:hAnsi="Courier New"/>
          <w:sz w:val="20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lang w:eastAsia="ru-RU"/>
        </w:rPr>
        <w:t>(проекта муниципального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lang w:eastAsia="ru-RU"/>
        </w:rPr>
        <w:t>от "__" __________ 20__ г. N 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lang w:eastAsia="ru-RU"/>
        </w:rPr>
        <w:t>(указать уполномоченное лицо (несколько лиц, коллегиальный орган и т.п.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lang w:eastAsia="ru-RU"/>
        </w:rPr>
        <w:t>которое(ые) проводило(ли) антикоррупционную экспертизу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lang w:eastAsia="ru-RU"/>
        </w:rPr>
        <w:t>нормативного правового акта или проекта муниципального норм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lang w:eastAsia="ru-RU"/>
        </w:rPr>
        <w:t>правового акта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lang w:eastAsia="ru-RU"/>
        </w:rPr>
        <w:t xml:space="preserve">Администрацией Моргаушского муниципального округа Чувашской Республики в  соответствии  с </w:t>
      </w:r>
      <w:hyperlink r:id="rId12">
        <w:r>
          <w:rPr>
            <w:rStyle w:val="InternetLink"/>
            <w:rFonts w:eastAsia="Times New Roman" w:cs="Courier New" w:ascii="Courier New" w:hAnsi="Courier New"/>
            <w:sz w:val="20"/>
            <w:lang w:eastAsia="ru-RU"/>
          </w:rPr>
          <w:t>частями 3</w:t>
        </w:r>
      </w:hyperlink>
      <w:r>
        <w:rPr>
          <w:rFonts w:eastAsia="Times New Roman" w:cs="Courier New" w:ascii="Courier New" w:hAnsi="Courier New"/>
          <w:sz w:val="20"/>
          <w:lang w:eastAsia="ru-RU"/>
        </w:rPr>
        <w:t xml:space="preserve"> и </w:t>
      </w:r>
      <w:hyperlink r:id="rId13">
        <w:r>
          <w:rPr>
            <w:rStyle w:val="InternetLink"/>
            <w:rFonts w:eastAsia="Times New Roman" w:cs="Courier New" w:ascii="Courier New" w:hAnsi="Courier New"/>
            <w:sz w:val="20"/>
            <w:lang w:eastAsia="ru-RU"/>
          </w:rPr>
          <w:t>4 статьи 3</w:t>
        </w:r>
      </w:hyperlink>
      <w:r>
        <w:rPr>
          <w:rFonts w:eastAsia="Times New Roman" w:cs="Courier New" w:ascii="Courier New" w:hAnsi="Courier New"/>
          <w:sz w:val="20"/>
          <w:lang w:eastAsia="ru-RU"/>
        </w:rPr>
        <w:t xml:space="preserve"> Федерального закона от 17.07.2009 N  172-ФЗ  "Об  антикоррупционной  экспертизе  нормативных правовых актов и проектов   нормативных  правовых  актов", </w:t>
      </w:r>
      <w:hyperlink r:id="rId14">
        <w:r>
          <w:rPr>
            <w:rStyle w:val="InternetLink"/>
            <w:rFonts w:eastAsia="Times New Roman" w:cs="Courier New" w:ascii="Courier New" w:hAnsi="Courier New"/>
            <w:sz w:val="20"/>
            <w:lang w:eastAsia="ru-RU"/>
          </w:rPr>
          <w:t>статьей  6</w:t>
        </w:r>
      </w:hyperlink>
      <w:r>
        <w:rPr>
          <w:rFonts w:eastAsia="Times New Roman" w:cs="Courier New" w:ascii="Courier New" w:hAnsi="Courier New"/>
          <w:sz w:val="20"/>
          <w:lang w:eastAsia="ru-RU"/>
        </w:rPr>
        <w:t xml:space="preserve">  Федерального  закона от  25.12.2008  N  273-ФЗ  "О противодействии коррупции" и </w:t>
      </w:r>
      <w:hyperlink r:id="rId15">
        <w:r>
          <w:rPr>
            <w:rStyle w:val="InternetLink"/>
            <w:rFonts w:eastAsia="Times New Roman" w:cs="Courier New" w:ascii="Courier New" w:hAnsi="Courier New"/>
            <w:sz w:val="20"/>
            <w:lang w:eastAsia="ru-RU"/>
          </w:rPr>
          <w:t>пунктом 2</w:t>
        </w:r>
      </w:hyperlink>
      <w:r>
        <w:rPr>
          <w:rFonts w:eastAsia="Times New Roman" w:cs="Courier New" w:ascii="Courier New" w:hAnsi="Courier New"/>
          <w:sz w:val="20"/>
          <w:lang w:eastAsia="ru-RU"/>
        </w:rPr>
        <w:t xml:space="preserve"> Правил проведения   антикоррупционной  экспертизы  нормативных  правовых  актов  и проектов    нормативных   правовых  актов,  утвержденных   постановлением Правительства    Российской   Федерации  от  26.02.2010 N 96, провед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>антикоррупционная экспертиза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lang w:eastAsia="ru-RU"/>
        </w:rPr>
        <w:t>(реквизиты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lang w:eastAsia="ru-RU"/>
        </w:rPr>
        <w:t>или проекта муниципального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>Вариант 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>В представленном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lang w:eastAsia="ru-RU"/>
        </w:rPr>
        <w:t>(реквизиты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lang w:eastAsia="ru-RU"/>
        </w:rPr>
        <w:t>или проекта муниципального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>коррупциогенные факторы не выявл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>Вариант 2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>В представленном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lang w:eastAsia="ru-RU"/>
        </w:rPr>
        <w:t>(реквизиты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lang w:eastAsia="ru-RU"/>
        </w:rPr>
        <w:t>или проекта муниципального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lang w:eastAsia="ru-RU"/>
        </w:rPr>
        <w:t xml:space="preserve">выявлены следующие коррупциогенные факторы </w:t>
      </w:r>
      <w:hyperlink w:anchor="Par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eastAsia="Times New Roman" w:cs="Courier New" w:ascii="Courier New" w:hAnsi="Courier New"/>
          <w:sz w:val="20"/>
          <w:lang w:eastAsia="ru-RU"/>
        </w:rPr>
        <w:t>: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>В целях устранения выявленных коррупциогенных факторов предлага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lang w:eastAsia="ru-RU"/>
        </w:rPr>
        <w:t>(указать способ устранения коррупциогенных факторов: исключение из тек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>документа, изложение его в другой редакции, внесение иных изменений в тек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lang w:eastAsia="ru-RU"/>
        </w:rPr>
        <w:t>рассматриваемого документа либо в иной документ или иной способ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lang w:eastAsia="ru-RU"/>
        </w:rPr>
        <w:t>_______________________________________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lang w:eastAsia="ru-RU"/>
        </w:rPr>
        <w:t>(наименование должностного лица          (подпись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lang w:eastAsia="ru-RU"/>
        </w:rPr>
        <w:t>местного самоуправления)               местного самоуправления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Courier New" w:hAnsi="Courier New" w:eastAsia="Times New Roman" w:cs="Calibri"/>
          <w:sz w:val="20"/>
          <w:lang w:eastAsia="ru-RU"/>
        </w:rPr>
      </w:pPr>
      <w:r>
        <w:rPr>
          <w:rFonts w:eastAsia="Times New Roman" w:cs="Calibri" w:ascii="Courier New" w:hAnsi="Courier New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" w:name="Par33"/>
      <w:bookmarkEnd w:id="1"/>
      <w:r>
        <w:rPr>
          <w:rFonts w:cs="Times New Roman" w:ascii="Times New Roman" w:hAnsi="Times New Roman"/>
          <w:sz w:val="20"/>
          <w:szCs w:val="20"/>
        </w:rPr>
        <w:t xml:space="preserve">&lt;*&gt; 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методи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F78367B1FE2CE7591EDCAF185AF3C3728AA50CF5463AB7A6F533DDDEA84671C8AEEE0FF08EE32666D97F86D7408E155E3C1A9341B86786a16EK" TargetMode="External"/><Relationship Id="rId4" Type="http://schemas.openxmlformats.org/officeDocument/2006/relationships/hyperlink" Target="consultantplus://offline/ref=1CF78367B1FE2CE7591EDCAF185AF3C3748BA609F2433AB7A6F533DDDEA84671DAAEB603F08DFD2466CC29D791a166K" TargetMode="External"/><Relationship Id="rId5" Type="http://schemas.openxmlformats.org/officeDocument/2006/relationships/hyperlink" Target="consultantplus://offline/ref=1CF78367B1FE2CE7591EDCAF185AF3C37481A10DF8166DB5F7A03DD8D6F81C61DEE7E30DEE8EE13A66D229aD64K" TargetMode="External"/><Relationship Id="rId6" Type="http://schemas.openxmlformats.org/officeDocument/2006/relationships/hyperlink" Target="consultantplus://offline/ref=1CF78367B1FE2CE7591EDCAF185AF3C3728AA00CF0473AB7A6F533DDDEA84671DAAEB603F08DFD2466CC29D791a166K" TargetMode="External"/><Relationship Id="rId7" Type="http://schemas.openxmlformats.org/officeDocument/2006/relationships/hyperlink" Target="consultantplus://offline/ref=1CF78367B1FE2CE7591EDCAF185AF3C3728AA50CF5463AB7A6F533DDDEA84671C8AEEE0FF08EE32666D97F86D7408E155E3C1A9341B86786a16EK" TargetMode="External"/><Relationship Id="rId8" Type="http://schemas.openxmlformats.org/officeDocument/2006/relationships/hyperlink" Target="consultantplus://offline/ref=1CF78367B1FE2CE7591EDCAF185AF3C3748BA609F2433AB7A6F533DDDEA84671DAAEB603F08DFD2466CC29D791a166K" TargetMode="External"/><Relationship Id="rId9" Type="http://schemas.openxmlformats.org/officeDocument/2006/relationships/hyperlink" Target="consultantplus://offline/ref=1CF78367B1FE2CE7591EDCAF185AF3C3748BA609F2433AB7A6F533DDDEA84671DAAEB603F08DFD2466CC29D791a166K" TargetMode="External"/><Relationship Id="rId10" Type="http://schemas.openxmlformats.org/officeDocument/2006/relationships/hyperlink" Target="consultantplus://offline/ref=1CF78367B1FE2CE7591EDCAF185AF3C3748BA609F2433AB7A6F533DDDEA84671C8AEEE0FF08EE32663D97F86D7408E155E3C1A9341B86786a16EK" TargetMode="External"/><Relationship Id="rId11" Type="http://schemas.openxmlformats.org/officeDocument/2006/relationships/hyperlink" Target="consultantplus://offline/ref=1CF78367B1FE2CE7591EDCAF185AF3C3728AA50CF5463AB7A6F533DDDEA84671C8AEEE0FF08EE32666D97F86D7408E155E3C1A9341B86786a16EK" TargetMode="External"/><Relationship Id="rId12" Type="http://schemas.openxmlformats.org/officeDocument/2006/relationships/hyperlink" Target="consultantplus://offline/ref=1CF78367B1FE2CE7591EDCAF185AF3C3728AA50CF5463AB7A6F533DDDEA84671C8AEEE0FF08EE32663D97F86D7408E155E3C1A9341B86786a16EK" TargetMode="External"/><Relationship Id="rId13" Type="http://schemas.openxmlformats.org/officeDocument/2006/relationships/hyperlink" Target="consultantplus://offline/ref=1CF78367B1FE2CE7591EDCAF185AF3C3728AA50CF5463AB7A6F533DDDEA84671C8AEEE0FF08EE32766D97F86D7408E155E3C1A9341B86786a16EK" TargetMode="External"/><Relationship Id="rId14" Type="http://schemas.openxmlformats.org/officeDocument/2006/relationships/hyperlink" Target="consultantplus://offline/ref=1CF78367B1FE2CE7591EDCAF185AF3C3728AA00CF0473AB7A6F533DDDEA84671C8AEEE0FF08EE32063D97F86D7408E155E3C1A9341B86786a16EK" TargetMode="External"/><Relationship Id="rId15" Type="http://schemas.openxmlformats.org/officeDocument/2006/relationships/hyperlink" Target="consultantplus://offline/ref=1CF78367B1FE2CE7591EDCAF185AF3C3748BA609F2433AB7A6F533DDDEA84671C8AEEE0FF08EE32561D97F86D7408E155E3C1A9341B86786a16EK" TargetMode="External"/><Relationship Id="rId16" Type="http://schemas.openxmlformats.org/officeDocument/2006/relationships/hyperlink" Target="consultantplus://offline/ref=BB0F79CC27C0464D7C14924E70E831D9FF2D6FF8B562A4EE0B28119F251217AC2470B3A938BE083B41F2C6739F118EDB0656017AFE931669g6vB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17:00Z</dcterms:created>
  <dc:creator>Admin</dc:creator>
  <dc:description/>
  <cp:keywords/>
  <dc:language>en-US</dc:language>
  <cp:lastModifiedBy>Петрова Марина Владиславовна</cp:lastModifiedBy>
  <cp:lastPrinted>2023-02-03T15:04:00Z</cp:lastPrinted>
  <dcterms:modified xsi:type="dcterms:W3CDTF">2023-02-03T12:27:00Z</dcterms:modified>
  <cp:revision>22</cp:revision>
  <dc:subject/>
  <dc:title/>
</cp:coreProperties>
</file>