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083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  <w:t xml:space="preserve">Чёваш 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05.2023 № 12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5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Кÿкеç поселокĕ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1115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26"/>
              </w:rPr>
            </w:pPr>
            <w:r>
              <w:rPr>
                <w:rFonts w:cs="Arial Cyr Chuv" w:ascii="Arial Cyr Chuv" w:hAnsi="Arial Cyr Chuv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05.2023 № 12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5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Cs w:val="26"/>
              </w:rPr>
              <w:t xml:space="preserve">поселок Кугеси  </w:t>
            </w:r>
          </w:p>
        </w:tc>
      </w:tr>
    </w:tbl>
    <w:p>
      <w:pPr>
        <w:pStyle w:val="Heading"/>
        <w:jc w:val="left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Heading"/>
        <w:jc w:val="right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ПРОЕКТ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годового отчета об исполнении бюджета Чебоксарского района Чувашской Республики за 2022 год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статьи 46 Устава Чебоксарского муниципального округа Чувашской Республики, статьей 30 Положения о регулировании бюджетных правоотношений в Чебоксарском муниципальном округе Собрание депутатов Чебоксарского муниципального округа Р Е Ш И Л О: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1. Утвердить отчет об исполнении бюджета Чебоксарского района за 2022 год  по доходам в сумме 1 840 222 609,02 рублей и расходам в сумме 1 757 130 397,53 рублей с превышением доходов над расходами (профицит) в сумме 83 092 211,49 рублей и со следующими показателями: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 xml:space="preserve">доходов бюджета Чебоксарского района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расходов бюджета Чебоксарского района по ведомственной структуре расходов бюджета Чебоксарского района за 2022 год согласно приложению № 2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расходов бюджета Чебоксарского района по разделам, подразделам классификации  расходов бюджетов за 2022 год согласно приложению № 3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источников финансирования дефицита бюджета Чебоксарского района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2. 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  <w:t>3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TextBodyIndent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rFonts w:ascii="Baltica" w:hAnsi="Baltica" w:cs="Baltica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 w:cs="Baltica"/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7:00:00Z</dcterms:created>
  <dc:creator>User</dc:creator>
  <dc:description/>
  <cp:keywords/>
  <dc:language>en-US</dc:language>
  <cp:lastModifiedBy>Иванова Елена Валентиновна</cp:lastModifiedBy>
  <cp:lastPrinted>2018-01-17T14:42:00Z</cp:lastPrinted>
  <dcterms:modified xsi:type="dcterms:W3CDTF">2023-05-31T16:38:00Z</dcterms:modified>
  <cp:revision>149</cp:revision>
  <dc:subject/>
  <dc:title>Очередное</dc:title>
</cp:coreProperties>
</file>