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.</w:t>
            </w:r>
            <w:r>
              <w:rPr>
                <w:color w:val="000000"/>
                <w:u w:val="single"/>
                <w:lang w:val="en-US" w:eastAsia="en-US"/>
              </w:rPr>
              <w:t>11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8/13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.11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8/13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jc w:val="both"/>
        <w:rPr/>
      </w:pPr>
      <w:r>
        <w:rPr/>
        <w:t xml:space="preserve">О внесении изменений в Правила благоустройства территории Чутеевского сельского поселения Янтиковского района Чувашской Республики 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07.07.2023 № 58 «О внесении изменений в Закон Чувашской Республики «Об административных правонарушениях в Чувашской Республике», Уставом Янтиковского муниципального округа Чувашской Республики, руководствуясь решением Собрания депутатов Янтиковского муниципального округа от 30.09.2022 № 1/9 «О правопреемстве Собрания депутатов Янтиковского муниципального округа Чувашской Республики», с учетом результатов публичных слушаний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равила благоустройства территории Чутеевского сельского поселения Янтиковского района Чувашской Республики, утвержденные решением Собранием депутатов Чутеевского сельского поселения Янтиковского района Чувашской Республики от 12.12.2017 № 32/2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одраздел 3.3.12. «Площадки для установки контейнеров для сбора твёрдых коммунальных отходов» дополнить пунктом 3.3.12.5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3.3.12.5. За сброс, складирование и (или) временное хранение мусора, в том числе бытового мусора, строительных отходов, металлического лома, порубочных остатков деревьев, кустарников, а также листвы и других остатков растительности на территориях общего пользования населенных пунктов вне мест, специально отведенных для этого администрацией, в нарушение требований, установленных правилами благоустройства Чутеевского сельского поселения предусмотрена административная ответственность.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Янтиковского муниципального </w:t>
      </w:r>
    </w:p>
    <w:p>
      <w:pPr>
        <w:pStyle w:val="Normal"/>
        <w:jc w:val="both"/>
        <w:rPr/>
      </w:pPr>
      <w:r>
        <w:rPr/>
        <w:t>округа Чувашской Республики                                                                                О.А. Ломон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1-21T06:33:00Z</dcterms:modified>
  <cp:revision>31</cp:revision>
  <dc:subject/>
  <dc:title>ПРОЕКТ</dc:title>
</cp:coreProperties>
</file>