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 ноября 2024 г. № 25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от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29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сентябр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202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г. №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1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оведения конкурса по отбору кандидатур на должность главы Шемурш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 проведения конкурса по отбору кандидатур на должность главы Шемуршинского муниципального округа Чувашской Республики, утвержденный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Шемуршинского муниципального округа от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2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сентяб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17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зац первый пункта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. Объявление о проведении конкурса публикуется в периодическом печатном издании "Вести Шемуршинского муниципального округа", размещается 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Шемуршинского муниципального округа Чувашской Республики в информационно-телекоммуникационной сети "Интернет" конкурсной комиссией не позднее, чем за 20 дней до дня проведения конкурс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в пункте 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одпункт 5  дополнить словами «и о квалификации»;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2) подпункт 10 дополнить словами: «(в случае, если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кандидатом на должность главы муниципального округа не получена до окончания срока приема заявления, вместо нее представляется копия заявления о выдаче справки о наличии (отсутствии) судимости и документ, подтверждающий подачу этого заявления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>Ю.Ф. Ерм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ab/>
        <w:tab/>
        <w:tab/>
        <w:t>С.А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main.asp?govid=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00Z</dcterms:created>
  <dc:creator>Волкова З.Б.</dc:creator>
  <dc:description/>
  <dc:language>en-US</dc:language>
  <cp:lastModifiedBy>Волкова З.Б.</cp:lastModifiedBy>
  <cp:lastPrinted>2024-11-22T07:55:00Z</cp:lastPrinted>
  <dcterms:modified xsi:type="dcterms:W3CDTF">2024-11-22T07:18:00Z</dcterms:modified>
  <cp:revision>2</cp:revision>
  <dc:subject/>
  <dc:title/>
</cp:coreProperties>
</file>