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36" w:leader="none"/>
          <w:tab w:val="left" w:pos="4678" w:leader="none"/>
        </w:tabs>
        <w:ind w:left="-142" w:right="51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внесения изменений в проект межевания территории, занятой земельным участком общего пользования СНТ «Хастар» 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заявления председателя правления СНТ «Хастар»  Кузьминой З.В. 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проекту внесения изменений в проект межевания территории, занятой земельным участком общего пользования СНТ «Хастар» согласно приложению №1 к настоящему постановлению </w:t>
      </w:r>
      <w:r>
        <w:rPr>
          <w:sz w:val="26"/>
          <w:szCs w:val="26"/>
        </w:rPr>
        <w:t>28 марта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едложения и замечания по проекту внесения изменений в проект межевания территории, занятой земельным участком общего пользования СНТ «Хастар»,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snapToGrid w:val="false"/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9:00Z</dcterms:created>
  <dc:creator>sd-ur</dc:creator>
  <dc:description/>
  <cp:keywords/>
  <dc:language>en-US</dc:language>
  <cp:lastModifiedBy>Грацилева Надежда Григорьевна</cp:lastModifiedBy>
  <cp:lastPrinted>2023-02-17T11:12:00Z</cp:lastPrinted>
  <dcterms:modified xsi:type="dcterms:W3CDTF">2023-02-27T10:39:00Z</dcterms:modified>
  <cp:revision>2</cp:revision>
  <dc:subject/>
  <dc:title>Чăваш Республики</dc:title>
</cp:coreProperties>
</file>