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96"/>
        <w:gridCol w:w="4272"/>
      </w:tblGrid>
      <w:tr>
        <w:trPr>
          <w:trHeight w:val="1751" w:hRule="atLeast"/>
        </w:trPr>
        <w:tc>
          <w:tcPr>
            <w:tcW w:w="4056" w:type="dxa"/>
            <w:tcBorders/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нанс управленийĕ</w:t>
            </w:r>
          </w:p>
          <w:p>
            <w:pPr>
              <w:pStyle w:val="Heading9"/>
              <w:spacing w:before="12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города Чебок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8"/>
                <w:szCs w:val="28"/>
              </w:rPr>
              <w:t>ПРИКАЗ</w:t>
            </w:r>
          </w:p>
          <w:p>
            <w:pPr>
              <w:pStyle w:val="Normal"/>
              <w:ind w:right="-343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>______________№___________                                                  ____</w:t>
      </w:r>
      <w:r>
        <w:rPr>
          <w:u w:val="single"/>
        </w:rPr>
        <w:t>07.11.2022</w:t>
      </w:r>
      <w:r>
        <w:rPr/>
        <w:t>_№______</w:t>
      </w:r>
      <w:r>
        <w:rPr>
          <w:u w:val="single"/>
        </w:rPr>
        <w:t>239</w:t>
      </w:r>
      <w:r>
        <w:rPr/>
        <w:t>________</w:t>
      </w:r>
    </w:p>
    <w:p>
      <w:pPr>
        <w:pStyle w:val="Style15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Normal"/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направления муниципальных служащих финансового управления администрации города Чебоксары в служебные командировки</w:t>
      </w:r>
    </w:p>
    <w:p>
      <w:pPr>
        <w:pStyle w:val="Style15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Трудовым кодексом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распоряжением администрации города Чебоксары от 04.08.2021 № 355-р 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направления муниципальных служащих администрации города Чебоксары в служебные командировки» (в ред. пост. от 03.12.202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508-р, от 01.11.2022 № 619-р),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а также в целях создания и обеспечения надлежащих условий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города Чебоксары по выполнению возложенных на них обязанностей </w:t>
        <w:br/>
        <w:t xml:space="preserve">и осуществлению полномочий в служебных командировках </w:t>
        <w:br/>
        <w:t xml:space="preserve">П Р И К А З Ы В А Ю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оложение о порядке и условиях направл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города Чебоксары в служебные командировки согласно приложению к настоящему приказ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ий приказ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Н.Г. Куликова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риказу финансового упр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Чебокс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 № _________</w:t>
      </w:r>
    </w:p>
    <w:p>
      <w:pPr>
        <w:pStyle w:val="Style15"/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sub_1000">
        <w:bookmarkStart w:id="0" w:name="sub_100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и условиях направления муниципальных служащих финансового управления администрации города Чебоксары в служебные командиро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орядке и условиях направления муниципальных служащих финансового управления администрации города Чебоксары в служебные командировки </w:t>
      </w:r>
      <w:r>
        <w:rPr>
          <w:rFonts w:cs="Times New Roman" w:ascii="Times New Roman" w:hAnsi="Times New Roman"/>
          <w:sz w:val="28"/>
          <w:szCs w:val="24"/>
        </w:rPr>
        <w:t>(далее – Положение)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ТК РФ)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13.10.2008 № 749 «Об особенностях направления работников в служебные командировк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ее Положение устанавливает порядок и условия направления в служебные командировки муниципальных служащих финансового управления администрации города Чебокса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не распространяется на начальника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орода Чебокса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.4. </w:t>
      </w:r>
      <w:r>
        <w:rPr>
          <w:rFonts w:cs="Times New Roman" w:ascii="Times New Roman" w:hAnsi="Times New Roman"/>
          <w:sz w:val="28"/>
          <w:szCs w:val="24"/>
        </w:rPr>
        <w:t>Основные понятия/определения, используемые в настоящем Полож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кадровая служба - отдел юридического, информационного обеспечения и делопроизводства финансового управления </w:t>
      </w:r>
      <w:r>
        <w:rPr>
          <w:rFonts w:cs="Times New Roman" w:ascii="Times New Roman" w:hAnsi="Times New Roman"/>
          <w:sz w:val="28"/>
          <w:szCs w:val="24"/>
        </w:rPr>
        <w:t>администрации города Чебокса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место постоянной работы - место расположения организации (структурного подразделения, наделенного правами юридического лица), служба в которой обусловлена трудовым договором (далее также - командирующая организац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тветственное подразделение за бухгалтерский учет</w:t>
      </w:r>
      <w:r>
        <w:rPr>
          <w:rFonts w:cs="Times New Roman" w:ascii="Times New Roman" w:hAnsi="Times New Roman"/>
          <w:sz w:val="28"/>
          <w:szCs w:val="28"/>
        </w:rPr>
        <w:t xml:space="preserve"> – отдел бухгалтерского учета и отчетности финансового управления администрации города Чебокса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представитель нанимателя (работодатель) – </w:t>
      </w:r>
      <w:r>
        <w:rPr>
          <w:rFonts w:cs="Times New Roman" w:ascii="Times New Roman" w:hAnsi="Times New Roman"/>
          <w:sz w:val="28"/>
          <w:szCs w:val="24"/>
        </w:rPr>
        <w:t>начальник финансового управления администрации города Чебоксары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, а также начальник сектора, не входящего в состав более крупного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ужебная командировка - поездка муниципального служащего по приказу </w:t>
      </w:r>
      <w:r>
        <w:rPr>
          <w:rFonts w:cs="Times New Roman" w:ascii="Times New Roman" w:hAnsi="Times New Roman"/>
          <w:sz w:val="28"/>
          <w:szCs w:val="26"/>
        </w:rPr>
        <w:t>представителя нанимателя (работодателя)</w:t>
      </w:r>
      <w:r>
        <w:rPr>
          <w:rFonts w:cs="Times New Roman" w:ascii="Times New Roman" w:hAnsi="Times New Roman"/>
          <w:sz w:val="28"/>
          <w:szCs w:val="24"/>
        </w:rPr>
        <w:t xml:space="preserve"> на определенный срок для выполнения служебного задания (поручения) вне места постоянной работы,</w:t>
      </w:r>
      <w:r>
        <w:rPr>
          <w:rFonts w:cs="Times New Roman" w:ascii="Times New Roman" w:hAnsi="Times New Roman"/>
          <w:sz w:val="28"/>
          <w:szCs w:val="28"/>
        </w:rPr>
        <w:t xml:space="preserve"> как на территории Российской Федерации, так и на территории иностранного государ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В командировку не могут направляться: беременные сотрудницы (ст. 259 ТК РФ); работники в период действия ученического договора, если командировки не связаны с ученичеством (абзац 3 ст. 203 ТК РФ), а также инвалиды, если в программе их реабилитации содержится запрет на направление в командировку (ст. 23 Федерального закона от 24.11.1995 №181-ФЗ «О социальной защите инвалидов в Российской Федерации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изнаются служебными командировк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муниципальных служащих, должностные обязанности которых предполагают разъездной характер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 учебу и обучение на заочных отделениях образовательных учреждений высшего и дополнительного профессион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Направление муниципального служащего в служебную командировку осуществляется на основании приказа финансового управления администрации города Чебоксары за счет средств бюджета города Чебокса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Решение представителя нанимателя (работодателя) о выезде в служебную командировку является для муниципального служащего обязательным. Отказ муниципального служащего от поездки в служебную командировку без уважительных причин является нарушением трудовой дисциплины (ст. 192, 193 ТК РФ)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2" w:name="sub_200"/>
      <w:bookmarkEnd w:id="2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 Порядок издания приказа о направлении муниципального служащего в служебную командировку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sub_200"/>
      <w:bookmarkStart w:id="4" w:name="sub_200"/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ля направления муниципального служащего в служебную командировку руководитель структурного подразделения оформляет на имя представителя нанимателя (работодателя) служебную записку по форме согласно приложению №1 к настоящему По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рок командировки (без учета дороги) определяется представителем нанимателя (работодателем) с учетом объема, сложности и других особенностей служебного поруч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жебные командировки направляются только при наличии письменного согласия (приложение № 2) и при условии, что это не запрещено в соответствии с медицинским заключением, следующие категории муниципальных служащих (ст. 167, ст. 259,  ст. 264 ТК РФ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детьми в возрасте до 3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и отцы, воспитывающие без супруга (супруги) детей в возрасте до четырнадцати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 детьми-инвалид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ухаживающие за больными членами их семей в соответствии с медицинским заключ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и попечители детей в возрасте до четырнадцати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имеющие ребенка в возрасте до четырнадцати лет, в случае, если другой родитель работает вахтовым метод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имеющие трех и более детей в возрасте до восемнадцати лет, в период до достижения младшим из детей возраста четырнадцати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– инвалиды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имеющие ребенка в возрасте до четыр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Служебная записка с резолюцией представителя нанимателя (работодателя), а также письменное согласие муниципальных служащих, перечисленных в п. 2.3 настоящего Положения, передаются в кадровую службу не менее чем за 5 рабочих дня до начала командировки. Ответственность за своевременную подготовку служебной записки и письменного согласия (при необходимости), а также передачу их в кадровую службу несет руководитель структурного подразд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адровая служба в течение 3 рабочих дней составляет, согласовывает и передает на подпись представителю нанимателя (работодателю) проект приказа о направлении муниципального(ых) служащего(их) в служебную командировку. В приказе о направлении муниципального служащего в служебную командировку указывае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мандир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значения (село, город, район, область, край, республика, государство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организация, в которую командируется работни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омандировки, дата выезда в командировку и дата прибытия из командир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направления в командиров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 После подписания кадровая служба регистрирует приказ о командировании муниципального служащего и знакомит с ним под роспись муниципального(ых) служащего(их), направляемого(ых) в командировку, не позднее чем за 2 рабочих дня до выезда в служебную командировк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прос о явке муниципального служащего на работу (службу) в день выезда в служебную командировку и в день приезда из командировки решается по договоренности с непосредственным руководителем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В случае необходимости отмены служебной командировки после подписания приказа о направлении муниципального служащего в командировку руководитель структурного подразделения оформляет служебную записку на имя представителя нанимателя (работодателя) в произвольной форме с описанием соответствующих оснований (причин) и приложением обосновывающих докумен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мены служебной командировки являю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выезда муниципального служащего в служебную </w:t>
      </w:r>
      <w:r>
        <w:rPr>
          <w:rFonts w:cs="Times New Roman" w:ascii="Times New Roman" w:hAnsi="Times New Roman"/>
          <w:spacing w:val="-4"/>
          <w:sz w:val="28"/>
          <w:szCs w:val="28"/>
        </w:rPr>
        <w:t>командировку (в связи с его временной нетрудоспособностью, в силу форс-мажорных обстоятельств, из-за сбоя в движении транспортных средств и т.д.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еобходимости в переносе служебной командировки на другое время (в связи с переносом запланированных мероприятий на другой день /другие дни и т.д.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му руководителю командируемого требуется немедленное присутствие муниципального служащего на работе по служебной необходимост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ивные причины, препятствующие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ую подготовку служебной записки о необходимости отмены служебной командировки, а также за передачу ее в кадровую службу несет руководитель структурного подразд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мена служебной командировки оформляется приказом представителя нанимателя (работодателя) не позднее даты отъезда муниципального служащего в служебную командировку. Кадровая служба знакомит муниципального служащего с приказом под роспись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арантии муниципальным служащим и их обязанности в связи со служебной командировкой</w:t>
      </w:r>
    </w:p>
    <w:p>
      <w:pPr>
        <w:pStyle w:val="Normal"/>
        <w:widowControl/>
        <w:autoSpaceDE w:val="true"/>
        <w:ind w:firstLine="709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tLeast" w:line="273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и направлении в служебную командировку представитель нанимателя (работодатель) представляет муниципальным служащим следующие гарант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хранение места работы (должности) и среднего заработка. Средний заработок за период нахождения работника в командировке, а также за дни нахождения в пути, в том числе за время вынужденной остановки в пути, сохраняется за все служебные дни по графику, установленному локальными нормативными актами представителя нанимателя (работодател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дачу подотчетных денежных средств (далее - денежного аванса) на оплату расходов по проезду, по найму жилого помещения, а также дополнительных расходов, связанных с проживанием вне места постоянного жительства (суточных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возмещение расходов, связанных с его направлением в служебную командировку: на проезд до места назначения и обратно; по найму жилого помещения; дополнительные расходы, связанные с проживанием вне места постоянного жительства (суточные); иные документально подтвержденные расходы, произведенные муниципальным служащим с разрешения или ведома представителя нанимателя (работодателя), а также возмещение фактически понесенных расходов, связанных с отменой или изменением сроков служебной командиров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компенсацию за работу в соответствии с законодательством Российской Федерации в случае, если согласно приказу представителя нанимателя (работодателя) муниципальный служащий выезжает в служебную командировку (или возвращается из нее) в выходной или нерабочий праздничный ден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компенсацию за работу в соответствии с законодательством Российской Федерации в случае, если на период служебной командировки приходится выходной или нерабочий праздничный день, а также в случае, если муниципальный служащий специально командирован для работы в выходные или праздничные д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выплату пособия по временной нетрудоспособности за период временной нетрудоспособности в период служебной командировки. </w:t>
      </w:r>
    </w:p>
    <w:p>
      <w:pPr>
        <w:pStyle w:val="Normal"/>
        <w:widowControl/>
        <w:autoSpaceDE w:val="true"/>
        <w:spacing w:lineRule="atLeast" w:line="273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направлении, нахождении и(или) возвращении из служебной командировки муниципальный служащий обязан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ехать в служебную командировку в срок, указанный в приказе представителя нанимателя (работодателя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ь максимальные усилия для выполнения служебного зада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внутреннего трудового распорядка и режим служебного (рабочего) времени организаций, в которые он командирован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охраны здоровь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(одного) служебного (рабочего) дня уведомить руководителя структурного подразделения и кадровую службу о наступлении в период служебной командировки обстоятельств, требующих изменение сроков служебной командировки (п. 6.2, п. 6.3 настоящего Положения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оригиналов документов, подтверждающих размер произведенных им расходов в период нахождения в служебной командировке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(одного) рабочего дня после возвращения из служебной командировки представить в кадровую службу документы, явившиеся основанием для издания приказа об изменении сроков служебной команд</w:t>
      </w:r>
      <w:r>
        <w:rPr>
          <w:rFonts w:cs="Times New Roman" w:ascii="Times New Roman" w:hAnsi="Times New Roman"/>
          <w:sz w:val="28"/>
          <w:szCs w:val="28"/>
          <w:lang w:eastAsia="en-US"/>
        </w:rPr>
        <w:t>ировки (лист нетрудоспособ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кумент, выданный должностными лицами аэропортов, станций или пристаней и подтверждающий факт задержки (остановки) командированного сотрудника в пути по не зависящим от него причинам; документ, подтверждающий факт в</w:t>
      </w:r>
      <w:r>
        <w:rPr>
          <w:rFonts w:cs="Times New Roman" w:ascii="Times New Roman" w:hAnsi="Times New Roman"/>
          <w:sz w:val="28"/>
          <w:szCs w:val="28"/>
        </w:rPr>
        <w:t>озникнове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мейных обстоятельств или иных уважи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льных причин, по которым требовалось </w:t>
      </w:r>
      <w:r>
        <w:rPr>
          <w:rFonts w:cs="Times New Roman" w:ascii="Times New Roman" w:hAnsi="Times New Roman"/>
          <w:sz w:val="28"/>
          <w:szCs w:val="28"/>
        </w:rPr>
        <w:t xml:space="preserve"> немедленное возвращение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 служебной командировки; </w:t>
      </w:r>
      <w:r>
        <w:rPr>
          <w:rFonts w:cs="Times New Roman" w:ascii="Times New Roman" w:hAnsi="Times New Roman"/>
          <w:sz w:val="28"/>
          <w:szCs w:val="28"/>
        </w:rPr>
        <w:t>справка транспортной компании о прибытии транспортного средства в место постоянной работы с опозда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 после возвращении из служебной командировки представить в ответственное подразделение за бухгалтерский учет авансовый отчет об израсходованных в связи со служебной командировкой суммах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орядок выдачи денежного аванс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енежный аванс на командировочные расходы выдается муниципальному служащему не позднее даты отъезда в служебную командировку в пределах сумм, причитающихся ему на оплату проезда, расходов по найму жилого помещения и суточ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получения денежного аванса на командировочные расходы муниципальный служащий оформляет заявление на имя представителя нанимателя (работодателя) по форме согласно приложению № 3 к настоящему Положению. Заявление с визой представителя нанимателя (работодателя) передается в </w:t>
      </w:r>
      <w:r>
        <w:rPr>
          <w:rFonts w:cs="Times New Roman" w:ascii="Times New Roman" w:hAnsi="Times New Roman"/>
          <w:sz w:val="28"/>
          <w:szCs w:val="24"/>
        </w:rPr>
        <w:t xml:space="preserve">ответственное подразделение за бухгалтерский учет </w:t>
      </w:r>
      <w:r>
        <w:rPr>
          <w:rFonts w:cs="Times New Roman" w:ascii="Times New Roman" w:hAnsi="Times New Roman"/>
          <w:sz w:val="28"/>
          <w:szCs w:val="28"/>
        </w:rPr>
        <w:t xml:space="preserve">не позднее 1 рабочего дня до даты отъезда работника в служебную командиров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оформление заявления, а также передачу его в ответственное подразделение за бухгалтерский учет несет командируемый работни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ыдача денежного аванса на командировочные расходы производится </w:t>
      </w:r>
      <w:r>
        <w:rPr>
          <w:rFonts w:cs="Times New Roman" w:ascii="Times New Roman" w:hAnsi="Times New Roman"/>
          <w:sz w:val="28"/>
          <w:szCs w:val="24"/>
        </w:rPr>
        <w:t xml:space="preserve">за счет средств, предусмотренных в бюджетных сметах финансового управления администрации города Чебоксары, </w:t>
      </w:r>
      <w:r>
        <w:rPr>
          <w:rFonts w:cs="Times New Roman" w:ascii="Times New Roman" w:hAnsi="Times New Roman"/>
          <w:sz w:val="28"/>
          <w:szCs w:val="28"/>
        </w:rPr>
        <w:t>на основании приказа о направлении работника (работников) в командировку и заявления работника по форме согласно приложению № 3 к настоящему Положению, а также при условии полного отчета конкретного подотчетного лица по ранее выданным ему денежным аванс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енежный аванс на командировочные расходы выдается муниципальному служащему путем перечисления на счет в банке, указанный работником в заявлении на перечисление заработной платы (зарплатную карту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равил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выбора вида транспорта для проезда к месту служебной командировки и вида жилого помещ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5.1. Муниципальный служащий самостоятельно приобретает проездные документы (билеты) до места командирования и/или обратно и производит расходы по </w:t>
      </w:r>
      <w:r>
        <w:rPr>
          <w:rFonts w:cs="Times New Roman" w:ascii="Times New Roman" w:hAnsi="Times New Roman"/>
          <w:sz w:val="28"/>
          <w:szCs w:val="28"/>
        </w:rPr>
        <w:t xml:space="preserve">найму жилого помещ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5.2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При выборе вида транспорта для проезда к месту служебной командировки (как </w:t>
      </w:r>
      <w:r>
        <w:rPr>
          <w:rFonts w:cs="Times New Roman" w:ascii="Times New Roman" w:hAnsi="Times New Roman"/>
          <w:sz w:val="28"/>
          <w:szCs w:val="24"/>
        </w:rPr>
        <w:t>на территории Российской Федерации, так и на территории иностранных государств</w:t>
      </w:r>
      <w:r>
        <w:rPr>
          <w:rFonts w:cs="Times New Roman" w:ascii="Times New Roman" w:hAnsi="Times New Roman"/>
          <w:bCs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и обратно к месту постоянной работы муниципальный служащий и представитель работодателя (нанимателя) руководствуются следующими правилам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почтительным видом транспорта при направлении работника </w:t>
      </w:r>
      <w:r>
        <w:rPr>
          <w:rFonts w:cs="Times New Roman" w:ascii="Times New Roman" w:hAnsi="Times New Roman"/>
          <w:spacing w:val="-4"/>
          <w:sz w:val="28"/>
          <w:szCs w:val="24"/>
        </w:rPr>
        <w:t>(работников) в командировку является железнодорожный транспорт (поезд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дорога на поезде или ином наземном транспортном средстве занимает более 12 часов, то для проезда к месту командировки и обратно к месту постоянной работы используется воздушный транспорт (самолет). При использовании воздуш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если между местом постоянной работы работника и местом, куда он направляется в командировку, есть прямое автомобильное сообщение, то для проезда может использоваться автобус или служебный автотранспор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ри выборе вида жилого помещения муниципальный служащий и представитель работодателя (нанимателя) руководствуются следующими правилам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правлении работника (работников) в командировку предпочтительным видом жилого помещения является гости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если в населенном пункте отсутствует гостиница, муниципальному служащему предоставляется иное отдельное жилое помещение в данном населенном пункт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формления изменения сроков служебной командиров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 В случае необходимости изменения сроков служебной командировки, указанных в приказе, руководитель структурного подразделения в течение 1 (одного) рабочего дня, как стало ему об этом известно, оформляет служебную записку на имя представителя нанимателя (работодателя) в произвольной форме с описанием соответствующих оснований (причин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кращение срока служебной командировки оформляется по следующим причинам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выполнение муниципальным служащим служебного поруч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требуется немедленное присутствие работника на службе (работе) по служебной необходимости (отзыв из служебной командировки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емейных обстоятельств или иных уважительных причин, по которым требуется немедленное возвращение муниципального служащего (в связи со смертью или болезнью близкого родственника, рождением ребенка и т.д.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ивные причины сокращения срока служебной командир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личение срока служебной командировки оформляется по следующим причинам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служебного поручения в установленные сроки (в силу форс-мажорных обстоятельств, когда для выполнения задания требуется дополнительное время и др.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муниципальному служащему дополнительного служебного зада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 муниципального служащего в период служебной командировк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ная остановка (задержка) в пути (по метеоусловиям, из-за </w:t>
      </w:r>
      <w:r>
        <w:rPr>
          <w:rFonts w:cs="Times New Roman" w:ascii="Times New Roman" w:hAnsi="Times New Roman"/>
          <w:spacing w:val="-8"/>
          <w:sz w:val="28"/>
          <w:szCs w:val="28"/>
        </w:rPr>
        <w:t>поломки транспортного средства, сбоя в движении транспортных средств и т.д.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езда из места командирования в связи с отсутствием билетов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тие транспортного средства в место постоянной работы с опоздание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ивные причины продления срока служебной команд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Ответственность за своевременную подготовку служебной записки о необходимости изменения сроков служебной командировки, а также передачу ее в кадровую службу несет руководитель структурного подразд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5. Изменение сроков служебной командировки оформляется приказом финансового управления администрации гор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знакомит муниципального служащего с приказом под роспись. В случае если в момент издания приказа об изменении срока командировки работник находится в служебной командировке, ознакомление его с данным приказом под роспись производится после возвращения его на работу (службу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4"/>
        </w:rPr>
        <w:t>Возмещение</w:t>
      </w:r>
      <w:r>
        <w:rPr>
          <w:rFonts w:cs="Times New Roman" w:ascii="Times New Roman" w:hAnsi="Times New Roman"/>
          <w:sz w:val="28"/>
          <w:szCs w:val="22"/>
        </w:rPr>
        <w:t xml:space="preserve"> расходов муниципальных служащих финансового управления администрации города Чебоксары, связанных со служебными командировками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7.1. В</w:t>
      </w:r>
      <w:r>
        <w:rPr>
          <w:rFonts w:cs="Times New Roman" w:ascii="Times New Roman" w:hAnsi="Times New Roman"/>
          <w:sz w:val="28"/>
          <w:szCs w:val="22"/>
        </w:rPr>
        <w:t xml:space="preserve">озмещение расходов (окончательный расчет) муниципальных служащих финансового управления администрации города Чебоксары, связанных со служебными командировками, производится </w:t>
      </w:r>
      <w:r>
        <w:rPr>
          <w:rFonts w:cs="Times New Roman" w:ascii="Times New Roman" w:hAnsi="Times New Roman"/>
          <w:sz w:val="28"/>
          <w:szCs w:val="24"/>
        </w:rPr>
        <w:t xml:space="preserve">после их возвращения из служебной командировки на основании представленной </w:t>
      </w:r>
      <w:r>
        <w:rPr>
          <w:rFonts w:cs="Times New Roman" w:ascii="Times New Roman" w:hAnsi="Times New Roman"/>
          <w:sz w:val="28"/>
          <w:szCs w:val="22"/>
        </w:rPr>
        <w:t>отчетности о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>7.2. Порядок и размеры возмещения расходов муниципальных служащих финансового управления администрации города Чебоксары, связанных со служебными</w:t>
      </w:r>
      <w:r>
        <w:rPr>
          <w:rFonts w:cs="Times New Roman" w:ascii="Times New Roman" w:hAnsi="Times New Roman"/>
          <w:sz w:val="28"/>
          <w:szCs w:val="28"/>
        </w:rPr>
        <w:t xml:space="preserve"> командировками, утверждается правовым актом администрации города Чебоксар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widowControl/>
        <w:ind w:left="4253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направления в служебные командировки муниципальных служащих финансового управления администрации города Чебоксары 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разец служебной записки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е в служебную командировку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27"/>
        <w:gridCol w:w="394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20__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представителя нанимателя (работодателя)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обно указывается причины направления муниципального служащего в командировку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в командировку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мандиро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значения (страна, город, организац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мандировки с учетом доро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календарных дн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__» ________20__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____» ________20__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мандировки без учета доро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календарных дн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__» ________20__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____» ________20__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ид транспор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  <w:tab/>
        <w:tab/>
        <w:tab/>
        <w:t xml:space="preserve">                      ____________/______________/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, работник                                ____________/______________/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Отметка о получении кадровой службой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 xml:space="preserve">Получено в работу </w:t>
      </w:r>
      <w:r>
        <w:rPr>
          <w:rFonts w:cs="Times New Roman" w:ascii="Times New Roman" w:hAnsi="Times New Roman"/>
          <w:i/>
          <w:sz w:val="24"/>
          <w:szCs w:val="28"/>
        </w:rPr>
        <w:t>«____» ________20__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Должность _________________________________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  ____________/______________/</w:t>
      </w:r>
      <w:r>
        <w:br w:type="page"/>
      </w:r>
    </w:p>
    <w:p>
      <w:pPr>
        <w:pStyle w:val="Normal"/>
        <w:widowControl/>
        <w:ind w:firstLine="4253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направления в служебные командировки муниципальных служащих финансового управления администрации города Чебоксары 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разец согласия на </w:t>
      </w:r>
      <w:r>
        <w:rPr>
          <w:rFonts w:cs="Times New Roman" w:ascii="Times New Roman" w:hAnsi="Times New Roman"/>
          <w:b/>
          <w:sz w:val="28"/>
          <w:szCs w:val="28"/>
        </w:rPr>
        <w:t>направление в служебную командировку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представителя нанимателя (работодателя)</w:t>
            </w:r>
          </w:p>
          <w:p>
            <w:pPr>
              <w:pStyle w:val="Normal"/>
              <w:widowControl/>
              <w:tabs>
                <w:tab w:val="clear" w:pos="708"/>
                <w:tab w:val="left" w:pos="987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, структурное подразделение муниципального служащего, направляемого в командировку</w:t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е в служебную командировку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, </w:t>
      </w:r>
      <w:r>
        <w:rPr>
          <w:rFonts w:cs="Courier New" w:ascii="Times New Roman" w:hAnsi="Times New Roman"/>
          <w:sz w:val="28"/>
          <w:szCs w:val="28"/>
          <w:lang w:eastAsia="en-US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, являюсь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ю согласие на командировку в </w:t>
      </w:r>
      <w:r>
        <w:rPr>
          <w:rFonts w:cs="Courier New" w:ascii="Times New Roman" w:hAnsi="Times New Roman"/>
          <w:sz w:val="28"/>
          <w:szCs w:val="28"/>
          <w:lang w:eastAsia="en-US"/>
        </w:rPr>
        <w:t>город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должительность</w:t>
      </w:r>
      <w:r>
        <w:rPr>
          <w:rFonts w:cs="Courier New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Courier New" w:ascii="Times New Roman" w:hAnsi="Times New Roman"/>
          <w:sz w:val="28"/>
          <w:szCs w:val="28"/>
          <w:lang w:eastAsia="en-US"/>
        </w:rPr>
        <w:t xml:space="preserve">____ календар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Courier New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_» ________20__  по «____» ________20__ 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направление в служебную командировку  не запрещено мне в соответствии с медицинским заключ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аве дачи отказа (на основании ст. 259 и/или  ст. 264 ТК РФ) уведомлен(а). Содержание указанных статей мне разъясне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                ____________/______________/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Отметка о получении кадровой службой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 xml:space="preserve">Получено в работу </w:t>
      </w:r>
      <w:r>
        <w:rPr>
          <w:rFonts w:cs="Times New Roman" w:ascii="Times New Roman" w:hAnsi="Times New Roman"/>
          <w:i/>
          <w:sz w:val="24"/>
          <w:szCs w:val="28"/>
        </w:rPr>
        <w:t>«____» ________20__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Должность _________________________________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  ____________/______________/</w:t>
      </w:r>
      <w:r>
        <w:br w:type="page"/>
      </w:r>
    </w:p>
    <w:p>
      <w:pPr>
        <w:pStyle w:val="Normal"/>
        <w:widowControl/>
        <w:ind w:left="4253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3</w:t>
      </w:r>
    </w:p>
    <w:p>
      <w:pPr>
        <w:pStyle w:val="Normal"/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направления в служебные командировки муниципальных служащих финансового управления администрации города Чебоксары 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заявления на получение денежного аванс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  командировочные расходы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67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представителя нанимателя (работодателя)</w:t>
            </w:r>
          </w:p>
          <w:p>
            <w:pPr>
              <w:pStyle w:val="Normal"/>
              <w:widowControl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, структурное подразделение муниципального служащего, направляемого в командировку</w:t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ыдачу денежного аванса в связи с направлением в служебную командировку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направлением меня в служебную командировку (приказ от______ №______) прошу выдать (согласовать выдачу мне) мне  денежный(ого) аванс(а) в размере ______ рубле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ммы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по найму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очные (на ___ дней команди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                ____________/______________/</w:t>
      </w:r>
    </w:p>
    <w:p>
      <w:pPr>
        <w:pStyle w:val="Normal"/>
        <w:widowControl/>
        <w:tabs>
          <w:tab w:val="clear" w:pos="708"/>
          <w:tab w:val="left" w:pos="650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Отметка о получении ответственного подразделения за бухгалтерский учет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 xml:space="preserve">Получено в работу </w:t>
      </w:r>
      <w:r>
        <w:rPr>
          <w:rFonts w:cs="Times New Roman" w:ascii="Times New Roman" w:hAnsi="Times New Roman"/>
          <w:i/>
          <w:sz w:val="24"/>
          <w:szCs w:val="28"/>
        </w:rPr>
        <w:t>«____» ________20__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  <w:t>Должность________________________________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  ____________/______________/</w:t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left="5823" w:firstLine="6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  <w:r>
        <w:br w:type="page"/>
      </w:r>
    </w:p>
    <w:p>
      <w:pPr>
        <w:pStyle w:val="Alignright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отдела бюджетной</w:t>
      </w:r>
    </w:p>
    <w:p>
      <w:pPr>
        <w:pStyle w:val="Alignright"/>
        <w:spacing w:before="0" w:after="0"/>
        <w:jc w:val="both"/>
        <w:rPr/>
      </w:pPr>
      <w:r>
        <w:rPr>
          <w:sz w:val="28"/>
          <w:szCs w:val="28"/>
        </w:rPr>
        <w:t>и налоговой политики</w:t>
        <w:tab/>
        <w:tab/>
        <w:tab/>
        <w:tab/>
        <w:tab/>
        <w:t xml:space="preserve">   </w:t>
        <w:tab/>
        <w:t xml:space="preserve">        Н.А. Козлова</w:t>
        <w:tab/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  <w:tab/>
        <w:tab/>
        <w:tab/>
        <w:t xml:space="preserve">        Н.Ю. Виноградова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го,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лопроизводства</w:t>
        <w:tab/>
        <w:tab/>
        <w:tab/>
        <w:tab/>
        <w:tab/>
        <w:tab/>
        <w:t xml:space="preserve">         И.С. Мясникова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Перечень обосновывающих документов (входящие письма-приглашения, программы мероприятий и т.д.)</w:t>
      </w:r>
    </w:p>
  </w:footnote>
  <w:footnote w:id="3">
    <w:p>
      <w:pPr>
        <w:pStyle w:val="Style15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матерью ребенка в возрасте до 3 лет;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ью/отцом, воспитывающей/им без супруга (супруги) детей в возрасте до четырнадцати лет;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ью/отцом ребенка-инвалида;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трудником, ухаживающим за больным членом семьей в соответствии с медицинским заключением;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куном или попечителем ребенка до четырнадцати лет;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ью/отцом, имеющим ребенка в возрасте до четырнадцати лет,  когда другой родитель работает вахтовым методом;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ью/отцом, имеющим трех и более детей в возрасте до восемнадцати лет, в период до достижения младшим из детей возраста четырнадцати лет;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ником – инвалидом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огласно разделу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Положени</w:t>
        </w:r>
      </w:hyperlink>
      <w:r>
        <w:rPr>
          <w:rFonts w:cs="Times New Roman" w:ascii="Times New Roman" w:hAnsi="Times New Roman"/>
          <w:i/>
          <w:sz w:val="24"/>
          <w:szCs w:val="28"/>
        </w:rPr>
        <w:t xml:space="preserve">я о порядке и условиях направления в служебные командировки муниципальных служащих администрации города Чебоксар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textAlignment w:val="baseline"/>
      <w:outlineLvl w:val="8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2:00Z</dcterms:created>
  <dc:creator>urist</dc:creator>
  <dc:description/>
  <cp:keywords/>
  <dc:language>en-US</dc:language>
  <cp:lastModifiedBy>Ирина С. Мясникова</cp:lastModifiedBy>
  <cp:lastPrinted>2022-11-11T12:43:00Z</cp:lastPrinted>
  <dcterms:modified xsi:type="dcterms:W3CDTF">2022-11-11T09:44:00Z</dcterms:modified>
  <cp:revision>4</cp:revision>
  <dc:subject/>
  <dc:title>Чăваш Республики</dc:title>
</cp:coreProperties>
</file>