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right="5384" w:hanging="0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утратившим силу постановления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рининского  сельского </w:t>
      </w:r>
    </w:p>
    <w:p>
      <w:pPr>
        <w:pStyle w:val="Normal"/>
        <w:ind w:right="431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Моргаушского района Чувашской Республики от 02.11.2018г. № 74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Протеста прокуратуры Моргаушского района на отдельные положения административного регламента по предоставлению муниципальной услуги по выдаче разрешений на строительство  от 30.03.2023г. № 3-02-2023/Прдп61-23-20970013, администрация Моргаушского муниципального округа Чувашской Республики постановляет:  </w:t>
      </w:r>
    </w:p>
    <w:p>
      <w:pPr>
        <w:pStyle w:val="Style23"/>
        <w:rPr/>
      </w:pPr>
      <w:r>
        <w:rPr/>
        <w:t xml:space="preserve">      </w:t>
      </w:r>
      <w:r>
        <w:rPr/>
        <w:t>1. признать утратившими силу: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 постановление администрации Орининского сельского поселения Моргаушского района Чувашской Республики от  02 ноября 2018 года № 74 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Орининского сельского поселения Моргаушского района Чувашской Республики от 20 августа 2019 года № 58    «О внесении изменений в постановление администрации Орининского сельского поселения Моргаушского района Чувашской Республики от 02.11.2018г. № 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Орининского сельского поселения Моргаушского района Чувашской Республики от 20 марта 2020 года № 17    «О внесении изменений в постановление администрации Орининского сельского поселения Моргаушского района Чувашской Республики от 02.11.2018г. № 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Орининского сельского поселения Моргаушского района Чувашской Республики от 15 декабря 2020 года № 110    «О внесении изменений в постановление администрации Орининского сельского поселения Моргаушского района Чувашской Республики от 02.11.2018г. № 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Орининского сельского поселения Моргаушского района Чувашской Республики от 07 июня 2021 года № 28    «О внесении изменений в постановление администрации Орининского сельского поселения Моргаушского района Чувашской Республики от 02.11.2018г. № 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Орининского сельского поселения Моргаушского района Чувашской Республики от 14 декабря 2021 года № 64    «О внесении изменений в постановление администрации Орининского сельского поселения Моргаушского района Чувашской Республики от 02.11.2018г. № 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Орининского сельского поселения Моргаушского района Чувашской Республики от 03 марта 2022 года № 06    «О внесении изменений в постановление администрации Орининского сельского поселения Моргаушского района Чувашской Республики от 02.11.2018г. № 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Орининского сельского поселения Моргаушского района Чувашской Республики от 20 сентября 2022 года № 39   «О внесении изменений в постановление администрации Орининского сельского поселения Моргаушского района Чувашской Республики от 02.11.2018г. № 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.: Михайлова С.А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лефон 60-0-9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 о. первого заместителя главы администрации Моргаушского муниципального округа-начальник Управления по благоустройству и развитию территорий _____________________________А. В. Мясни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территориального отдела «Орининский» Управление по благоустройству и развитию территорий администрации Моргаушского муниципального округа Чувашской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_______________________________________________ В.Ю.Пуш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01:00Z</dcterms:created>
  <dc:creator>okc</dc:creator>
  <dc:description/>
  <cp:keywords/>
  <dc:language>en-US</dc:language>
  <cp:lastModifiedBy>AsRock</cp:lastModifiedBy>
  <cp:lastPrinted>2022-12-01T10:51:00Z</cp:lastPrinted>
  <dcterms:modified xsi:type="dcterms:W3CDTF">2023-04-17T07:46:00Z</dcterms:modified>
  <cp:revision>14</cp:revision>
  <dc:subject/>
  <dc:title>Чǎваш Республики</dc:title>
</cp:coreProperties>
</file>