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5.11.2024  № 3575</w:t>
      </w:r>
    </w:p>
    <w:p>
      <w:pPr>
        <w:pStyle w:val="Normal"/>
        <w:suppressAutoHyphens w:val="true"/>
        <w:ind w:right="4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11 от 01.11.2024 и заключением о результатах публичных слушаний по вопросам предоставления разрешения на </w:t>
      </w:r>
      <w:r>
        <w:rPr>
          <w:bCs/>
          <w:sz w:val="28"/>
          <w:szCs w:val="28"/>
        </w:rPr>
        <w:t>отклонение от 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01.11.2024, рекомендациями Комиссии по подготовке проекта правил землепользования и застройки администрации города Чебоксары от 01.11.2024 администрация города Чебоксары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индивидуального жилого дома, в границах земельного участка с кадастровым номером 21:01:011101:139, расположенного в г. Чебоксары, ул. Совхозная, в части уменьшения минимального отступа от границ земельного участка с северо-западной стороны с 3 м  до 1,5 м; с юго-западной стороны с 3 м  до 1,5 м, в связи с наличием рекомендаций Комиссии по подготовке проекта правил землепользования и застройки администрации города Чебоксары об отказе в предоставлении разрешения на отклонение от предельных параметров, подготовленных с учетом отрицательного заключения о результатах публичных слушаний по вопросу предоставления разрешения на отклонение от предельных параметр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жилой дом, в границах земельного участка с кадастровым номером 21:01:030208:8738, расположенного по адресу: г. Чебоксары, некоммерческое товарищество садоводов «Виктория», в части уменьшения минимального отступа от границ земельного участка с северо-западной стороны с 3 м до 2 м, в связи с тем, что представленные обосновывающие материалы, содержат противоречивые сведения в части размещения планируемого объ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– нежилого здания «Реконструкция нежилого здания под здание научно-производственного комплекса по адресу: г. Чебоксары, ул. Гагарина, д. 15, корп. 2», в границах земельного участка с кадастровым номером 21:01:020406:31, расположенного по адресу: г. Чебоксары, </w:t>
      </w:r>
      <w:r>
        <w:rPr>
          <w:color w:val="000000"/>
          <w:sz w:val="28"/>
          <w:szCs w:val="28"/>
        </w:rPr>
        <w:t>ул. Гагарина Ю., земельный участок 15/2</w:t>
      </w:r>
      <w:r>
        <w:rPr>
          <w:sz w:val="28"/>
          <w:szCs w:val="28"/>
        </w:rPr>
        <w:t xml:space="preserve">, в части уменьшения минимального отступа от границ земельного участка с юго-западной стороны с 3 м до 0 м; с северо-западной стороны с 3 м до 0 м, в связи с </w:t>
      </w:r>
      <w:r>
        <w:rPr>
          <w:bCs/>
          <w:sz w:val="28"/>
          <w:szCs w:val="28"/>
        </w:rPr>
        <w:t>наличием рекомендаций Комиссии по подготовке проекта правил землепользования и застройки администрации города Чебоксары об отказе в предоставлении разрешения на отклонение от предельных параметров, подготовленных с учетом отрицательного заключения о результатах публичных слушаний по вопросу предоставления разрешения на отклонение от предельных параметр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города Чебоксары</w:t>
      </w:r>
      <w:r>
        <w:rPr>
          <w:sz w:val="28"/>
          <w:szCs w:val="28"/>
        </w:rPr>
        <w:t xml:space="preserve">                                     </w:t>
        <w:tab/>
        <w:tab/>
        <w:t xml:space="preserve">            В.А. Доброхотов</w:t>
      </w:r>
    </w:p>
    <w:sectPr>
      <w:footerReference w:type="default" r:id="rId3"/>
      <w:type w:val="nextPage"/>
      <w:pgSz w:w="11906" w:h="16838"/>
      <w:pgMar w:left="1701" w:right="926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4-11-15T08:43:00Z</cp:lastPrinted>
  <dcterms:modified xsi:type="dcterms:W3CDTF">2024-11-18T10:46:00Z</dcterms:modified>
  <cp:revision>175</cp:revision>
  <dc:subject/>
  <dc:title>Чăваш Республики</dc:title>
</cp:coreProperties>
</file>