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DATEACTIVATED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DOCNUMBER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t xml:space="preserve"> 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Закон Российской Федерации от 04.07.1991 № 1541-1 "О приватизации жилищного фонда в Российской Федерации", Федеральный закон от 06.10.2003 № 131-ФЗ "Об общих принципах организации местного самоуправления в Российской Федерации", Федеральный закон от 27.07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210-ФЗ "Об организации предоставления государственных и муниципальных услуг"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2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 утратившим силу</w:t>
      </w:r>
      <w:r>
        <w:rPr>
          <w:sz w:val="28"/>
          <w:szCs w:val="28"/>
          <w:lang w:val="en-US" w:eastAsia="en-US"/>
        </w:rPr>
        <w:t xml:space="preserve"> административный регламент администрации Мариинско-Посадского муниципального округа Чувашской Республики по предоставлению муниципальной услуги "Передача жилых помещений в собственность граждан в порядке приватизации"  от 27.04.2023 №479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Мариинско-Посадс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Петров Владимир Владимирови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游ゴシック Light"/>
          <w:b/>
          <w:bCs/>
          <w:sz w:val="28"/>
          <w:szCs w:val="28"/>
          <w:lang w:val="en-US"/>
        </w:rPr>
        <w:t>I</w:t>
      </w:r>
      <w:r>
        <w:rPr>
          <w:rFonts w:eastAsia="Yu Gothic Light;游ゴシック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физическим 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им лицам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;游ゴシック Light"/>
          <w:b/>
          <w:bCs/>
          <w:sz w:val="28"/>
          <w:szCs w:val="28"/>
          <w:lang w:val="en-US"/>
        </w:rPr>
        <w:t>II</w:t>
      </w:r>
      <w:r>
        <w:rPr>
          <w:rFonts w:eastAsia="Yu Gothic Light;游ゴシック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;游ゴシック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Администрацией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ередача жилых помещений в собственность граждан в порядке приватизации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ключение договора о передаче жилых помещений в собственность граждан в порядке приват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иватизации жилого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numPr>
          <w:ilvl w:val="0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остановления администрации  Мариинско-Посадского муниципального округа Чувашской Республики  «Передача жилых помещений в собственность граждан в порядке приватизации», Договор передачи жилого помещения в собственность граждан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документа(ов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омер документа - основания возникновения права собственности или иного законного осн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документа - основания возникновения права собственности или иного законного осн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органа, выдавшего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селенный пунк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кр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ное наимен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личество помещ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инятое реш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орма собств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обладатель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исьменный отказ в предоставлении услуг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омер 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О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О (при наличии) предста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инятое реш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силенная квалифицированная по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результатом предоставления Услуги является </w:t>
      </w:r>
      <w:r>
        <w:rPr>
          <w:sz w:val="28"/>
          <w:szCs w:val="28"/>
          <w:lang w:val="en-US" w:eastAsia="en-US"/>
        </w:rPr>
        <w:t>уведомление об исправлении опечаток и (или) ошибок, допущенных в документах, выданных заявителю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Услуги составляет </w:t>
      </w:r>
      <w:r>
        <w:rPr>
          <w:color w:val="FF0000"/>
          <w:sz w:val="28"/>
          <w:szCs w:val="28"/>
          <w:lang w:eastAsia="ru-RU"/>
        </w:rPr>
        <w:t>43</w:t>
      </w:r>
      <w:r>
        <w:rPr>
          <w:sz w:val="28"/>
          <w:szCs w:val="28"/>
          <w:lang w:eastAsia="ru-RU"/>
        </w:rPr>
        <w:t xml:space="preserve"> рабочих дня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каз от участия в приватизации, – отказ от участия в приват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ригинал документа, заверенный подписью нотариус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личность лица,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, – согласие на обработку персональных данных зая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учение технического  паспорта помещения, – технический паспорт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раво на использование жилого помещения, – договор социального найм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неиспользование ранее права на приватизацию, – документ, подтверждающий, что ранее право на приватизацию жилья не было использова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представителя,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,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, предусмотренных в настоящем подразделе, а также заявления осуществляется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заявлении отсутствуют подпись представителя заявителя и дата ее пр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представителя заявителя не установле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документе, являющемся результатом предоставления Услуги, отсутствуют ошибки (опечатк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полное заполнение обязательных полей в форме запроса о предоставлении услуги (недостоверное, неправильное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полное заполнение обязательных полей в форме запроса о предоставлении услуги (недостоверное, неправильное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ление неполного комплекта документов, необходимых дл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приостанавливает предоставление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: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центральный вход в здание (строение) оборудуется информационной табличкой (вывеской), содержащей информацию: наименование, адрес юридического лица в пределах места нахождения юридического лица, режим работы, номера телефонов для справ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территории, прилегающей к зданиям, оборудуются в установленном порядке места для парковки автотранспорт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уп заявителей к парковочным местам является бесплатны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ителей (представителей заявителей) при предоставлении Услуги осуществляется согласно графику (режиму) работы управлений социальной защиты населения либо МФЦ: ежедневно (с понедельника по пятницу), кроме выходных и праздничных дней, в течение рабочего времен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оснащены стульями, столами, которые обеспечиваются канцелярскими принадлежностя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 расположении помещения Органа местного самоуправления на верхнем этаже специалисты Органа местного самоуправления обязаны осуществлять прием заявителей на первом этаже, если по состоянию здоровья заявитель не может подняться по лестниц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ход в здание МФЦ оснащается информационной табличкой (вывеской), содержащей полное наименование МФЦ и график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оборудование помещений, предназначенных для приема заявителей, информационными стендами или терминалами, содержащими в визуальной, текстовой и (или) мультимедийной формах следующие сведения: места нахождения и графики работы Органа власти, подведомственной организации и структурных подразделений подведомственной организации, МФЦ; адреса официальных сайтов Органа власти, подведомственной организации и МФЦ в сети «Интернет»; адрес электронной почты Органа власти, подведомственной организации и структурных подразделений подведомственной организации; справочные телефоны Органа власти, подведомственной организации и структурных подразделений подведомственной организации; извлечения из законодательных и иных нормативных правовых актов, содержащих нормы, регулирующие деятельность по предоставлению Услуги; перечень документов и (или) информации, необходимых для предоставления Услуги, а также требования, предъявляемые к этим документам и (или) информации; образец заявления на предоставление Услуги; основания для отказа в предоставлении Услуги; порядок предоставления Услуги; порядок подачи и рассмотрения жалобы.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 показателям доступности предоставления Услуги относятс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 исчерпывающий перечень оснований для приостановления или отказа  в предоставлении Услуг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дачи заявления о предоставлении Услуги в электронной форме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сположение помещений, предназначенных для предоставления Услуги, в зоне доступности к основным транспортным магистралям, в пределах пешеходной доступности для гражда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выбора заявителем способов обращения за предоставлением Услуги и способов получения результатов Услуг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лучения заявителем сведений о ходе выполнения заявления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дачи заявления и получения заявителем результатов предоставления Услуги через МФЦ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информации о предоставлении Услуги по телефонной связ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заявителем актуальной и достоверной информации о стандарте предоставления Услуги, составе и последовательности административных процедур предоставления Услуги, а также порядке обжалования действий (бездействия) должностных лиц Органа власт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усмотрена возможность подачи заявления при личном обращ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днократное взаимодействие заявителя (представителя заявителя) с работниками МФЦ при обращении за предоставлением Услуги через МФ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нарушений сроков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обоснованных жалоб на действия (бездействие) должностных лиц и их отношение к заявител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блюдение порядка предоставления Услуги, в том числе в соответствии с вариантом её пред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ие информирования о месте нахождения и графике работы МФЦ (в том числе с использованием информационно-технологической и коммуникационной инфраструктуры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ежливость и компетентность должностных лиц, взаимодействующих с заявителем при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оверность и полнота информирования заявителя о ходе рассмотрения его запрос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оставление Услуги в соответствии с вариантами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ая система, используемая для предоставления Услуги, – </w:t>
      </w: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Передачи жилых помещений в собственность граждан в порядке приватизац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43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ключение договора о передаче жилых помещений в собственность граждан в порядке приват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иватизации жилого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8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я администрации  Мариинско-Посадского муниципального округа Чувашской Республики  «Передача жилых помещений в собственность граждан в порядке приватизации», Договор передачи жилого помещения в собственность граждан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документа(ов), номер документа - основания возникновения права собственности или иного законного основания, дата документа - основания возникновения права собственности или иного законного основания, наименование органа, выдавшего документ, населенный пункт, округ, полное наименование, количество помещений, принятое решение, форма собственности, правообладатель;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исьменный отказ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 местного самоуправления, дата решения, номер решения, ФИО заявителя, ФИО (при наличии) представителя, принятое решение, усиленная квалифицированная подпис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каз от участия в приватиз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отказ от участия в приват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ригинал документа, заверенный подписью нотариус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учение технического  паспорта помещ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технический паспорт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раво на использование жилого помещ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говор социального найм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неиспользование ранее права на приватизацию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, что ранее право на приватизацию жилья не было использова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явлении отсутствуют подпись представителя заявителя и дата ее проста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ие неполного комплекта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остановление предоставления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приостанавливает предоставление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отрудник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административных действий не осуществляю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возобновляет предоставление Услуги при наличии </w:t>
      </w:r>
      <w:r>
        <w:rPr>
          <w:sz w:val="28"/>
          <w:szCs w:val="28"/>
          <w:lang w:eastAsia="ru-RU"/>
        </w:rPr>
        <w:t xml:space="preserve">следующего основания – </w:t>
      </w:r>
      <w:r>
        <w:rPr>
          <w:sz w:val="28"/>
          <w:szCs w:val="28"/>
          <w:lang w:val="en-US" w:eastAsia="en-US"/>
        </w:rPr>
        <w:t>представление заявителем предусмотренного комплекта документов в полном объеме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ключение договора о передаче жилых помещений в собственность граждан в порядке приват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иватизации жилого по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43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ключение договора о передаче жилых помещений в собственность граждан в порядке приват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иватизации жилого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8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я администрации  Мариинско-Посадского муниципального округа Чувашской Республики  «Передача жилых помещений в собственность граждан в порядке приватизации», Договор передачи жилого помещения в собственность граждан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документа(ов), номер документа - основания возникновения права собственности или иного законного основания, дата документа - основания возникновения права собственности или иного законного основания, наименование органа, выдавшего документ, населенный пункт, округ, полное наименование, количество помещений, принятое решение, форма собственности, правообладатель;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исьменный отказ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 местного самоуправления, дата решения, номер решения, ФИО заявителя, ФИО (при наличии) представителя, принятое решение, усиленная квалифицированная подпис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каз от участия в приватиз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отказ от участия в приват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ригинал документа, заверенный подписью нотариус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представителя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явлении отсутствуют подпись представителя заявителя и дата ее проста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ость представителя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ие неполного комплекта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аключение договора о передаче жилых помещений в собственность граждан в порядке приват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иватизации жилого пом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чное обращение в Орган местного самоуправления по месту своего жительства (пребыван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заключении договора передачи жилого помещения в собственность гражд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б исправлении опечаток и (или) ошибок, допущенных в документах, выданных заявителю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уведомление об исправлении опечаток и (или) ошибок, допущенных в документах, выданных заявителю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  <w:lang w:val="en-US" w:eastAsia="en-US"/>
        </w:rPr>
        <w:t>должностные лица Органа местного самоуправления, уполномоченные на осуществление контроля за предоставлением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е проверки проводятся на основе ежегодно утверждаемого плана, а внепла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новые – на основании </w:t>
      </w:r>
      <w:r>
        <w:rPr>
          <w:sz w:val="28"/>
          <w:szCs w:val="28"/>
          <w:lang w:val="en-US" w:eastAsia="en-US"/>
        </w:rPr>
        <w:t>жалоб заявителей на решения и действия (бездействие) должностны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  <w:lang w:val="en-US" w:eastAsia="en-US"/>
        </w:rPr>
        <w:t>личный прием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информационных стендах в местах предоставления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официального сайта МФЦ в сети "Интернет"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ередача жилых помещений в собственность граждан в порядке приватизаци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ередача жилых помещений в собственность граждан в порядке приватизаци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1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место рожд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ерия паспор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паспор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выдачи паспор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рган, выдавший паспор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пособы уведомления о ходе предоставления Услуг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 использованием личного кабинета на Едином портале (в случае подачи заявления через личный кабинет на Едином портале)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да,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Органе власти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да,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править по почте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именование должности руководителя организаци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жилого помещ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документе, подтверждающем право пользования жилым помещени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именование докумен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3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места нахождения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телефона (с указанием кода)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рошу исправить допущенные опечатки и (или) ошибк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опечаток (ошиб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4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ередача жилых помещений в собственность граждан в порядке приватизации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телефона (с указанием код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юридического лица в пределах его места нахожд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Н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рошу исправить допущенные опечатки и (или) ошибк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опечаток (ошиб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  <w:lang w:val="en-US"/>
        </w:rPr>
        <w:t xml:space="preserve">: </w:t>
        <w:tab/>
        <w:t>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2z2">
    <w:name w:val="WW8Num32z2"/>
    <w:qFormat/>
    <w:rPr>
      <w:color w:val="000000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9:00Z</dcterms:created>
  <dc:creator>Кузнецов Виталий Геннадиевич</dc:creator>
  <dc:description/>
  <dc:language>en-US</dc:language>
  <cp:lastModifiedBy>Мариинско-Посадский район - Итальева М.Ф.</cp:lastModifiedBy>
  <cp:lastPrinted>2024-04-09T11:27:00Z</cp:lastPrinted>
  <dcterms:modified xsi:type="dcterms:W3CDTF">2024-04-09T08:29:00Z</dcterms:modified>
  <cp:revision>2</cp:revision>
  <dc:subject/>
  <dc:title/>
</cp:coreProperties>
</file>