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10.03.2022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340</w:t>
      </w:r>
    </w:p>
    <w:p>
      <w:pPr>
        <w:pStyle w:val="Normal"/>
        <w:ind w:left="-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АО «Спецавтохозяйство»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добросовестный труд наградить Почетной грамотой администрации Московского района города Чебоксары работников акционерного общества «Специализированное автохозяйство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чникова Владимира Николаевича – водителя автомобил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янина Вячеслава Васильевича – старшего слесаря аварийно-восстановительных рабо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ова Владислава Александровича – слесаря-электрика по ремонту электрооборудования автомоби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нову Татьяну Борисовну – главного специалис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хонова Дмитрия Александровича – оператора санитарной очист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администрации </w:t>
        <w:tab/>
        <w:tab/>
        <w:tab/>
        <w:tab/>
        <w:t xml:space="preserve">                                С.В. Иль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93887748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11787514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4:00Z</dcterms:created>
  <dc:creator>OEM</dc:creator>
  <dc:description/>
  <dc:language>en-US</dc:language>
  <cp:lastModifiedBy>Нина А. Шипицина</cp:lastModifiedBy>
  <cp:lastPrinted>2023-03-14T09:25:00Z</cp:lastPrinted>
  <dcterms:modified xsi:type="dcterms:W3CDTF">2023-03-14T06:26:00Z</dcterms:modified>
  <cp:revision>3</cp:revision>
  <dc:subject/>
  <dc:title>№</dc:title>
</cp:coreProperties>
</file>