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2103547703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4.12.2024    №   17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ind w:right="4819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межевания территории </w:t>
      </w:r>
      <w:r>
        <w:rPr>
          <w:b/>
          <w:sz w:val="26"/>
          <w:szCs w:val="26"/>
        </w:rPr>
        <w:t>в кадастровых кварталах 21:02:010613 и 21:02:010614 по           ул. Промышленная в пределах границы территориальной зоны производственных объектов V класса (ПК-4), ориентировочной площадью 207063 кв.м., города Новочебоксарска Чувашской Республ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ого постановлением администрации </w:t>
      </w:r>
      <w:r>
        <w:rPr>
          <w:bCs/>
          <w:sz w:val="26"/>
          <w:szCs w:val="26"/>
        </w:rPr>
        <w:t>города Новочебоксарска Чувашской Республики от 31.08.2023      № 1332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основании заявления Зайцева Александра Александровича от 11.11.2024, администрация города Новочебоксарска Чувашской Республики              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предложение </w:t>
      </w:r>
      <w:r>
        <w:rPr>
          <w:bCs/>
          <w:sz w:val="26"/>
          <w:szCs w:val="26"/>
        </w:rPr>
        <w:t xml:space="preserve">Зайцева Александра Александровича </w:t>
      </w:r>
      <w:r>
        <w:rPr>
          <w:sz w:val="26"/>
          <w:szCs w:val="26"/>
        </w:rPr>
        <w:t>о подготовке проекта межевания территории в кадастровых кварталах 21:02:010613 и 21:02:010614 по ул. Промышленная в пределах границы территориальной зоны производственных объектов V класса (ПК-4), ориентировочной площадью 207063 кв.м., города Новочебоксарска Чувашской Республики, в целях перераспределения земельного участка с кадастровым номером 21:02:010614:232 и земель, находящихся в государственной или муниципальной собственности, в соответствии со схемой границ разработки документации по планировке территории, согласно приложению № 1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техническое задание на выполнение инженерно-геодезических изысканий дл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дготовки документации по планировке территории (проект межевания территории), по ул. Промышленная в пределах границы территориальной зоны производственных объектов V класса (ПК-4), согласно приложению № 2 к настоящему постановлению.</w:t>
      </w:r>
      <w:bookmarkStart w:id="1" w:name="sub_180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bookmarkEnd w:id="1"/>
      <w:r>
        <w:rPr>
          <w:bCs/>
          <w:sz w:val="26"/>
          <w:szCs w:val="26"/>
        </w:rPr>
        <w:t>Зайцеву Александру Александровичу: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иступить к подготовке проекта межевания территории в кадастровых кварталах 21:02:010613 и 21:02:010614 по ул. Промышленная в пределах границы территориальной зоны производственных объектов V класса (ПК-4), ориентировочной площадью 207063 кв.м.,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3.2. Представить в муниципальное бюджетное учреждение «Архитектурно-градостроительное управление города Новочебоксарска Чувашской Республики» проект межевания территории в кадастровых кварталах 21:02:010613 и 21:02:010614 по ул. Промышленная в пределах границы территориальной зоны производственных объектов V класса (ПК-4), ориентировочной площадью      207063 кв.м., города Новочебоксарска Чувашской Республики в течение 5 рабочих дней со дня их получения по адресу: город Новочебоксарск, ул. Комсомольская,      д. 4 А, каб. 21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Направить проект межевания территории в кадастровых кварталах 21:02:010613 и 21:02:010614 по ул. Промышленная в пределах границы территориальной зоны производственных объектов V класса (ПК-4), ориентировочной площадью 207063 кв.м., города Новочебоксарска Чувашской Республики в муниципальное бюджетное учреждение «Архитектурно-градостроительное управление города Новочебоксарска Чувашской Республики» для осуществления проверки по адресу: город Новочебоксарск, ул. Комсомольская, д. 4 А, каб. 21.</w:t>
      </w:r>
      <w:bookmarkStart w:id="2" w:name="sub_180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4. Установить, что со дня опубликования настоящего постановления физические или юридические лица вправе представлять в администрацию города Новочебоксарска свои предложения о порядке, сроках подготовки и содержании проекта межевания территории в кадастровых кварталах 21:02:010613 и 21:02:010614 по ул. Промышленная в пределах границы территориальной зоны производственных объектов V класса (ПК-4), ориентировочной площадью              207063 кв.м., города Новочебоксарска Чувашской Республики по адресу: город Новочебоксарск, ул. Винокурова, д. 14.</w:t>
      </w:r>
      <w:bookmarkStart w:id="3" w:name="sub_1805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5. Муниципальному бюджетному учреждению «Архитектурно-градостроительное управление города Новочебоксарска Чувашской Республики» обеспечить проверку проекта межевания территории в кадастровых кварталах 21:02:010613 и 21:02:010614 по ул. Промышленная в пределах границы территориальной зоны производственных объектов V класса (ПК-4), ориентировочной площадью 207063 кв.м., города Новочебоксарска Чувашской Республики, организацию проведения публичных слушаний в установленном законом порядке.</w:t>
      </w:r>
      <w:bookmarkStart w:id="4" w:name="sub_1806"/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6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5" w:name="sub_1807"/>
      <w:bookmarkEnd w:id="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.</w:t>
      </w:r>
      <w:bookmarkStart w:id="6" w:name="sub_1808"/>
      <w:bookmarkEnd w:id="5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8. Настоящее постановление довести до лиц, указанных в постановлении.</w:t>
      </w:r>
      <w:bookmarkEnd w:id="6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2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sz w:val="26"/>
                <w:szCs w:val="26"/>
                <w:lang w:val="ru-RU" w:eastAsia="ru-RU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\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 ________.2024   №  _____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Схема границ разработки документации по планировке территории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ект межевания территории), по ул. Промышленная в пределах границы территориальной зоны производственных объектов V класса (ПК-4)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Cs w:val="26"/>
        </w:rPr>
      </w:pPr>
      <w:r>
        <w:rPr/>
        <w:drawing>
          <wp:inline distT="0" distB="0" distL="0" distR="0">
            <wp:extent cx="5200015" cy="547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15" t="23154" r="4177" b="1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5954" w:hanging="284"/>
        <w:rPr/>
      </w:pPr>
      <w:r>
        <w:rPr/>
        <w:t>от  ________.2024   №  _______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хническое задание 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полнение инженерно-геодезических изысканий для подготовки документации по планировке территории (проект межевания территории), 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ул. Промышленная в пределах границы территориальной зоны 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ых объектов V класса (ПК-4)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Cs w:val="26"/>
        </w:rPr>
      </w:pPr>
      <w:r>
        <w:rPr/>
        <w:drawing>
          <wp:inline distT="0" distB="0" distL="0" distR="0">
            <wp:extent cx="5517515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88" t="18334" r="5672" b="4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Абзац списка Знак"/>
    <w:qFormat/>
    <w:rPr>
      <w:sz w:val="22"/>
    </w:rPr>
  </w:style>
  <w:style w:type="character" w:styleId="Default">
    <w:name w:val="Default Знак"/>
    <w:qFormat/>
    <w:rPr>
      <w:rFonts w:eastAsia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" w:hanging="0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8:00Z</dcterms:created>
  <dc:creator>pic4</dc:creator>
  <dc:description/>
  <cp:keywords/>
  <dc:language>en-US</dc:language>
  <cp:lastModifiedBy>nowch-doc9</cp:lastModifiedBy>
  <cp:lastPrinted>2024-11-18T14:08:00Z</cp:lastPrinted>
  <dcterms:modified xsi:type="dcterms:W3CDTF">2024-12-04T12:30:00Z</dcterms:modified>
  <cp:revision>3</cp:revision>
  <dc:subject/>
  <dc:title>Чёваш Республикин</dc:title>
</cp:coreProperties>
</file>