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6"/>
        <w:gridCol w:w="4253"/>
      </w:tblGrid>
      <w:tr>
        <w:trPr>
          <w:trHeight w:val="240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2.2023   110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.02.2023    № 110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б утверждении фонда оплаты труда работников муниципальных учреждений Канашского муниципального округа Чувашской Республики на 2023 год и плановый период 2024 и 2025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б утверждении фонда оплаты труда работников муниципальных учреждений Канашского муниципального округа Чувашской Республики на 2023 год и плановый период 2024 и 2025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В соотвествии с решением Собрания депутатов Канашского муниципального Чувашской Республики от 09 декабря 2022 года № 5/31 «О бюджете Канашского муниципального округа Чувашской Республики на 2023 год и плановый период 2024 и 2025 годов»,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/>
          <w:b/>
          <w:color w:val="000000"/>
          <w:sz w:val="24"/>
          <w:lang w:val="en-US" w:eastAsia="en-US"/>
        </w:rPr>
      </w:r>
    </w:p>
    <w:p>
      <w:pPr>
        <w:pStyle w:val="TextBodyIndent"/>
        <w:ind w:left="0" w:firstLine="708"/>
        <w:jc w:val="both"/>
        <w:rPr/>
      </w:pPr>
      <w:r>
        <w:rPr/>
        <w:t>1. Утвердить:</w:t>
      </w:r>
    </w:p>
    <w:p>
      <w:pPr>
        <w:pStyle w:val="TextBodyIndent"/>
        <w:ind w:left="0" w:firstLine="708"/>
        <w:jc w:val="both"/>
        <w:rPr/>
      </w:pPr>
      <w:r>
        <w:rPr/>
        <w:t>фонд оплаты труда работников казенных учреждений Канашского муниципального округа  Чувашской Республики в разрезе главных распорядителей средств бюджета Канашского района Чувашской Республики на 2023 год и плановый период 2024 и 2025 годов согласно Приложению №1 к настоящему постановлению;</w:t>
      </w:r>
    </w:p>
    <w:p>
      <w:pPr>
        <w:pStyle w:val="TextBodyIndent"/>
        <w:ind w:left="0" w:firstLine="708"/>
        <w:jc w:val="both"/>
        <w:rPr/>
      </w:pPr>
      <w:r>
        <w:rPr/>
        <w:t>фонд оплаты труда работников бюджетных и автономных учреждений  Канашского муниципального округа  Чувашской Республики, учтенные при расчете субсидий  на финансовое обеспечение  выполнения муниципального задания  бюджетным и автономным учреждениям Канашского муниципального округа Чувашской Республики в разрезе главных распорядителей  средств бюджета Канашского муниципального округа  Чувашской Республики на 2023 год и плановый период 2024 и 2025 г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округа                                                           С.Н.Михайлов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Приложение 1 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анашского  муниципального   округа  Чувашской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спублики от 07.02.2023 г. № 110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Фонд оплаты труда работников казенных учреждений Канашского муниципального округа  Чувашской Республики в разрезе главных распорядителей  средств  бюджета Канашского муниципального округа Чувашской Республики на 2023 год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главных распорядителей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казен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73"/>
        <w:gridCol w:w="1560"/>
        <w:gridCol w:w="1559"/>
        <w:gridCol w:w="141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b/>
                <w:b/>
              </w:rPr>
            </w:pPr>
            <w:r>
              <w:rPr>
                <w:b/>
              </w:rPr>
              <w:t>345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2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КУ «Центр финансового и хозяйственного обеспечения    Канаш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42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 природного и техногенного характера, гражданская оборона -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4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Администрация Кана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0309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0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6</w:t>
            </w:r>
          </w:p>
          <w:p>
            <w:pPr>
              <w:pStyle w:val="Normal"/>
              <w:jc w:val="center"/>
              <w:rPr/>
            </w:pPr>
            <w:r>
              <w:rPr/>
              <w:t>272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2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Управление образования и молодежной политики администрации Кана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/>
              <w:t>52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 xml:space="preserve">постановлением администрации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анашского  муниципального округа  Чувашской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спублики от 07.02.2023 г. №  110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Фонд оплаты труда работников бюджетных и автономных учреждений  Канашского муниципального округа Чувашской Республики, учтенные при расчете субсидий  на финансовое обеспечение  выполнения муниципального задания  бюджетным и автономным учреждениям Канашского муниципального округа Чувашской Республики в разрезе главных распорядителей  средств бюджета Канашского муниципального округа  Чувашской республики на 2023 год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главных распорядителей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бюджетных и автономных учреждений  Канашского муниципального округа Чувашской Республики, учтенный при расчете субсидий на финансовое обеспечение выполнения государственного задания бюджетным и автономным учреждениям Канашского муниципального округа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73"/>
        <w:gridCol w:w="1560"/>
        <w:gridCol w:w="1559"/>
        <w:gridCol w:w="127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 – вс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526" w:leader="none"/>
              </w:tabs>
              <w:rPr>
                <w:b/>
                <w:b/>
              </w:rPr>
            </w:pPr>
            <w:r>
              <w:rPr>
                <w:b/>
              </w:rPr>
              <w:t>3206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rPr>
                <w:b/>
                <w:b/>
              </w:rPr>
            </w:pPr>
            <w:r>
              <w:rPr>
                <w:b/>
              </w:rPr>
              <w:t>32066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rPr>
                <w:b/>
                <w:b/>
              </w:rPr>
            </w:pPr>
            <w:r>
              <w:rPr>
                <w:b/>
              </w:rPr>
              <w:t>320663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Управление образования и молодежной политики администрации Канашского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8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31808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86,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У ДО «Детский оздоровительный лагерь Космонавт им А.Г.Николае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/>
            </w:pPr>
            <w:r>
              <w:rPr/>
              <w:t>257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2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>2576,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 –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 «ДШ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К «ЦКС» Канашского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jc w:val="right"/>
              <w:rPr/>
            </w:pPr>
            <w:r>
              <w:rPr/>
              <w:t>183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18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>1835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К «ЦБС» Канашского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5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5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jc w:val="right"/>
              <w:rPr/>
            </w:pPr>
            <w:r>
              <w:rPr/>
              <w:t>1510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4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40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tbl>
            <w:tblPr>
              <w:tblW w:w="893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84"/>
              <w:gridCol w:w="1685"/>
              <w:gridCol w:w="1684"/>
              <w:gridCol w:w="1378"/>
            </w:tblGrid>
            <w:tr>
              <w:trPr/>
              <w:tc>
                <w:tcPr>
                  <w:tcW w:w="41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/>
                  </w:pPr>
                  <w:r>
                    <w:rPr/>
                    <w:t>АУ ДО «ДЮСШ им Г.Н.Смирнова»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jc w:val="right"/>
                    <w:rPr/>
                  </w:pPr>
                  <w:r>
                    <w:rPr/>
                    <w:t>7392,7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79" w:leader="none"/>
                    </w:tabs>
                    <w:jc w:val="right"/>
                    <w:rPr/>
                  </w:pPr>
                  <w:r>
                    <w:rPr/>
                    <w:t>7392,7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38" w:leader="none"/>
                    </w:tabs>
                    <w:jc w:val="right"/>
                    <w:rPr/>
                  </w:pPr>
                  <w:r>
                    <w:rPr/>
                    <w:t>7392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2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АУ «ФСК «Импуль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kazna5</dc:creator>
  <dc:description/>
  <cp:keywords/>
  <dc:language>en-US</dc:language>
  <cp:lastModifiedBy>Ирина Ю.Машкина</cp:lastModifiedBy>
  <cp:lastPrinted>2023-02-14T14:13:00Z</cp:lastPrinted>
  <dcterms:modified xsi:type="dcterms:W3CDTF">2023-03-14T11:44:00Z</dcterms:modified>
  <cp:revision>100</cp:revision>
  <dc:subject/>
  <dc:title>ДОКЛАД</dc:title>
</cp:coreProperties>
</file>