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23 года № 10/172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654" w:hRule="atLeast"/>
        </w:trPr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 xml:space="preserve">Об установлении границ территорий осуществления территориального общественного самоуправления «Зеленый» в селе Комсомольское Комсомольского района Чувашской Республики 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Законом Чувашской Республики от 18 ноября 2004г. № 19 «Об организации местного самоуправления в Чувашской Республике», Уставом Комсомольского муниципального округа Чувашской Республики, Положением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  <w:shd w:fill="FFFFFF" w:val="clear"/>
        </w:rPr>
        <w:t>о территориальном общественном самоуправлении на территории Комсомоль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>, утвержденным решением Собрания депутатов Комсомольского муниципального округа Чувашской Республики от 22 декабря 2022г. № 7/107, на основании заявления инициативной группы о намерении создания территориального общественного самоуправления «Зеленый» от 4 ноября 2022 года,  Собрание депутатов Комсомольского муниципального округа Чувашской Республики р е ш и л о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границы территорий осуществления территориального общественного самоуправления «Зеленый» в пределах следующих улиц села Комсомольское Комсомольского района Чувашской Республик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2-ая Заводская №№ домов 2, 4, 6, 8, 10, 14, 16, 18, 18А, 20, 22, 24, 26, 28, 30, 32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Заводская №№ домов 1, 2, 3, 4, 5, 6, 7, 8, 9, 10, 11, 12, 13, 14, 15, 16, 17, 18, 19, 20, 21, 22, 23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дня его официального опубликования в периодическом печатном издании «Вестник Комсомольского муниципального округа Чувашской Республик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С.Н.Грач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А.Н.Осипов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5" w:firstLine="71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51:00Z</dcterms:created>
  <dc:creator>Aleksander Grigoryev</dc:creator>
  <dc:description/>
  <cp:keywords/>
  <dc:language>en-US</dc:language>
  <cp:lastModifiedBy>Адм.Комсомольского района ЧР Степанова Л.Л.</cp:lastModifiedBy>
  <cp:lastPrinted>2023-03-01T15:01:00Z</cp:lastPrinted>
  <dcterms:modified xsi:type="dcterms:W3CDTF">2023-06-01T11:51:00Z</dcterms:modified>
  <cp:revision>3</cp:revision>
  <dc:subject/>
  <dc:title>СОБРАНИЕ ДЕПУТАТОВ КРАСНОЧЕТАЙСКОГО РАЙОНА</dc:title>
</cp:coreProperties>
</file>