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езультатах публичных слушаний по  рассмотрению проекта решения о внесении изменений в генеральный план Орининского сельского поселения Моргаушского района Чувашской Республики от 20 апреля 2021 года</w:t>
      </w:r>
    </w:p>
    <w:p>
      <w:pPr>
        <w:pStyle w:val="Normal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ания проведения публичных слушаний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убличные слушания проведены в соответствии </w:t>
      </w:r>
      <w:r>
        <w:rPr>
          <w:sz w:val="28"/>
          <w:szCs w:val="28"/>
        </w:rPr>
        <w:t xml:space="preserve">с Конституцией Российской Федерации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рининского сельского поселения Моргаушского района Чувашской Республики, Положением «О порядке организации и проведения публичных слушаний на территории Орининского сельского поселения Моргаушского района Чувашской Республики», утвержденным решением Собрания депутатов Орининского сельского поселения Моргаушского района Чувашской Республики </w:t>
      </w:r>
      <w:r>
        <w:rPr>
          <w:sz w:val="26"/>
          <w:szCs w:val="26"/>
        </w:rPr>
        <w:t>11.04.2017 г. № С-23/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постановлением главы Орининского сельского поселения Моргаушского района Чувашской Республики от 19.03.2021 года № 2 «</w:t>
      </w:r>
      <w:r>
        <w:rPr>
          <w:bCs/>
          <w:color w:val="000000"/>
          <w:sz w:val="28"/>
          <w:szCs w:val="28"/>
        </w:rPr>
        <w:t>О проведении публичных слушаний по внесению изменений в Генеральный план Орининского сельского поселения Моргауш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Данное постановление </w:t>
      </w:r>
      <w:r>
        <w:rPr>
          <w:sz w:val="28"/>
          <w:szCs w:val="28"/>
        </w:rPr>
        <w:t xml:space="preserve">было опубликовано в периодическом печатном издании «Вестник Орининского сельского поселения Моргаушского района Чувашской Республики» от 22 марта 2021 года № 6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ешения о внесении изменений в генеральный план Орининского сельского поселения Моргаушского района Чувашской Республики размещены на официальном сайте администрации Орининского сельского поселения Моргаушского раойна Чувашской Республики  по адресу в сети Интернет: </w:t>
      </w:r>
      <w:r>
        <w:rPr>
          <w:sz w:val="26"/>
          <w:szCs w:val="26"/>
        </w:rPr>
        <w:t xml:space="preserve">http://gov.cap.ru/Content2021/orgs/GovId_425/eskiznij_proekt_genplana_orininskoe_sp._d.pikikasi.pdf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sz w:val="28"/>
          <w:szCs w:val="28"/>
        </w:rPr>
        <w:t>Общие сведения о проекте решения о внесении изменений в генеральный план Орининского сельского поселения, представленного на публичные слуш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разработки: Чувашская Республика, Моргаушский район, Орини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азработки: 2019 – 2021 гг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– заказчик: Администрация Орининского сельского поселения Моргаушского района Чувашской Республики , 429555, Чувашская Республика, Моргаушский район, д. Падаккасы, ул. Школьная, д. 3, телефон: 8-(835-41) 60 – 2 – 36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рганизация-разработчик: общество с ограниченной ответственностью «Стройпроект».</w:t>
      </w:r>
    </w:p>
    <w:p>
      <w:pPr>
        <w:pStyle w:val="Normal"/>
        <w:textAlignment w:val="baseline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428000, Чувашская Республика, </w:t>
      </w:r>
      <w:r>
        <w:rPr>
          <w:bCs/>
          <w:color w:val="000000"/>
          <w:sz w:val="28"/>
          <w:szCs w:val="28"/>
        </w:rPr>
        <w:t xml:space="preserve">пгт. Вурнары, ул. К.Маркса, д.15, </w:t>
      </w:r>
      <w:r>
        <w:rPr>
          <w:color w:val="000000"/>
          <w:spacing w:val="-1"/>
          <w:sz w:val="28"/>
          <w:szCs w:val="28"/>
        </w:rPr>
        <w:t xml:space="preserve"> телефон </w:t>
      </w:r>
      <w:r>
        <w:rPr>
          <w:color w:val="000000"/>
          <w:sz w:val="28"/>
          <w:szCs w:val="28"/>
        </w:rPr>
        <w:t>8 (835) 372-26-69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нформирование жителей Орининского сельского поселения о проведении публичных слушаний по проекту внесения изменений в генеральный план Орин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целях обеспечения всем заинтересованным лицам равных возможностей для получения информации о содержании проекта генерального плана и выражения своего мнения информационное сообщение о проведении публичных слушаний осуществлялось в виде публикации постановления </w:t>
      </w:r>
      <w:r>
        <w:rPr>
          <w:sz w:val="28"/>
          <w:szCs w:val="28"/>
        </w:rPr>
        <w:t>главы Орининского сельского поселения Моргаушского района Чувашской Республики от 21.10.2019 года № 4 «</w:t>
      </w:r>
      <w:r>
        <w:rPr>
          <w:bCs/>
          <w:color w:val="000000"/>
          <w:sz w:val="28"/>
          <w:szCs w:val="28"/>
        </w:rPr>
        <w:t xml:space="preserve">О проведении публичных слушаний по внесению изменений в Генеральный план Орининского сельского поселения Моргаушского района Чувашской Республики» </w:t>
      </w:r>
      <w:r>
        <w:rPr>
          <w:sz w:val="28"/>
          <w:szCs w:val="28"/>
        </w:rPr>
        <w:t xml:space="preserve">на официальном сайте администрации Орининского сельского поселения Моргаушского района Чувашской Республики по адресу в сети Интернет: </w:t>
      </w:r>
      <w:hyperlink r:id="rId2">
        <w:r>
          <w:rPr>
            <w:rStyle w:val="InternetLink"/>
            <w:sz w:val="28"/>
            <w:szCs w:val="28"/>
          </w:rPr>
          <w:t>http://gov.cap.ru/Content2019/orgs/GovId_425/eskiznij_proekt_genplana_orininskoe_sp._d.pikikasi.pdf</w:t>
        </w:r>
      </w:hyperlink>
      <w:r>
        <w:rPr>
          <w:sz w:val="28"/>
          <w:szCs w:val="28"/>
        </w:rPr>
        <w:t>. и периодическом печатном издании «Вестник Орининского сельского поселения Моргаушского района Чувашской Республики» от 22 октября 2019 года №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дении публичных слуш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водились по инициативе Главы Орининского сельского поселения.</w:t>
      </w:r>
    </w:p>
    <w:p>
      <w:pPr>
        <w:pStyle w:val="Normal"/>
        <w:tabs>
          <w:tab w:val="clear" w:pos="708"/>
          <w:tab w:val="left" w:pos="4524" w:leader="none"/>
        </w:tabs>
        <w:ind w:firstLine="540"/>
        <w:jc w:val="both"/>
        <w:rPr/>
      </w:pPr>
      <w:r>
        <w:rPr>
          <w:sz w:val="28"/>
          <w:szCs w:val="28"/>
        </w:rPr>
        <w:t>Публичные слушания проводились в сроки, установленные постановлением главы Орининского сельского поселения Моргаушского района Чувашской Республики от 19.03.2021 года № 2  «</w:t>
      </w:r>
      <w:r>
        <w:rPr>
          <w:bCs/>
          <w:color w:val="000000"/>
          <w:sz w:val="28"/>
          <w:szCs w:val="28"/>
        </w:rPr>
        <w:t>О проведении публичных слушаний по внесению изменений в Генеральный план Орининского сельского поселения Моргаушского района Чувашской Республик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firstLine="540"/>
        <w:jc w:val="both"/>
        <w:rPr/>
      </w:pPr>
      <w:r>
        <w:rPr>
          <w:sz w:val="28"/>
          <w:szCs w:val="28"/>
        </w:rPr>
        <w:t>Срок проведения публичных слушаний: 20.04.2021 года.</w:t>
      </w:r>
    </w:p>
    <w:p>
      <w:pPr>
        <w:pStyle w:val="Normal"/>
        <w:tabs>
          <w:tab w:val="clear" w:pos="708"/>
          <w:tab w:val="left" w:pos="45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СПК «Оринино», по адресу: Чувашская Республика, Моргаушский район, деревня Падаккасы, ул. Школьная, д. 3.</w:t>
      </w:r>
    </w:p>
    <w:p>
      <w:pPr>
        <w:pStyle w:val="Normal"/>
        <w:tabs>
          <w:tab w:val="clear" w:pos="708"/>
          <w:tab w:val="left" w:pos="4524" w:leader="none"/>
        </w:tabs>
        <w:ind w:firstLine="540"/>
        <w:jc w:val="both"/>
        <w:rPr/>
      </w:pPr>
      <w:r>
        <w:rPr>
          <w:sz w:val="28"/>
          <w:szCs w:val="28"/>
        </w:rPr>
        <w:t>Участниками публичных слушаний являлись жители Орининского сельского поселения Моргаушского района Чувашской Республики, представители предприятий  организаций Орининского сельского поселения, депутаты Орининского сельского поселения.</w:t>
      </w:r>
    </w:p>
    <w:p>
      <w:pPr>
        <w:pStyle w:val="Normal"/>
        <w:tabs>
          <w:tab w:val="clear" w:pos="708"/>
          <w:tab w:val="left" w:pos="45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firstLine="540"/>
        <w:jc w:val="both"/>
        <w:rPr/>
      </w:pPr>
      <w:r>
        <w:rPr>
          <w:sz w:val="28"/>
          <w:szCs w:val="28"/>
        </w:rPr>
        <w:t>Всего на публичных слушаниях присутствовало – 25 человек.</w:t>
      </w:r>
    </w:p>
    <w:p>
      <w:pPr>
        <w:pStyle w:val="Normal"/>
        <w:tabs>
          <w:tab w:val="clear" w:pos="708"/>
          <w:tab w:val="left" w:pos="45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о время проведения публичных слушаний представитель ООО «Ресурс-Ч» Чиркин А. ознакомил  с предстоящими изменениями,  ожидающими в случае перевода данных земельных участков </w:t>
      </w:r>
      <w:r>
        <w:rPr>
          <w:bCs/>
          <w:color w:val="000000"/>
          <w:sz w:val="28"/>
          <w:szCs w:val="28"/>
        </w:rPr>
        <w:t>с кадастровыми номерами 21:17:100901:981 и 21:17:100901:980, которые будут предназначе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добычи и разработки полезных ископаемых.   Также ознакомил с</w:t>
      </w:r>
      <w:r>
        <w:rPr>
          <w:sz w:val="26"/>
          <w:szCs w:val="26"/>
        </w:rPr>
        <w:t xml:space="preserve"> «Эскизным проектом внесения изменений в генеральный план Орининского сельского поселения Моргаушского района Чувашской Республики».  </w:t>
      </w:r>
    </w:p>
    <w:p>
      <w:pPr>
        <w:pStyle w:val="Normal"/>
        <w:tabs>
          <w:tab w:val="clear" w:pos="708"/>
          <w:tab w:val="left" w:pos="452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, </w:t>
      </w:r>
      <w:r>
        <w:rPr>
          <w:sz w:val="26"/>
          <w:szCs w:val="26"/>
        </w:rPr>
        <w:t xml:space="preserve">представителями компании ООО «Ресурс-Ч»  </w:t>
      </w:r>
      <w:r>
        <w:rPr>
          <w:sz w:val="28"/>
          <w:szCs w:val="28"/>
        </w:rPr>
        <w:t>даны разъяснения по поступающим вопросам.</w:t>
      </w:r>
    </w:p>
    <w:p>
      <w:pPr>
        <w:pStyle w:val="Normal"/>
        <w:tabs>
          <w:tab w:val="clear" w:pos="708"/>
          <w:tab w:val="left" w:pos="45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firstLine="540"/>
        <w:jc w:val="both"/>
        <w:rPr/>
      </w:pPr>
      <w:r>
        <w:rPr>
          <w:sz w:val="28"/>
          <w:szCs w:val="28"/>
        </w:rPr>
        <w:t>На публичных слушаниях выступили жители Орининского сельского посел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мечания и предложения участников публичных слушаний  по проекту решения о внесении изменений в  генеральный план Орининского сельского поселения Моргаушского района Чувашской Республики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Замечания и предложения по проекту решения о внесении изменений в генеральный план принимались в виде:</w:t>
      </w:r>
    </w:p>
    <w:p>
      <w:pPr>
        <w:pStyle w:val="Normal"/>
        <w:ind w:left="70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 </w:t>
      </w:r>
      <w:r>
        <w:rPr>
          <w:color w:val="000000"/>
          <w:spacing w:val="-1"/>
          <w:sz w:val="28"/>
          <w:szCs w:val="28"/>
        </w:rPr>
        <w:t>в устной форме в ходе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протоколе публичных слушаний отражены предложения и замечания, касающиеся только проекта внесения изменений в генеральный пл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токол публичных слушаний размещается на официальном сайте администрации Орининского сельского поселения Моргаушского района Чувашской Республики по адресу в сети Интернет и периодическом печатном издании </w:t>
      </w:r>
      <w:r>
        <w:rPr>
          <w:sz w:val="28"/>
          <w:szCs w:val="28"/>
        </w:rPr>
        <w:t>«Вестник Орининского сельского поселения Моргаушского района Чуваш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ые предложения и замечания участников публичных слуш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вод  земельных участков с кадастровыми номерами 21:17:100901:980 и 21:17:100901:981 из категории «земли сельскохозяйственного назначения» в «</w:t>
      </w:r>
      <w:r>
        <w:rPr>
          <w:b/>
          <w:sz w:val="26"/>
          <w:szCs w:val="26"/>
        </w:rPr>
        <w:t>земли промышленности,</w:t>
      </w:r>
      <w:r>
        <w:rPr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для добычи и разработки полезных ископаемых)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откло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Собранию депутатов Орининского сельского поселения проект решения о внесении изменений в Генеральный план Орининского </w:t>
      </w:r>
      <w:r>
        <w:rPr>
          <w:rStyle w:val="StrongEmphasis"/>
          <w:b w:val="false"/>
          <w:color w:val="000000"/>
          <w:sz w:val="28"/>
          <w:szCs w:val="28"/>
          <w:shd w:fill="F5F5F5" w:val="clear"/>
        </w:rPr>
        <w:t>сельского поселения Моргаушского района Чувашской Республики,   отклонить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kreset">
    <w:name w:val="stk-res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Content2019/orgs/GovId_425/eskiznij_proekt_genplana_orininskoe_sp._d.pikikas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9:00Z</dcterms:created>
  <dc:creator>Customer</dc:creator>
  <dc:description/>
  <cp:keywords/>
  <dc:language>en-US</dc:language>
  <cp:lastModifiedBy>user</cp:lastModifiedBy>
  <cp:lastPrinted>2019-11-13T15:41:00Z</cp:lastPrinted>
  <dcterms:modified xsi:type="dcterms:W3CDTF">2021-04-23T13:04:00Z</dcterms:modified>
  <cp:revision>13</cp:revision>
  <dc:subject/>
  <dc:title>Публичные слушания по вопросу</dc:title>
</cp:coreProperties>
</file>